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 xml:space="preserve">03.12.2003 23:54:13 </w:t>
        <w:br/>
        <w:t xml:space="preserve">Kann man mit Gravitation Mauern trocknen? </w:t>
        <w:br/>
        <w:br/>
        <w:t>Hallo Forum,</w:t>
        <w:br/>
        <w:br/>
        <w:t>ich bin mal wieder auf der Suche nach Expertenmeinungen.</w:t>
        <w:br/>
        <w:t>Kann man mit so einem Gerät, wie vom Hersteller behauptet, Mauern trocknen?</w:t>
        <w:br/>
        <w:br/>
        <w:t>Zitat aus der Funktionsbeschreibung:</w:t>
        <w:br/>
        <w:br/>
      </w:r>
      <w:r>
        <w:rPr>
          <w:rFonts w:eastAsia="Times New Roman" w:cs="Times New Roman"/>
          <w:i/>
          <w:iCs/>
          <w:sz w:val="24"/>
          <w:szCs w:val="24"/>
          <w:lang w:val="de-DE"/>
        </w:rPr>
        <w:t>Das AQUAPOL-Gerät besteht aus einem Empfangsteil und einem Sendeteil. Der Empfangsteil empfängt ein geoenergetisches Kraftfeld, gravomagnetischer Natur. Diese angesaugte gravomagnetische Bodenenergie wird im Sendeteil rechtsdrehend polarisiert und in den Wirkraum abgegeben.</w:t>
        <w:br/>
        <w:t xml:space="preserve">Zusätzlich fließt von oben freie Energie ein, verstärkt das Gerät in seiner Wirkung, indem es die Amplitude des abgegebenen Wirkfeldes erhöht. </w:t>
        <w:br/>
        <w:t>Freie Energie wird in gravomagnetische Energie generiert.</w:t>
        <w:br/>
        <w:t>In physikalischem Sinne ist es ein neuartiger gravomagnetischer Polarisationsgenerator.</w:t>
      </w:r>
      <w:r>
        <w:rPr>
          <w:rFonts w:eastAsia="Times New Roman" w:cs="Times New Roman"/>
          <w:sz w:val="24"/>
          <w:szCs w:val="24"/>
          <w:lang w:val="de-DE"/>
        </w:rPr>
        <w:br/>
        <w:br/>
        <w:t>Die Teile werden dann im Raum aufgehängt und sollen... z.B. Mauern trocknen.</w:t>
        <w:br/>
        <w:br/>
        <w:br/>
        <w:br/>
        <w:br/>
        <w:br/>
        <w:br/>
        <w:t xml:space="preserve">Kontakt: JörgR , Berlin , </w:t>
      </w:r>
      <w:r>
        <w:rPr>
          <w:rFonts w:eastAsia="Times New Roman" w:cs="Times New Roman"/>
          <w:color w:val="0000FF"/>
          <w:sz w:val="24"/>
          <w:szCs w:val="24"/>
          <w:u w:val="single"/>
          <w:lang w:val="de-DE"/>
        </w:rPr>
        <w:t>jo@jo.ro &lt;mailto:jo@jo.ro&gt;</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Auszüge aus den Antworten (blauer Text=Gabi):</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tabs>
          <w:tab w:val="clear" w:pos="720"/>
          <w:tab w:val="left" w:pos="3266" w:leader="none"/>
        </w:tabs>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06.12.2003 02:36:44</w:t>
        <w:br/>
        <w:t>Hallo JörgR</w:t>
        <w:br/>
        <w:br/>
        <w:t xml:space="preserve">Ich habe mir ihren Link bez. Aquapol angeschaut. </w:t>
        <w:br/>
        <w:br/>
        <w:t>Der ist an Cretinismus nicht mehr zu überbieten, insbesondere die "wissenschaftlichen" Ausführungen.</w:t>
        <w:br/>
        <w:br/>
        <w:t>Nochmals meine Frage an sie. Glauben sie dass es möglich ist ein Gerät zu erfinden und zu konstruiern ohne zu wissen wie dies genau funktioniert?</w:t>
        <w:br/>
        <w:t xml:space="preserve">Lassen sie es sich von mir aus meiner eigenen beruflichen Erfahrung heraus gesagt sein. Dies ist nicht möglich. Ich habe in meinem Leben bereits selber genügend technische Systeme entworfen und konstruiert um Bescheid zu wissen. Es ist ist nicht möglich ein funktionierendes Gerät zu konstruieren ohne genau qualitativ und insbesondere quantitativ zu wissen wie es funktioniert. (Sie müssen ein Gerät ja immer in seinen Einzelteilen bemessen damit es gewissen Leistungen erfüllen kann. Das muss errechnet werden, oder zumindest aus Erfahrung bekannt sein.) Da sie, wie die Mehrheit der Menschen, dies nicht wissen, fallen sie immer wieder auf solche Scharlatane herein. </w:t>
        <w:br/>
        <w:br/>
        <w:t>All ihre Argumente die sie hier anführen sind erstunken und erlogen (nicht von ihnen). Sind sie immer so leichtgläubig? Sie präsentieren uns hier Argumente die sie lediglich hier vom lesen im Internet her kennen. Woher wollen sie wissen dass das alles nicht gelogen ist? Nur weil es zu deftig gelogen wäre? Seien sie da mal unbesorgt. Ihre Gewissensbisse haben solche Typen nicht.</w:t>
        <w:br/>
        <w:br/>
        <w:t>Woher wollen sie wissen ob jemals mit einem solchen Gerät tatsächlich ein positives Ergebnis erzielt wurde?</w:t>
        <w:br/>
        <w:br/>
        <w:t>Wenn sie noch ein Beispiel von grober Scharlatanerie wollen dann kann ich ihnen eines von hier aus meiner Gegend geben. Vielleicht sagt ihnen der Name "Flowtex" etwas. Das waren supertolle Maschinen um unterirdisch Kabel zu verlegen ohne dabei einen Graben machen zu müssen.</w:t>
        <w:br/>
        <w:t>Allerdings waren diese Maschinen nie im Einsatz obwohl damit Milliarden Umsätze gemacht wurden.</w:t>
        <w:br/>
        <w:br/>
        <w:t xml:space="preserve">Kontakt: PeterK , Rastat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t>06.12.2003 12:15:51</w:t>
        <w:br/>
        <w:t>Hallo PeterK,</w:t>
        <w:br/>
        <w:br/>
      </w:r>
      <w:r>
        <w:rPr>
          <w:rFonts w:eastAsia="Times New Roman" w:cs="Times New Roman"/>
          <w:color w:val="000000"/>
          <w:sz w:val="24"/>
          <w:szCs w:val="24"/>
          <w:lang w:val="de-DE"/>
        </w:rPr>
        <w:t>&gt;Glauben sie dass es möglich ist ein Gerät zu erfinden und zu konstruiern ohne zu wissen wie dies genau funktioniert?</w:t>
        <w:br/>
        <w:t>... Dies ist nicht möglich.</w:t>
        <w:br/>
      </w:r>
      <w:r>
        <w:rPr>
          <w:rFonts w:eastAsia="Times New Roman" w:cs="Times New Roman"/>
          <w:color w:val="0000FF"/>
          <w:sz w:val="24"/>
          <w:szCs w:val="24"/>
          <w:lang w:val="de-DE"/>
        </w:rPr>
        <w:br/>
        <w:t>Es gibt viele Beispiele von praktischer Anwendung, ohne daß die Theorie bekannt ist.</w:t>
        <w:br/>
        <w:t>Die Fotografie zum Beispiel. Jahrzehntelang hat man Fotos entwickelt, ohne genau zu wissen, wie das chemisch und physikalisch geht.</w:t>
        <w:br/>
        <w:br/>
        <w:t>Man kann durch Experimentieren auf Vorgänge stoßen, die sich wiederholen und auch technisch einsetzen lassen, auch wenn es keine Theorie dafür gibt.</w:t>
        <w:br/>
        <w:br/>
        <w:t>Das Aquapolgerät scheint ein solcher Fall zu sein. Ich bin mir da sehr sicher, weil die benutzte (und patentierte) Spirale und andere Baugrößen des Gerätes zu fundamentalem Wissen gehören, das leider noch keinen Eingang in die Lehrbücher gefunden hat.</w:t>
        <w:br/>
        <w:t>Siehe</w:t>
        <w:br/>
        <w:t>http://f25.parsimony.net/forum62901/messages/4911.htm</w:t>
        <w:br/>
        <w:br/>
        <w:t>MfG</w:t>
        <w:br/>
        <w:t>Gabi Müller</w:t>
        <w:br/>
        <w:t>(Dipl.Phys.)</w:t>
      </w:r>
    </w:p>
    <w:p>
      <w:pPr>
        <w:pStyle w:val="Normal"/>
        <w:ind w:left="360" w:hanging="0"/>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br/>
        <w:t>Kontakt: GabiM , Norath , info@aladin24.de</w:t>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07.12.2003 01:22:31</w:t>
        <w:br/>
        <w:br/>
        <w:t>Also, für euch beide, Ekkehard und Uwe, wiederhole ich noch einmal die "Eckparameter" der Geschichte stichpunktartig:</w:t>
        <w:br/>
        <w:t>- mehrere renommierte Erfinderpreise, darunter ein Staatspreis</w:t>
        <w:br/>
        <w:t>- 27.000 verkaufte Geräte</w:t>
        <w:br/>
        <w:t>- ein oder zwei Diplomarbeiten</w:t>
        <w:br/>
        <w:br/>
        <w:t>Das Beispiel mit den Entkalkern hinkt deshalb, Uwe, weil die Geschichte auf einer anderen Ebene abläuft.</w:t>
        <w:br/>
        <w:t xml:space="preserve">Es gab seit Jahren Versuche, Mohorn als Scharlatan zu überführen. Bisher ohne Erfolg. </w:t>
        <w:br/>
        <w:br/>
        <w:t>Was ich im übrigen nicht verstehe: IHR gehört doch (im Gegensatz zu mir) zu den Nicht-Einstein-Theoretikern.</w:t>
        <w:br/>
        <w:t>Da gibt es endlich mal echte Nachweise (immerhin rund 100.000 experimentelle Wiederholungen) und schon kneift ihr die Arschbacken zusammen und wollt diese nicht anerkennen.</w:t>
        <w:br/>
        <w:t>Entweder ihr seid für ein Äthermodell, dann wäre das Aquapol-Gerät ein echter experimenteller Nachweis.</w:t>
        <w:br/>
        <w:br/>
        <w:t xml:space="preserve">Oder ihr seid für ein Nichtäthermodell. Dann wäre die ART aber das beste, was auf dem Markt ist. Allerdings solltet ihr dann endlich mal </w:t>
      </w:r>
      <w:r>
        <w:rPr>
          <w:rFonts w:eastAsia="Times New Roman" w:cs="Times New Roman"/>
          <w:b/>
          <w:bCs/>
          <w:sz w:val="24"/>
          <w:szCs w:val="24"/>
          <w:lang w:val="de-DE"/>
        </w:rPr>
        <w:t>nachvollziehbar</w:t>
      </w:r>
      <w:r>
        <w:rPr>
          <w:rFonts w:eastAsia="Times New Roman" w:cs="Times New Roman"/>
          <w:sz w:val="24"/>
          <w:szCs w:val="24"/>
          <w:lang w:val="de-DE"/>
        </w:rPr>
        <w:t xml:space="preserve"> darlegen , wie Mohorn 20 Jahre lang alle Fachleute austricksen konnte.</w:t>
        <w:br/>
        <w:t xml:space="preserve">Denn der Mann hat 2001 eine </w:t>
      </w:r>
      <w:r>
        <w:rPr>
          <w:rFonts w:eastAsia="Times New Roman" w:cs="Times New Roman"/>
          <w:b/>
          <w:bCs/>
          <w:sz w:val="24"/>
          <w:szCs w:val="24"/>
          <w:lang w:val="de-DE"/>
        </w:rPr>
        <w:t>Goldmedaille</w:t>
      </w:r>
      <w:r>
        <w:rPr>
          <w:rFonts w:eastAsia="Times New Roman" w:cs="Times New Roman"/>
          <w:sz w:val="24"/>
          <w:szCs w:val="24"/>
          <w:lang w:val="de-DE"/>
        </w:rPr>
        <w:t xml:space="preserve"> auf der Erfindernmesse in Nürnberg bekommen, Uwe!!!</w:t>
        <w:br/>
        <w:t xml:space="preserve">Und einen </w:t>
      </w:r>
      <w:r>
        <w:rPr>
          <w:rFonts w:eastAsia="Times New Roman" w:cs="Times New Roman"/>
          <w:b/>
          <w:bCs/>
          <w:sz w:val="24"/>
          <w:szCs w:val="24"/>
          <w:lang w:val="de-DE"/>
        </w:rPr>
        <w:t>Staatspreis!</w:t>
      </w:r>
      <w:r>
        <w:rPr>
          <w:rFonts w:eastAsia="Times New Roman" w:cs="Times New Roman"/>
          <w:sz w:val="24"/>
          <w:szCs w:val="24"/>
          <w:lang w:val="de-DE"/>
        </w:rPr>
        <w:t xml:space="preserve"> Vom Minister!</w:t>
        <w:br/>
        <w:t>Und 27.000 Geräte verkauft.</w:t>
        <w:br/>
        <w:t>Und 85 Mitarbeiter.</w:t>
        <w:br/>
        <w:br/>
        <w:t xml:space="preserve">Ich bin gern bereit, dazu sogar </w:t>
      </w:r>
      <w:r>
        <w:rPr>
          <w:rFonts w:eastAsia="Times New Roman" w:cs="Times New Roman"/>
          <w:b/>
          <w:bCs/>
          <w:sz w:val="24"/>
          <w:szCs w:val="24"/>
          <w:lang w:val="de-DE"/>
        </w:rPr>
        <w:t>nur halbwegs plausible Erklärungen</w:t>
      </w:r>
      <w:r>
        <w:rPr>
          <w:rFonts w:eastAsia="Times New Roman" w:cs="Times New Roman"/>
          <w:sz w:val="24"/>
          <w:szCs w:val="24"/>
          <w:lang w:val="de-DE"/>
        </w:rPr>
        <w:t xml:space="preserve"> entgegen zunehmen. Aber erzählt mir bitte nicht, dass das alles Idioten sind.</w:t>
        <w:br/>
        <w:t>Ganz abgesehen davon, dass Mohorn kein Einzelfall ist. Es gibt mittlerweile eine Reihe verwandter Anwendungen, die man als Einzelfall natürlich immer ignorieren kann, nicht jedoch im Kontext alternativer Modelle und Theorien.</w:t>
        <w:br/>
        <w:br/>
        <w:t>Und speziell für UweB: Ich fand es schon erstaunlich, dass Du dich zwar für Hartmut Müllers GS-Theorie interessiertest (speziell die Elementarmasse), sie aber dann doch völlig ignoriert hast. Solltest Du etwa nicht bemerkt haben, dass die kein luftiges Konstrukt ist, sondern auf ziemlich exakten Beobachtungen beruht?</w:t>
        <w:br/>
        <w:br/>
        <w:t xml:space="preserve">Also auch an euch beide die Aufforderung: Hört auf mit dem Rumgeschwafel und bringt ein paar </w:t>
      </w:r>
      <w:r>
        <w:rPr>
          <w:rFonts w:eastAsia="Times New Roman" w:cs="Times New Roman"/>
          <w:b/>
          <w:bCs/>
          <w:sz w:val="24"/>
          <w:szCs w:val="24"/>
          <w:lang w:val="de-DE"/>
        </w:rPr>
        <w:t>nachvollziehbare</w:t>
      </w:r>
      <w:r>
        <w:rPr>
          <w:rFonts w:eastAsia="Times New Roman" w:cs="Times New Roman"/>
          <w:sz w:val="24"/>
          <w:szCs w:val="24"/>
          <w:lang w:val="de-DE"/>
        </w:rPr>
        <w:t xml:space="preserve"> Argumente gegen Mohorn.</w:t>
        <w:br/>
        <w:t>Ansonsten argumentiert ihr mehr oder weniger genau auf dem fragwürdigen Niveau, das ihr bei euren "relativistischen Gegnern" immer kritisiert.</w:t>
        <w:br/>
        <w:br/>
        <w:br/>
        <w:t xml:space="preserve">Kontakt: JörgR , Berlin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t>07.12.2003 11:25:30</w:t>
        <w:br/>
        <w:t>Hallo,</w:t>
        <w:br/>
        <w:br/>
        <w:t>hier noch ein Link zu Einzelheiten einer vorläufigen Pro-Überlegung.</w:t>
        <w:br/>
        <w:br/>
        <w:t>http://www.torkado.de/kristalle.htm#Mohorn</w:t>
        <w:br/>
        <w:br/>
        <w:t>Im Applet ist eine Gerätebeschreibung.</w:t>
        <w:br/>
        <w:br/>
        <w:t>Wer mehr von der Elementar-Resonanz verstehen will, muß die Seite von vorn lesen, oder auch einiges bei</w:t>
        <w:br/>
        <w:t>www.torkado.de/torkado.htm</w:t>
        <w:br/>
        <w:br/>
        <w:t>MfG</w:t>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 xml:space="preserve">      </w:t>
      </w:r>
      <w:r>
        <w:rPr>
          <w:rFonts w:eastAsia="Times New Roman" w:cs="Times New Roman"/>
          <w:color w:val="0000FF"/>
          <w:sz w:val="24"/>
          <w:szCs w:val="24"/>
          <w:lang w:val="de-DE"/>
        </w:rP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08.12.2003 08:03:13</w:t>
        <w:br/>
        <w:t>Hallo PeterK,</w:t>
        <w:br/>
        <w:br/>
        <w:t>Du hältst Dich also für einen Experten in Sachen Resonanzen.</w:t>
        <w:br/>
        <w:br/>
        <w:t>Da hat so ein Rutler (Will Bussher, von Beruf Hochfrequenztechniker) mit einer Lecher-Rute (ähnlich wie Lecher-Leitung einstellbar), die in der Breite auf "Wasser" (Resonanz zum Körperwasser des mutenden Menschen) eingestellt ist, die Wellenlänge für ein Element gefunden, wie etwa Silizium (146 mm). Nimmt man diese Wellenlänge und dividiert man sie 28 mal durch zwei, kommt man auf die Gitterkonstante von Silizium 543 pm. Das klappt auch für andere Elemente.</w:t>
        <w:br/>
        <w:t>Man kann auch die Formel L=Z*Ce*2^N benutzen, hier Z=14, N=4, (Ce=Comptonwellenlänge für Elektronen) um auf diese Gitterkonstante oder auf Busshers Größe (N=32) zu kommen (siehe oben die Tabelle in http://www.torkado.de/kristalle.htm ).</w:t>
        <w:br/>
        <w:br/>
        <w:t>Wie erklärst Du Dir das ?</w:t>
        <w:br/>
        <w:br/>
        <w:t>Übrigens diese Formel ist aus keinem Lehrbuch, die hat ein Außenseiter vor 20 Jahren gefunden, der nichtmal Abitur hat. Ich bin mit ihm verheiratet. Er weiß 10 mal so viel wie ich von der Welt, auch was Gebiete der Physik betrifft (bin Physikerin). Er beobachtet einfach richtiger.</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t>09.12.2003 21:07:17</w:t>
        <w:br/>
        <w:br/>
        <w:t>Hallo PeterK,</w:t>
        <w:br/>
        <w:br/>
        <w:t>ich hatte Dich auf die Siliziumgittergrößen und die Berechnungsvorschrift hingewiesen und die Frage gestellt:</w:t>
        <w:br/>
        <w:t>Wie erklärst Du Dir das ?</w:t>
        <w:br/>
        <w:br/>
        <w:t>Keine Antwort von Dir.</w:t>
        <w:br/>
        <w:t>An anderer Stelle schreibst Du:</w:t>
        <w:br/>
      </w:r>
      <w:r>
        <w:rPr>
          <w:rFonts w:eastAsia="Times New Roman" w:cs="Times New Roman"/>
          <w:color w:val="000000"/>
          <w:sz w:val="24"/>
          <w:szCs w:val="24"/>
          <w:lang w:val="de-DE"/>
        </w:rPr>
        <w:t>"Es wurde bisher nirgends der Beweis erbracht dass die Mauern wegen dieses Gerätes trocknen. Wo liegt also das Problem?"</w:t>
        <w:br/>
      </w:r>
      <w:r>
        <w:rPr>
          <w:rFonts w:eastAsia="Times New Roman" w:cs="Times New Roman"/>
          <w:color w:val="0000FF"/>
          <w:sz w:val="24"/>
          <w:szCs w:val="24"/>
          <w:lang w:val="de-DE"/>
        </w:rPr>
        <w:br/>
        <w:t>Ich habe diese Beweise auch nicht vorliegen, aber ich habe an einem solchen Gerät den Spiralenabstand von genau 167 mm vorgefunden. Die Berechnung für Wasserstoff (Z=1)und Sauerstoff (Z=8) bei N=36 bzw. 33 ergeben 166.72 mm.</w:t>
        <w:br/>
        <w:t>Herr Mohorn hat das Gerät entwickelt, bevor diese Gleichung entdeckt wurde. Also hat er saubere experimentelle Arbeit geleistet, um diesen Resonanzabstand zu finden. Das erklärt zwar noch lange nicht die Funktion, aber mir genügt es als Indiz, daß das Ganze ernst zu nehmen ist.</w:t>
        <w:br/>
        <w:br/>
        <w:t>Warum zählt dieses Indiz nicht auch für Euch ?</w:t>
        <w:br/>
        <w:br/>
        <w:t>Im Übrigen habe ich gestern eine Aquapol-BioMappe von der deutschen Vertriebszentrale bekommen (aquapol@t-online.de) bekommen, in der von einem meßtechnischem Nachweis der Zunahme von negativen Luftionen im Wirkbereich berichtet wurde, was sich positiv auf das Wohlbefinden und die Gesundheit auswirkt.</w:t>
        <w:br/>
        <w:br/>
        <w:t>Ist das gar nichts ?</w:t>
        <w:br/>
        <w:br/>
        <w:t>MfG</w:t>
        <w:br/>
        <w:t>Gabi</w:t>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br/>
        <w:t>hier nochmal das Link:</w:t>
        <w:br/>
        <w:t>http://www.torkado.de/kristalle.htm#Mohorn</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0.12.2003 12:17:45</w:t>
        <w:br/>
        <w:t>Hi Gabi</w:t>
        <w:br/>
        <w:br/>
      </w:r>
      <w:r>
        <w:rPr>
          <w:rFonts w:eastAsia="Times New Roman" w:cs="Times New Roman"/>
          <w:color w:val="0000FF"/>
          <w:sz w:val="24"/>
          <w:szCs w:val="24"/>
          <w:lang w:val="de-DE"/>
        </w:rPr>
        <w:t>"Im Übrigen habe ich gestern eine Aquapol-BioMappe von der deutschen Vertriebszentrale bekommen (aquapol@t-online.de) bekommen, in der von einem meßtechnischem Nachweis der Zunahme von negativen Luftionen im Wirkbereich berichtet wurde, was sich positiv auf das Wohlbefinden und die Gesundheit auswirkt."</w:t>
        <w:br/>
      </w:r>
      <w:r>
        <w:rPr>
          <w:rFonts w:eastAsia="Times New Roman" w:cs="Times New Roman"/>
          <w:sz w:val="24"/>
          <w:szCs w:val="24"/>
          <w:lang w:val="de-DE"/>
        </w:rPr>
        <w:br/>
        <w:t>Ja, sowas habe ich auch hier gelesen:</w:t>
        <w:br/>
        <w:br/>
        <w:t>http://www.yourchance.de/okt-03.html</w:t>
        <w:br/>
        <w:br/>
        <w:t>Ich weiß ja nicht, was exakt in der Mappe steht aber hier steht, daß das Gerät für die Ionisation 5 Wochen bis 6 Monate braucht.</w:t>
        <w:br/>
        <w:t>D.h. die Wirkung müßte sich stetig über einen längeren Zeitraum aufbauen.</w:t>
        <w:br/>
        <w:t>Wie stabil hängen den die Ionen in der Gegend herum?</w:t>
        <w:br/>
        <w:t>Ist das, was da geschrieben wird, nicht unglaubwürdig?</w:t>
        <w:br/>
        <w:br/>
        <w:t>Gruß</w:t>
        <w:br/>
        <w:br/>
        <w:t>Michael</w:t>
        <w:br/>
        <w:t xml:space="preserve">Kontakt: Michael , Nürnberg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0.12.2003 13:21:19</w:t>
        <w:br/>
        <w:t>Hallo Gabi</w:t>
        <w:br/>
        <w:br/>
        <w:t>Normalerweise interessiere ich mich ja nicht für solchen Schwachsinn wie in dem Link steht, den du angegeben hast. Weil du mich aber nun zum zweiten Mal darauf ansprichst will ich dir antworten.</w:t>
        <w:br/>
        <w:br/>
        <w:t>&gt;&gt;&gt;&gt;&gt;&gt;&gt;&gt;&gt;&gt;</w:t>
        <w:br/>
      </w:r>
      <w:r>
        <w:rPr>
          <w:rFonts w:eastAsia="Times New Roman" w:cs="Times New Roman"/>
          <w:color w:val="0000FF"/>
          <w:sz w:val="24"/>
          <w:szCs w:val="24"/>
          <w:lang w:val="de-DE"/>
        </w:rPr>
        <w:t>Du hältst Dich also für einen Experten in Sachen Resonanzen.</w:t>
        <w:br/>
      </w:r>
      <w:r>
        <w:rPr>
          <w:rFonts w:eastAsia="Times New Roman" w:cs="Times New Roman"/>
          <w:sz w:val="24"/>
          <w:szCs w:val="24"/>
          <w:lang w:val="de-DE"/>
        </w:rPr>
        <w:t>&gt;&gt;&gt;&gt;&gt;&gt;&gt;&gt;&gt;&gt;&gt;</w:t>
        <w:br/>
        <w:t>Kann mir nichts vorstellen unter „Sachen Resonanzen“. Wieso man dafür irgendein Expertenwissen braucht ist mir auch schleierhaft. Zwei Systeme die schwingen, bzw. die in Schwingung versetzt werden können, die können in Resonanz treten. Das war auch schon das Expertenwissen bez. Resonanz. OK, es gibt dann noch technisches Auslegungswissen wie ein System dimensioniert und beschaffen sein muss damit es bei einer ganz bestimmten Frequenz in Resonanz treten kann. Was das aber mit dem hier erwähnten Gerät zu tun hat musst du mir erst einmal konkret erklären. Wenn das Gerät tatsächlich einen seriösen wissenschaftlichen Hintergrund hat dann darf man bei seiner Beschreibung keine so geschwollenen Begriffe wie „gravomagnet…..blabla“ verwenden.</w:t>
        <w:br/>
        <w:br/>
        <w:t>&gt;&gt;&gt;&gt;&gt;&gt;&gt;&gt;&gt;&gt;</w:t>
        <w:br/>
      </w:r>
      <w:r>
        <w:rPr>
          <w:rFonts w:eastAsia="Times New Roman" w:cs="Times New Roman"/>
          <w:color w:val="0000FF"/>
          <w:sz w:val="24"/>
          <w:szCs w:val="24"/>
          <w:lang w:val="de-DE"/>
        </w:rPr>
        <w:t>Da hat so ein Rutler…</w:t>
        <w:br/>
      </w:r>
      <w:r>
        <w:rPr>
          <w:rFonts w:eastAsia="Times New Roman" w:cs="Times New Roman"/>
          <w:sz w:val="24"/>
          <w:szCs w:val="24"/>
          <w:lang w:val="de-DE"/>
        </w:rPr>
        <w:t>&gt;&gt;&gt;&gt;&gt;&gt;&gt;&gt;&gt;&gt;</w:t>
        <w:br/>
        <w:t>Du meinst wohl ein schwachsinniger, bedauernswerter Mensch.</w:t>
        <w:br/>
        <w:br/>
        <w:t>&gt;&gt;&gt;&gt;&gt;&gt;&gt;&gt;&gt;&gt;&gt;</w:t>
        <w:br/>
      </w:r>
      <w:r>
        <w:rPr>
          <w:rFonts w:eastAsia="Times New Roman" w:cs="Times New Roman"/>
          <w:color w:val="0000FF"/>
          <w:sz w:val="24"/>
          <w:szCs w:val="24"/>
          <w:lang w:val="de-DE"/>
        </w:rPr>
        <w:t>… (Will Bussher, von Beruf Hochfrequenztechniker) mit einer Lecher-Rute…</w:t>
        <w:br/>
      </w:r>
      <w:r>
        <w:rPr>
          <w:rFonts w:eastAsia="Times New Roman" w:cs="Times New Roman"/>
          <w:sz w:val="24"/>
          <w:szCs w:val="24"/>
          <w:lang w:val="de-DE"/>
        </w:rPr>
        <w:t>&gt;&gt;&gt;&gt;&gt;&gt;&gt;&gt;&gt;&gt;&gt;&gt;&gt;&gt;</w:t>
        <w:br/>
        <w:t>Lecher-Rute? Wieso, hat der ein Problem mit seiner eigenen Rute? Ha, Ha, haaaaaaaaaaaa!!!!!!!!</w:t>
        <w:br/>
        <w:t>Da hat er wohl Hobby und Beruf miteinander verwechselt.</w:t>
        <w:br/>
        <w:t>Was sagt denn dieser Herr Proffessor zu „Erdstrahlen“, zu „gravomagnetischer Energie“?</w:t>
        <w:br/>
        <w:br/>
        <w:t>&gt;&gt;&gt;&gt;&gt;&gt;&gt;&gt;&gt;</w:t>
        <w:br/>
      </w:r>
      <w:r>
        <w:rPr>
          <w:rFonts w:eastAsia="Times New Roman" w:cs="Times New Roman"/>
          <w:color w:val="0000FF"/>
          <w:sz w:val="24"/>
          <w:szCs w:val="24"/>
          <w:lang w:val="de-DE"/>
        </w:rPr>
        <w:t>… (ähnlich wie Lecher-Leitung einstellbar), die in der Breite auf "Wasser" (Resonanz zum Körperwasser des mutenden Menschen) eingestellt ist, ….</w:t>
        <w:br/>
      </w:r>
      <w:r>
        <w:rPr>
          <w:rFonts w:eastAsia="Times New Roman" w:cs="Times New Roman"/>
          <w:sz w:val="24"/>
          <w:szCs w:val="24"/>
          <w:lang w:val="de-DE"/>
        </w:rPr>
        <w:t>&gt;&gt;&gt;&gt;&gt;&gt;&gt;&gt;&gt;&gt;</w:t>
        <w:br/>
        <w:t>Schon wieder diese Verarschung, "ähnlich". Mich interesiert nicht was ähnlich ist, sondern wie etwas ist.</w:t>
        <w:br/>
        <w:t>Entschuldigung, sagtest du, du bist Physikerin? Hast du dein Studium schon abgeschlossen?</w:t>
        <w:br/>
        <w:t xml:space="preserve">Ich nehme mal an dass wenn du eines Tages dein Studium abgeschlossen hast, dass du mir dann keinen solchen Blödsinn mehr erzählst. </w:t>
        <w:br/>
        <w:t>Machen wir es also ganz konkret. Was ist auf „Wasser“ oder sonst was eingestellt?</w:t>
        <w:br/>
        <w:br/>
        <w:t>&gt;&gt;&gt;&gt;&gt;&gt;&gt;&gt;&gt;&gt;&gt;&gt;&gt;&gt;&gt;</w:t>
        <w:br/>
      </w:r>
      <w:r>
        <w:rPr>
          <w:rFonts w:eastAsia="Times New Roman" w:cs="Times New Roman"/>
          <w:color w:val="0000FF"/>
          <w:sz w:val="24"/>
          <w:szCs w:val="24"/>
          <w:lang w:val="de-DE"/>
        </w:rPr>
        <w:t>….. die Wellenlänge für ein Element gefunden, wie etwa Silizium (146 mm). Nimmt man diese Wellenlänge und dividiert man sie 28 mal durch zwei, kommt man auf die Gitterkonstante von Silizium 543 pm. Das klappt auch für andere Elemente.</w:t>
        <w:br/>
        <w:t>Man kann auch die Formel L=Z*Ce*2^N benutzen, hier Z=14, N=4, (Ce=Comptonwellenlänge für Elektronen) um auf diese Gitterkonstante oder auf Busshers Größe (N=32) zu kommen ....</w:t>
        <w:br/>
        <w:br/>
        <w:t>Wie erklärst Du Dir das ?</w:t>
        <w:br/>
      </w:r>
      <w:r>
        <w:rPr>
          <w:rFonts w:eastAsia="Times New Roman" w:cs="Times New Roman"/>
          <w:sz w:val="24"/>
          <w:szCs w:val="24"/>
          <w:lang w:val="de-DE"/>
        </w:rPr>
        <w:t>&gt;&gt;&gt;&gt;&gt;&gt;&gt;&gt;&gt;&gt;&gt;&gt;&gt;&gt;</w:t>
        <w:br/>
        <w:t>Gar nicht. Wie und wieso sollte ich mir einen solchen Schwachsinn erklären?</w:t>
        <w:br/>
        <w:t>Was oll denn hier mit was in Resonanz treten? Klär mich mal auf. Was soll ich mir unter „Wellenlänge für ein Element“ vorstellen? Ein Element hat keine Wellenlänge, solltest du als Physikerin wissen.</w:t>
        <w:br/>
        <w:t>Hier werden Formeln verwendet und dividiert und multipliziert gerade so nach belieben. Eine Begründung dafür gibt es aber nicht, weder eine theoretische noch eine experimentelle.</w:t>
        <w:br/>
        <w:br/>
        <w:t>&gt;&gt;&gt;&gt;&gt;&gt;&gt;&gt;&gt;</w:t>
        <w:br/>
      </w:r>
      <w:r>
        <w:rPr>
          <w:rFonts w:eastAsia="Times New Roman" w:cs="Times New Roman"/>
          <w:color w:val="0000FF"/>
          <w:sz w:val="24"/>
          <w:szCs w:val="24"/>
          <w:lang w:val="de-DE"/>
        </w:rPr>
        <w:t xml:space="preserve">Übrigens diese Formel ist aus keinem Lehrbuch, die hat ein Außenseiter vor 20 Jahren gefunden, der nichtmal Abitur hat. </w:t>
        <w:br/>
      </w:r>
      <w:r>
        <w:rPr>
          <w:rFonts w:eastAsia="Times New Roman" w:cs="Times New Roman"/>
          <w:sz w:val="24"/>
          <w:szCs w:val="24"/>
          <w:lang w:val="de-DE"/>
        </w:rPr>
        <w:t>&gt;&gt;&gt;&gt;&gt;&gt;&gt;&gt;&gt;&gt;&gt;</w:t>
        <w:br/>
        <w:t>Ich will ihm ja nicht zu nahe treten aber genau so sieht das ja auch aus, wobei natürlich das nicht zu verallgemeinern ist, aber eine theoretische Grundkenntnisbasis ist halt ab einem bestimmten Verständnisniveau leider notwendig.</w:t>
        <w:br/>
        <w:br/>
        <w:t>&gt;&gt;&gt;&gt;&gt;&gt;&gt;&gt;&gt;&gt;&gt;&gt;&gt;</w:t>
        <w:br/>
      </w:r>
      <w:r>
        <w:rPr>
          <w:rFonts w:eastAsia="Times New Roman" w:cs="Times New Roman"/>
          <w:color w:val="0000FF"/>
          <w:sz w:val="24"/>
          <w:szCs w:val="24"/>
          <w:lang w:val="de-DE"/>
        </w:rPr>
        <w:t>Ich bin mit ihm verheiratet. Er weiß 10 mal so viel wie ich von der Welt, auch was Gebiete der Physik betrifft (bin Physikerin). Er beobachtet einfach richtiger.</w:t>
        <w:br/>
      </w:r>
      <w:r>
        <w:rPr>
          <w:rFonts w:eastAsia="Times New Roman" w:cs="Times New Roman"/>
          <w:sz w:val="24"/>
          <w:szCs w:val="24"/>
          <w:lang w:val="de-DE"/>
        </w:rPr>
        <w:t>&gt;&gt;&gt;&gt;&gt;&gt;&gt;&gt;&gt;&gt;&gt;</w:t>
        <w:br/>
        <w:t>(Sollte ich sagen: Liebe macht blind, besonders bei Frauen? Ich denke es würde passen.)</w:t>
        <w:br/>
        <w:t>Wenn er als Nichtgelernter auf dem Gebiet der Physik 10 mal mehr weiss wie du als Physikerin dann hast du vielleicht nicht genügend aufgepasst bei den Vorlesungen in deinem Studium. Nun mal aber im Ernst. Das jemand der ungelernt ist auf dem Gebiet der Physik 10 mal mehr weiss wie jemand (Rob nimm dich in Acht) der dieses Gebiet gelernt hat, dass ist schlichtweg unmöglich auch wenn er noch eine so gute Beobachtungsgabe besitzen würde.</w:t>
        <w:br/>
        <w:br/>
        <w:br/>
        <w:t>&gt;&gt;&gt;&gt;&gt;&gt;&gt;&gt;&gt;&gt;&gt;</w:t>
        <w:br/>
      </w:r>
      <w:r>
        <w:rPr>
          <w:rFonts w:eastAsia="Times New Roman" w:cs="Times New Roman"/>
          <w:color w:val="0000FF"/>
          <w:sz w:val="24"/>
          <w:szCs w:val="24"/>
          <w:lang w:val="de-DE"/>
        </w:rPr>
        <w:t>ich hatte Dich auf die Siliziumgittergrößen und die Berechnungsvorschrift hingewiesen und die Frage gestellt:</w:t>
        <w:br/>
        <w:t>Wie erklärst Du Dir das ?</w:t>
        <w:br/>
      </w:r>
      <w:r>
        <w:rPr>
          <w:rFonts w:eastAsia="Times New Roman" w:cs="Times New Roman"/>
          <w:sz w:val="24"/>
          <w:szCs w:val="24"/>
          <w:lang w:val="de-DE"/>
        </w:rPr>
        <w:t>&gt;&gt;&gt;&gt;&gt;&gt;&gt;&gt;&gt;&gt;&gt;&gt;</w:t>
        <w:br/>
        <w:t>Wie ich bereits sagte sehe ich da keine Notwendigkeit einer Erklärung weil da nichts Konkretes beschrieben wird. Was hat das Siliziumgitter mit dieser Berechnungsvorschrift zu tun? Nichts!</w:t>
        <w:br/>
        <w:br/>
        <w:t>&gt;&gt;&gt;&gt;&gt;&gt;&gt;&gt;&gt;</w:t>
        <w:br/>
      </w:r>
      <w:r>
        <w:rPr>
          <w:rFonts w:eastAsia="Times New Roman" w:cs="Times New Roman"/>
          <w:color w:val="0000FF"/>
          <w:sz w:val="24"/>
          <w:szCs w:val="24"/>
          <w:lang w:val="de-DE"/>
        </w:rPr>
        <w:t>An anderer Stelle schreibst Du:</w:t>
        <w:br/>
        <w:t>"Es wurde bisher nirgends der Beweis erbracht dass die Mauern wegen dieses Gerätes trocknen. Wo liegt also das Problem?"</w:t>
        <w:br/>
        <w:br/>
        <w:t>Ich habe diese Beweise auch nicht vorliegen, aber ich habe an einem solchen Gerät den Spiralenabstand von genau 167 mm vorgefunden. Die Berechnung für Wasserstoff (Z=1)und Sauerstoff (Z=8) bei N=36 bzw. 33 ergeben 166.72 mm.</w:t>
        <w:br/>
      </w:r>
      <w:r>
        <w:rPr>
          <w:rFonts w:eastAsia="Times New Roman" w:cs="Times New Roman"/>
          <w:sz w:val="24"/>
          <w:szCs w:val="24"/>
          <w:lang w:val="de-DE"/>
        </w:rPr>
        <w:t>&gt;&gt;&gt;&gt;&gt;&gt;&gt;&gt;&gt;&gt;&gt;&gt;&gt;&gt;</w:t>
        <w:br/>
        <w:t>Was ergibt 166.72mm beim Wasserstoff? Und was hat dieser Spiralenabstand damit zu tun?</w:t>
        <w:br/>
        <w:t>Nur weil da beim Wasserstoff irgendwas 166.72mm ist wird mir wohl eine Holzlatte die 167mm lang ist nicht in der Hand erzittern. Es muss also schon gesagt werden welcher physikalische Mechanismus da konkret vorliegt und nicht nur was von Resonanz dahererzählen wo gar keine Resonanz auftritt.</w:t>
        <w:br/>
        <w:br/>
        <w:t>&gt;&gt;&gt;&gt;&gt;&gt;&gt;&gt;&gt;&gt;&gt;&gt;&gt;</w:t>
        <w:br/>
      </w:r>
      <w:r>
        <w:rPr>
          <w:rFonts w:eastAsia="Times New Roman" w:cs="Times New Roman"/>
          <w:color w:val="0000FF"/>
          <w:sz w:val="24"/>
          <w:szCs w:val="24"/>
          <w:lang w:val="de-DE"/>
        </w:rPr>
        <w:t xml:space="preserve">Herr Mohorn hat das Gerät entwickelt, bevor diese Gleichung entdeckt wurde. </w:t>
        <w:br/>
      </w:r>
      <w:r>
        <w:rPr>
          <w:rFonts w:eastAsia="Times New Roman" w:cs="Times New Roman"/>
          <w:sz w:val="24"/>
          <w:szCs w:val="24"/>
          <w:lang w:val="de-DE"/>
        </w:rPr>
        <w:t>&gt;&gt;&gt;&gt;&gt;&gt;&gt;&gt;&gt;&gt;&gt;&gt;&gt;</w:t>
        <w:br/>
        <w:t>Da hab ich meine Zweifel. Und was oll das mit „Gleichung“? Was beschreibt denn diese Gleichung? Da ich ja nun kein Sektengänger dieser Rutengurus bin, klär mich mal auf.</w:t>
        <w:br/>
        <w:br/>
        <w:t>&gt;&gt;&gt;&gt;&gt;&gt;&gt;&gt;&gt;&gt;&gt;&gt;&gt;</w:t>
        <w:br/>
      </w:r>
      <w:r>
        <w:rPr>
          <w:rFonts w:eastAsia="Times New Roman" w:cs="Times New Roman"/>
          <w:color w:val="0000FF"/>
          <w:sz w:val="24"/>
          <w:szCs w:val="24"/>
          <w:lang w:val="de-DE"/>
        </w:rPr>
        <w:t>Also hat er saubere experimentelle Arbeit geleistet, um diesen Resonanzabstand zu finden. Das erklärt zwar noch lange nicht die Funktion, ….</w:t>
        <w:br/>
      </w:r>
      <w:r>
        <w:rPr>
          <w:rFonts w:eastAsia="Times New Roman" w:cs="Times New Roman"/>
          <w:sz w:val="24"/>
          <w:szCs w:val="24"/>
          <w:lang w:val="de-DE"/>
        </w:rPr>
        <w:t>&gt;&gt;&gt;&gt;&gt;&gt;&gt;&gt;&gt;&gt;</w:t>
        <w:br/>
        <w:t>Ach was? Das ist ja ganz schlau von Herrn Mohorn und von dir. Gerade wollte ich dich fragen welche Funktion denn dieser „Resonanzabstand“ in dem Gerät hat. Aber schlauerweise hast du ja bereits vorsorglich abgewiegelt. Eine Physikerin kann sich doch mit solchem Pseudowissen nicht zufrieden geben?</w:t>
        <w:br/>
        <w:br/>
        <w:t>&gt;&gt;&gt;&gt;&gt;&gt;&gt;&gt;&gt;&gt;&gt;&gt;&gt;</w:t>
        <w:br/>
      </w:r>
      <w:r>
        <w:rPr>
          <w:rFonts w:eastAsia="Times New Roman" w:cs="Times New Roman"/>
          <w:color w:val="0000FF"/>
          <w:sz w:val="24"/>
          <w:szCs w:val="24"/>
          <w:lang w:val="de-DE"/>
        </w:rPr>
        <w:t>….aber mir genügt es als Indiz, daß das Ganze ernst zu nehmen ist.</w:t>
        <w:br/>
      </w:r>
      <w:r>
        <w:rPr>
          <w:rFonts w:eastAsia="Times New Roman" w:cs="Times New Roman"/>
          <w:sz w:val="24"/>
          <w:szCs w:val="24"/>
          <w:lang w:val="de-DE"/>
        </w:rPr>
        <w:t>&gt;&gt;&gt;&gt;&gt;&gt;&gt;&gt;&gt;&gt;&gt;&gt;&gt;&gt;&gt;</w:t>
        <w:br/>
        <w:t>Mir als Ingenieur der mit der Praxis zu tun hat genügt das eben nicht(übrigens auch den Physikern nicht).</w:t>
        <w:br/>
        <w:br/>
        <w:t xml:space="preserve">&gt;&gt;&gt;&gt;&gt;&gt;&gt;&gt;&gt;&gt;&gt; </w:t>
        <w:br/>
      </w:r>
      <w:r>
        <w:rPr>
          <w:rFonts w:eastAsia="Times New Roman" w:cs="Times New Roman"/>
          <w:color w:val="0000FF"/>
          <w:sz w:val="24"/>
          <w:szCs w:val="24"/>
          <w:lang w:val="de-DE"/>
        </w:rPr>
        <w:t>Im Übrigen habe ich gestern eine Aquapol-BioMappe von der deutschen Vertriebszentrale bekommen (aquapol@t-online.de), …</w:t>
        <w:br/>
      </w:r>
      <w:r>
        <w:rPr>
          <w:rFonts w:eastAsia="Times New Roman" w:cs="Times New Roman"/>
          <w:sz w:val="24"/>
          <w:szCs w:val="24"/>
          <w:lang w:val="de-DE"/>
        </w:rPr>
        <w:t>&gt;&gt;&gt;&gt;&gt;&gt;&gt;&gt;&gt;&gt;&gt;</w:t>
        <w:br/>
        <w:t>Bio-Mappe? Wieso Bio?</w:t>
        <w:br/>
        <w:br/>
        <w:t>&gt;&gt;&gt;&gt;&gt;&gt;&gt;&gt;&gt;&gt;</w:t>
        <w:br/>
      </w:r>
      <w:r>
        <w:rPr>
          <w:rFonts w:eastAsia="Times New Roman" w:cs="Times New Roman"/>
          <w:color w:val="0000FF"/>
          <w:sz w:val="24"/>
          <w:szCs w:val="24"/>
          <w:lang w:val="de-DE"/>
        </w:rPr>
        <w:t>….in der von einem meßtechnischem Nachweis der Zunahme von negativen Luftionen im Wirkbereich berichtet wurde, …</w:t>
        <w:br/>
      </w:r>
      <w:r>
        <w:rPr>
          <w:rFonts w:eastAsia="Times New Roman" w:cs="Times New Roman"/>
          <w:sz w:val="24"/>
          <w:szCs w:val="24"/>
          <w:lang w:val="de-DE"/>
        </w:rPr>
        <w:t>&gt;&gt;&gt;&gt;&gt;&gt;&gt;&gt;&gt;&gt;&gt;</w:t>
        <w:br/>
        <w:t>Ist ja hoch interessant. In der Mappe wurde also DARÜBER berichtet? Na und? Hast du einen konkreten Beweis für diese obige Behauptung bekommen oder hat man dir nur darüber berichtet?</w:t>
        <w:br/>
        <w:br/>
        <w:t>&gt;&gt;&gt;&gt;&gt;&gt;&gt;&gt;&gt;&gt;&gt;</w:t>
        <w:br/>
      </w:r>
      <w:r>
        <w:rPr>
          <w:rFonts w:eastAsia="Times New Roman" w:cs="Times New Roman"/>
          <w:color w:val="0000FF"/>
          <w:sz w:val="24"/>
          <w:szCs w:val="24"/>
          <w:lang w:val="de-DE"/>
        </w:rPr>
        <w:t>…was sich positiv auf das Wohlbefinden und die Gesundheit auswirkt.</w:t>
        <w:br/>
      </w:r>
      <w:r>
        <w:rPr>
          <w:rFonts w:eastAsia="Times New Roman" w:cs="Times New Roman"/>
          <w:sz w:val="24"/>
          <w:szCs w:val="24"/>
          <w:lang w:val="de-DE"/>
        </w:rPr>
        <w:t>&gt;&gt;&gt;&gt;&gt;&gt;&gt;&gt;&gt;&gt;&gt;&gt;&gt;&gt;</w:t>
        <w:br/>
        <w:t>Ach was? In welcher Weise denn? Siehst du, das ist genau der Stil mit dem man Leute verdummen will. Was soll dieser schmückende aber für die Funktion des Gerätes nichtssagende Nebensatz? Soll er wohlwollen erwecken oder soll er mir die Logik vernebeln oder was sonst?</w:t>
        <w:br/>
        <w:t>Solche nichtwissenschaftliche Sätze haben in einer technischen Beschreibung nichts zu suchen.</w:t>
        <w:br/>
        <w:br/>
        <w:br/>
        <w:t>Kontakt: PeterK , Rastat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1.12.2003 20:04:50</w:t>
        <w:br/>
        <w:t>Hallo PeterK,</w:t>
        <w:br/>
        <w:br/>
        <w:t>eigentlich lohnt die Antwort nicht, weil Du faul und zudem ungebildet sein mußt, solches Zeug zu schreiben.</w:t>
        <w:br/>
        <w:t>Doch anderen Lesern hilft es vielleicht weiter.</w:t>
        <w:br/>
        <w:t>Dein Text jeweils in Anführungszeichen.</w:t>
        <w:br/>
        <w:br/>
      </w:r>
      <w:r>
        <w:rPr>
          <w:rFonts w:eastAsia="Times New Roman" w:cs="Times New Roman"/>
          <w:color w:val="000000"/>
          <w:sz w:val="24"/>
          <w:szCs w:val="24"/>
          <w:lang w:val="de-DE"/>
        </w:rPr>
        <w:t>"Kann mir nichts vorstellen unter „Sachen Resonanzen“.</w:t>
        <w:br/>
        <w:t>Zwei Systeme die schwingen, bzw. die in Schwingung versetzt werden können, die können in Resonanz treten. Das war auch schon das Expertenwissen bez. Resonanz."</w:t>
        <w:br/>
      </w:r>
      <w:r>
        <w:rPr>
          <w:rFonts w:eastAsia="Times New Roman" w:cs="Times New Roman"/>
          <w:color w:val="0000FF"/>
          <w:sz w:val="24"/>
          <w:szCs w:val="24"/>
          <w:lang w:val="de-DE"/>
        </w:rPr>
        <w:br/>
        <w:t>Null Ahnung also.</w:t>
        <w:br/>
        <w:br/>
      </w:r>
      <w:r>
        <w:rPr>
          <w:rFonts w:eastAsia="Times New Roman" w:cs="Times New Roman"/>
          <w:color w:val="800000"/>
          <w:sz w:val="24"/>
          <w:szCs w:val="24"/>
          <w:lang w:val="de-DE"/>
        </w:rPr>
        <w:t>"Lecher-Rute? Wieso, hat der ein Problem mit seiner eigenen Rute?"</w:t>
        <w:br/>
      </w:r>
      <w:r>
        <w:rPr>
          <w:rFonts w:eastAsia="Times New Roman" w:cs="Times New Roman"/>
          <w:color w:val="0000FF"/>
          <w:sz w:val="24"/>
          <w:szCs w:val="24"/>
          <w:lang w:val="de-DE"/>
        </w:rPr>
        <w:br/>
        <w:t>Schlag mal irgendwo nach unter Lecher-Leitung, ich habe das für Allgemeinwissen gehalten.</w:t>
        <w:br/>
        <w:br/>
      </w:r>
      <w:r>
        <w:rPr>
          <w:rFonts w:eastAsia="Times New Roman" w:cs="Times New Roman"/>
          <w:color w:val="000000"/>
          <w:sz w:val="24"/>
          <w:szCs w:val="24"/>
          <w:lang w:val="de-DE"/>
        </w:rPr>
        <w:t>"Entschuldigung, sagtest du, du bist Physikerin? Hast du dein Studium schon abgeschlossen?"</w:t>
        <w:br/>
      </w:r>
      <w:r>
        <w:rPr>
          <w:rFonts w:eastAsia="Times New Roman" w:cs="Times New Roman"/>
          <w:color w:val="0000FF"/>
          <w:sz w:val="24"/>
          <w:szCs w:val="24"/>
          <w:lang w:val="de-DE"/>
        </w:rPr>
        <w:br/>
        <w:t>Ja. Im Jahre 1979, mit Prädikat gut, in Halbleiter-Theorie. Habe mich später mit der Dynamik Nichtlinearer Systeme beschäftigt, hauptsächlich Simulation, desweiteren Chaostheorie und hobbymäßig Fraktale. Hier einige Bilder, die man auch als Java-Applet aufrufen kann:</w:t>
        <w:br/>
        <w:t>http://www.alveolara.de/gamePict/bilder1.htm</w:t>
        <w:br/>
        <w:t>DIESE DINGE HABEN HAUPTSÄCHLICH MIT RESONANZ ZU TUN.</w:t>
        <w:br/>
        <w:t xml:space="preserve">Desweiteren hat die gesamte Biowelt mit Resonanz zu tun, ein zweites meiner Hobbies. </w:t>
        <w:br/>
        <w:t>Aber Dich überfordert ja schon das Lesen eines deutschen Textes.</w:t>
        <w:br/>
        <w:br/>
      </w:r>
      <w:r>
        <w:rPr>
          <w:rFonts w:eastAsia="Times New Roman" w:cs="Times New Roman"/>
          <w:color w:val="000000"/>
          <w:sz w:val="24"/>
          <w:szCs w:val="24"/>
          <w:lang w:val="de-DE"/>
        </w:rPr>
        <w:t>"Machen wir es also ganz konkret. Was ist auf „Wasser“ oder sonst was eingestellt?"</w:t>
        <w:br/>
      </w:r>
      <w:r>
        <w:rPr>
          <w:rFonts w:eastAsia="Times New Roman" w:cs="Times New Roman"/>
          <w:color w:val="0000FF"/>
          <w:sz w:val="24"/>
          <w:szCs w:val="24"/>
          <w:lang w:val="de-DE"/>
        </w:rPr>
        <w:br/>
        <w:t>Ich habe Dir ein Link gegeben, das Du lesen solltest (www.torkado.de/kristalle.htm).</w:t>
        <w:br/>
        <w:t>Dort sind ziemlich alle Deine Fragen beantwortet, falls Du lesen kannst. Sogar eine Lecher-Antenne ist abgebildet. Ihre Breite ist Wasser-resonant, was natürlich von Will Bussher durch Probieren gefunden wurde. Der Körper des Menschen (aus 85% Wasser) ist bei diesem Verfahren der Resonator. Es handelt sich offenbar um spiralige Wellen, die hier detektiert werden, und dafür haben wir eher Empfangsorgane, als unsere Elektrotechnik. Dazu hier Hinweise durch Experimente (spiraliges Wachstum von Kristallen und Moosen im Weltraum) :</w:t>
        <w:br/>
        <w:t>http://f25.parsimony.net/forum62901/messages/4999.htm</w:t>
        <w:br/>
        <w:t>http://www.fosar-bludorf.com/columbia/moos.htm</w:t>
        <w:br/>
        <w:br/>
      </w:r>
      <w:r>
        <w:rPr>
          <w:rFonts w:eastAsia="Times New Roman" w:cs="Times New Roman"/>
          <w:color w:val="000000"/>
          <w:sz w:val="24"/>
          <w:szCs w:val="24"/>
          <w:lang w:val="de-DE"/>
        </w:rPr>
        <w:t>"Wie erklärst Du Dir das ?</w:t>
        <w:br/>
        <w:t>&gt;&gt;&gt;&gt;&gt;&gt;&gt;&gt;&gt;&gt;&gt;&gt;&gt;&gt;</w:t>
        <w:br/>
        <w:t>Gar nicht. Wie und wieso sollte ich mir einen solchen Schwachsinn erklären?"</w:t>
        <w:br/>
      </w:r>
      <w:r>
        <w:rPr>
          <w:rFonts w:eastAsia="Times New Roman" w:cs="Times New Roman"/>
          <w:color w:val="0000FF"/>
          <w:sz w:val="24"/>
          <w:szCs w:val="24"/>
          <w:lang w:val="de-DE"/>
        </w:rPr>
        <w:br/>
        <w:t>Na ja, ich hatte Dich für einen Physiker gehalten, weil Du so selbstsicher tatest. Ein Physiker würde wissen, daß man auf diese Weise laut Lehrbuch noch nie eine Gitterkonstante berechnet hat. Und schon gar nicht mit dieser Genauigkeit. So genau kann man auch experimentell nicht arbeiten.</w:t>
        <w:br/>
        <w:br/>
      </w:r>
      <w:r>
        <w:rPr>
          <w:rFonts w:eastAsia="Times New Roman" w:cs="Times New Roman"/>
          <w:color w:val="000000"/>
          <w:sz w:val="24"/>
          <w:szCs w:val="24"/>
          <w:lang w:val="de-DE"/>
        </w:rPr>
        <w:t>"Was soll denn hier mit was in Resonanz treten? Klär mich mal auf. Was soll ich mir unter „Wellenlänge für ein Element“ vorstellen? Ein Element hat keine Wellenlänge, solltest du als Physikerin wissen."</w:t>
        <w:br/>
      </w:r>
      <w:r>
        <w:rPr>
          <w:rFonts w:eastAsia="Times New Roman" w:cs="Times New Roman"/>
          <w:color w:val="0000FF"/>
          <w:sz w:val="24"/>
          <w:szCs w:val="24"/>
          <w:lang w:val="de-DE"/>
        </w:rPr>
        <w:br/>
        <w:t>Ich weiß es eben als Ehefrau des Entdeckers. Jedes Element schwingt mit einem spezifischen Frequenzgemisch von Harmonischen, Grundwellenlänge ist L=Z*Ce mit Z als Kernladungszahl und Ce als Comptonwellenlänge. Benutzt man dieses Längen als Baugrößen (etwa Vergrößerung 2^33), dann wird der Gegenstand zum Resonator für genau dieses Element (auch wenn er selbst aus einem anderen Element besteht). Er verhält sich dann ähnlich dem (als stehende Welle) künstlich eingeprägtem Stoff in seinen physikalischen Eigenschaften, oder er wirkt reiner, als es die Substanz ist. Ein Motorgehäuse aus Gußeisen kann dann wie eine Glocke klingen. Messungen habe ich auch gemacht, aber die würden Dich nicht überzeugen.</w:t>
        <w:br/>
        <w:t>Was die Art der Wellen angeht, kann ich Dir auch keine befriedigende Antwort geben. Es gibt diese Materialveränderungen, die nicht konventionell erklärt werden können, mehr wissen wir auch nicht. Die Hypothesen reichen über phononisch, gravitativ, elektromagnetisch (nicht mit einfachen Meßmitteln zu erfassen) bis zu ätherisch. Die Hilfe der Hochschulphysik ist gleich Null. Die wollen das nichtmal lesen, genau wie Du. Es gab Tests in der Industrie mit den Resonanzgeräten aus Alufolien, die Wirkung erschien gespenstig (Motoren laufen ruhiger, Trafos werden weniger warm, man kann Stoffe härter oder weicher machen), aber weil es nicht erklärbar ist, hat man sich davor gefürchtet, und uns jedesmal das Gutachten verweigert, um die Konkurrenz nicht zu ermutigen.</w:t>
        <w:br/>
        <w:br/>
      </w:r>
      <w:r>
        <w:rPr>
          <w:rFonts w:eastAsia="Times New Roman" w:cs="Times New Roman"/>
          <w:color w:val="000000"/>
          <w:sz w:val="24"/>
          <w:szCs w:val="24"/>
          <w:lang w:val="de-DE"/>
        </w:rPr>
        <w:t>"Hier werden Formeln verwendet und dividiert und multipliziert gerade so nach belieben. Eine Begründung dafür gibt es aber nicht, weder eine theoretische noch eine experimentelle."</w:t>
        <w:br/>
      </w:r>
      <w:r>
        <w:rPr>
          <w:rFonts w:eastAsia="Times New Roman" w:cs="Times New Roman"/>
          <w:color w:val="0000FF"/>
          <w:sz w:val="24"/>
          <w:szCs w:val="24"/>
          <w:lang w:val="de-DE"/>
        </w:rPr>
        <w:br/>
        <w:t>Die experimentelle Übereinstimmung mit Meßgrößen, etwa Kristallgitter, ein Erytrozyt (Eisenresonanz) usw. wurden im (oben empfohlenen Text) aufgelistet, weil man unsere Erfahrungen mit den gebauten Resonanzgeräten sowieso nicht glaubt.</w:t>
        <w:br/>
        <w:br/>
      </w:r>
      <w:r>
        <w:rPr>
          <w:rFonts w:eastAsia="Times New Roman" w:cs="Times New Roman"/>
          <w:color w:val="000000"/>
          <w:sz w:val="24"/>
          <w:szCs w:val="24"/>
          <w:lang w:val="de-DE"/>
        </w:rPr>
        <w:t>"Wie ich bereits sagte sehe ich da keine Notwendigkeit einer Erklärung weil da nichts Konkretes beschrieben wird. Was hat das Siliziumgitter mit dieser Berechnungsvorschrift zu tun? Nichts!"</w:t>
        <w:br/>
      </w:r>
      <w:r>
        <w:rPr>
          <w:rFonts w:eastAsia="Times New Roman" w:cs="Times New Roman"/>
          <w:color w:val="0000FF"/>
          <w:sz w:val="24"/>
          <w:szCs w:val="24"/>
          <w:lang w:val="de-DE"/>
        </w:rPr>
        <w:br/>
        <w:t>Bist Du blind ? Das ist eine Übereinstimmung auf einen halben Pikometer ! Der experimentelle Meßfehler liegt vielleicht bei 5 Pikometer.</w:t>
        <w:br/>
        <w:br/>
      </w:r>
      <w:r>
        <w:rPr>
          <w:rFonts w:eastAsia="Times New Roman" w:cs="Times New Roman"/>
          <w:color w:val="000000"/>
          <w:sz w:val="24"/>
          <w:szCs w:val="24"/>
          <w:lang w:val="de-DE"/>
        </w:rPr>
        <w:t>"Was ergibt 166.72 mm beim Wasserstoff? Und was hat dieser Spiralenabstand damit zu tun?"</w:t>
        <w:br/>
      </w:r>
      <w:r>
        <w:rPr>
          <w:rFonts w:eastAsia="Times New Roman" w:cs="Times New Roman"/>
          <w:color w:val="0000FF"/>
          <w:sz w:val="24"/>
          <w:szCs w:val="24"/>
          <w:lang w:val="de-DE"/>
        </w:rPr>
        <w:br/>
        <w:t>L=Z*Ce*2^36</w:t>
        <w:br/>
        <w:t>L=1*2.42611E-12m*2^36=166.72 mm Wasserstoffresonanz bei N=36</w:t>
        <w:br/>
        <w:t>L=8*2.42611E-12m*2^33=166.72 mm Sauerrstoffresonanz bei N=33</w:t>
        <w:br/>
        <w:br/>
        <w:t>So sieht das Gerät wirklich aus:</w:t>
        <w:br/>
        <w:t>http://www.torkado.de/img/geoeffnet.jpg</w:t>
        <w:br/>
        <w:t>Alles andere ist Hokuspokus von Mohorn. Er will halt keine Konkurrenz.</w:t>
        <w:br/>
        <w:t>Der Luftabstand der Scheiben ist 160 mm, jede Scheibe ist 4 mm dick. Da kommt es mit den 167 mm gut hin.</w:t>
        <w:br/>
        <w:t>Meine Beschreibung ist unten im 3D-Applet, das hättest Du längst finden können (verlinkt bei kristalle.htm):</w:t>
        <w:br/>
        <w:t>http://www.torkado.de/app3/Spirale3Da_Mo.htm</w:t>
        <w:br/>
        <w:br/>
        <w:t>Wasser ist aus H und O. Ich weiß noch nicht, wie er dasWasser vertreibt, ob H oder O "angegriffen" wird.</w:t>
        <w:br/>
        <w:t>Ich halte die Hypothese von weichen Mikrowellen, wie sie hier geäußert wurde, für ganz vernünftig.</w:t>
        <w:br/>
        <w:t>Die Metallspiralen sind mit Sicherheit Antennen, für was auch immer. Und wenn sie etwas senden, dann mit Wellenlängen, die auf Wasser wirken. Das Ding erinnert irgendwie an einen Laser.</w:t>
        <w:br/>
        <w:t>Nur die Spirale ist patentiert (Link unten bei Überschrift Aquapol auf www.torkado.de/kristalle.htm ). Hat er damit die Lizenz auf das ganze Periodensystem ?</w:t>
        <w:br/>
        <w:br/>
      </w:r>
      <w:r>
        <w:rPr>
          <w:rFonts w:eastAsia="Times New Roman" w:cs="Times New Roman"/>
          <w:color w:val="000000"/>
          <w:sz w:val="24"/>
          <w:szCs w:val="24"/>
          <w:lang w:val="de-DE"/>
        </w:rPr>
        <w:t>"Ach was? Das ist ja ganz schlau von Herrn Mohorn und von dir. Gerade wollte ich dich fragen welche Funktion denn dieser „Resonanzabstand“ in dem Gerät hat. Aber schlauerweise hast du ja bereits vorsorglich abgewiegelt. Eine Physikerin kann sich doch mit solchem Pseudowissen nicht zufrieden geben?"</w:t>
        <w:br/>
      </w:r>
      <w:r>
        <w:rPr>
          <w:rFonts w:eastAsia="Times New Roman" w:cs="Times New Roman"/>
          <w:color w:val="0000FF"/>
          <w:sz w:val="24"/>
          <w:szCs w:val="24"/>
          <w:lang w:val="de-DE"/>
        </w:rPr>
        <w:br/>
        <w:t>Mir sind die Bilder erst vor 3 Wochen zugeschickt worden, von einem guten alten (persönlichen) Bekannten.</w:t>
        <w:br/>
        <w:br/>
      </w:r>
      <w:r>
        <w:rPr>
          <w:rFonts w:eastAsia="Times New Roman" w:cs="Times New Roman"/>
          <w:color w:val="000000"/>
          <w:sz w:val="24"/>
          <w:szCs w:val="24"/>
          <w:lang w:val="de-DE"/>
        </w:rPr>
        <w:t>"Ist ja hoch interessant. In der Mappe wurde also DARÜBER berichtet? Na und? Hast du einen konkreten Beweis für diese obige Behauptung bekommen oder hat man dir nur darüber berichtet?"</w:t>
        <w:br/>
      </w:r>
      <w:r>
        <w:rPr>
          <w:rFonts w:eastAsia="Times New Roman" w:cs="Times New Roman"/>
          <w:color w:val="0000FF"/>
          <w:sz w:val="24"/>
          <w:szCs w:val="24"/>
          <w:lang w:val="de-DE"/>
        </w:rPr>
        <w:br/>
        <w:t>Es gibt also ein verändertes Raumklima. Negative Ionen bilden sich. Ist das nichts ?</w:t>
        <w:br/>
        <w:t>Sogar andere Mauertrocknungsverfahren benutzen elektrische Ladung. Allerdings aus der Steckdose.</w:t>
        <w:br/>
        <w:t>Hier kommt ein Riesenelektron als Luft-Mikrowelle direkt aus dem Lampenschirm gekrochen.</w:t>
        <w:br/>
        <w:br/>
        <w:t>Wenn Du jetzt lachst, habe ich dafür Verständnis, aber Du hast sicherlich auch Null Ahnung von Wirbelphysik/Ätherphysik etc.</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11:53:59</w:t>
        <w:br/>
        <w:t>Hallo GabiM,</w:t>
        <w:br/>
        <w:t xml:space="preserve">---- </w:t>
        <w:br/>
      </w:r>
      <w:r>
        <w:rPr>
          <w:rFonts w:eastAsia="Times New Roman" w:cs="Times New Roman"/>
          <w:color w:val="0000FF"/>
          <w:sz w:val="24"/>
          <w:szCs w:val="24"/>
          <w:lang w:val="de-DE"/>
        </w:rPr>
        <w:t>Und wenn sie etwas senden, dann mit Wellenlängen, die auf Wasser wirken. Das Ding erinnert irgendwie an einen Laser.</w:t>
        <w:br/>
      </w:r>
      <w:r>
        <w:rPr>
          <w:rFonts w:eastAsia="Times New Roman" w:cs="Times New Roman"/>
          <w:sz w:val="24"/>
          <w:szCs w:val="24"/>
          <w:lang w:val="de-DE"/>
        </w:rPr>
        <w:t xml:space="preserve">---- </w:t>
        <w:br/>
        <w:t>ich will nicht sehr tief in die Diskussion einsteigen, dafür fehlen mir die Voraussetzungen, aber eine Frage hätte ich doch:</w:t>
        <w:br/>
        <w:br/>
        <w:t>Dieser Mauertrockner wandelt demnach “Ätherenergie“ (nennen wir sie mal so) in eine andere Energieform um, die dann dazu führt, Wassermoleküle schneller verdunsten zu lassen, d.h., den Molekülen wird Energie zugeführt, welche die Antenne dem Äther entnimmt. Das ganze Ding funktioniert damit wie ein Katalysator, der ja auch eine Reaktion fördert, ohne sich selbst dabei zu verändern.</w:t>
        <w:br/>
        <w:br/>
        <w:t>Nun besteht für mich hier das Problem des Wirkungsgrades: bisherige Erfahrungen sagen aus, daß es keinen Wirkungsgrad von 100% gibt, demnach müßten auch beim Mauertrockner Verluste in irgendeiner Form auftreten, wie machen sich die bemerkbar? Verluste sind immer als Arbeit nachzuweisen, wenn solche auftreten, müssen sie z.B. als Wärme feststellbar sein. Nun könnte man diese Wärme mechanisch nutzen, z.B. in einer Wärmepumpe, man hätte damit Energie “aus dem Nichts“ zur Verfügung, der Mauertrockner wäre folglich als Perpetuum mobile anzusehen. Und spätestens hier beginne ich, an dem Gerät zu zweifeln. Verstehen Sie das?</w:t>
        <w:br/>
        <w:br/>
        <w:t>Gruß</w:t>
        <w:br/>
        <w:t xml:space="preserve">Kontakt: Uwe Bussenius , Karlstadt , </w:t>
      </w:r>
      <w:r>
        <w:rPr>
          <w:rFonts w:eastAsia="Times New Roman" w:cs="Times New Roman"/>
          <w:color w:val="0000FF"/>
          <w:sz w:val="24"/>
          <w:szCs w:val="24"/>
          <w:u w:val="single"/>
          <w:lang w:val="de-DE"/>
        </w:rPr>
        <w:t>uwebus@compuserve.de</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2.12.2003 13:02:13</w:t>
        <w:br/>
      </w:r>
      <w:r>
        <w:rPr>
          <w:rFonts w:eastAsia="Times New Roman" w:cs="Times New Roman"/>
          <w:color w:val="000000"/>
          <w:sz w:val="24"/>
          <w:szCs w:val="24"/>
          <w:lang w:val="de-DE"/>
        </w:rPr>
        <w:t>&gt;Dieser Mauertrockner wandelt demnach “Ätherenergie“ (nennen wir sie mal so) in eine andere Energieform um, die dann dazu führt, Wassermoleküle schneller verdunsten zu lassen, d.h., den Molekülen wird Energie zugeführt, welche die Antenne dem Äther entnimmt.</w:t>
        <w:br/>
      </w:r>
      <w:r>
        <w:rPr>
          <w:rFonts w:eastAsia="Times New Roman" w:cs="Times New Roman"/>
          <w:color w:val="0000FF"/>
          <w:sz w:val="24"/>
          <w:szCs w:val="24"/>
          <w:lang w:val="de-DE"/>
        </w:rPr>
        <w:br/>
        <w:t>Das sind Vermutungen. Mohorn selbst sagt, daß die Wasser"Strahlung" empfangen, und umgepolt zurückgeschickt wird.</w:t>
        <w:br/>
        <w:t>Tatsache ist, daß die beiden Spiralenscheiben leicht gegeneinander gedreht sind, das heißt, es könnte eine Art Phasenschieber sein, der die Wassermoleküle (Wirbel im Äthermodell) "aufdröselt".</w:t>
        <w:br/>
        <w:t>Hinweis: Das Ding soll in der anderen Richtung (umgedreht) Wasser anziehen !</w:t>
        <w:br/>
        <w:br/>
      </w:r>
      <w:r>
        <w:rPr>
          <w:rFonts w:eastAsia="Times New Roman" w:cs="Times New Roman"/>
          <w:color w:val="000000"/>
          <w:sz w:val="24"/>
          <w:szCs w:val="24"/>
          <w:lang w:val="de-DE"/>
        </w:rPr>
        <w:t>&gt;Nun besteht für mich hier das Problem des Wirkungsgrades: bisherige Erfahrungen sagen aus, daß es keinen Wirkungsgrad von 100% gibt, demnach müßten auch beim Mauertrockner Verluste in irgendeiner Form auftreten, wie machen sich die bemerkbar? Verluste sind immer als Arbeit nachzuweisen, wenn solche auftreten, müssen sie z.B. als Wärme feststellbar sein.</w:t>
      </w:r>
      <w:r>
        <w:rPr>
          <w:rFonts w:eastAsia="Times New Roman" w:cs="Times New Roman"/>
          <w:color w:val="0000FF"/>
          <w:sz w:val="24"/>
          <w:szCs w:val="24"/>
          <w:lang w:val="de-DE"/>
        </w:rPr>
        <w:br/>
        <w:br/>
        <w:t>Oh je, ich sehe hier hat man keine Ahnung von negentropischen Vorgängen, von Potentialwirbeln usw.. Die erzeugen durch konvergente Dynamik eine neue Ordnung und damit Kälte. Die dissipativen Vorgänge betreffen nur die Hälfte der Wirklichkeit. Aber ich werde hier keine Schulungen veranstalten. (Siehe www.torkado.de/torkado.htm , ist aber nichts für Physikdozenten oder andere Anfänger auf diesem Gebiet).</w:t>
        <w:br/>
        <w:br/>
      </w:r>
      <w:r>
        <w:rPr>
          <w:rFonts w:eastAsia="Times New Roman" w:cs="Times New Roman"/>
          <w:color w:val="000000"/>
          <w:sz w:val="24"/>
          <w:szCs w:val="24"/>
          <w:lang w:val="de-DE"/>
        </w:rPr>
        <w:t xml:space="preserve">&gt;Nun könnte man diese Wärme mechanisch nutzen, z.B. in einer Wärmepumpe, man hätte damit Energie “aus dem Nichts“ zur Verfügung, </w:t>
        <w:br/>
      </w:r>
      <w:r>
        <w:rPr>
          <w:rFonts w:eastAsia="Times New Roman" w:cs="Times New Roman"/>
          <w:color w:val="0000FF"/>
          <w:sz w:val="24"/>
          <w:szCs w:val="24"/>
          <w:lang w:val="de-DE"/>
        </w:rPr>
        <w:br/>
        <w:t>Energie aus dem Äther ist doch nicht aus dem Nichts. Es geht hier um Energiewandlung, das sind alles offene Systeme.</w:t>
        <w:br/>
        <w:t>Widerspricht nicht der Energieerhaltung. Das macht die ganze Biowelt.</w:t>
        <w:br/>
        <w:br/>
      </w:r>
      <w:r>
        <w:rPr>
          <w:rFonts w:eastAsia="Times New Roman" w:cs="Times New Roman"/>
          <w:color w:val="000000"/>
          <w:sz w:val="24"/>
          <w:szCs w:val="24"/>
          <w:lang w:val="de-DE"/>
        </w:rPr>
        <w:t>&gt;der Mauertrockner wäre folglich als Perpetuum mobile anzusehen. Und spätestens hier beginne ich, an dem Gerät zu zweifeln. Verstehen Sie das?</w:t>
        <w:br/>
      </w:r>
      <w:r>
        <w:rPr>
          <w:rFonts w:eastAsia="Times New Roman" w:cs="Times New Roman"/>
          <w:color w:val="0000FF"/>
          <w:sz w:val="24"/>
          <w:szCs w:val="24"/>
          <w:lang w:val="de-DE"/>
        </w:rPr>
        <w:br/>
        <w:t>Nein. Es läge auch hier kein perpetuum mobile vor, wenn Energie aus dem Äther (Vakuum, Nullpunkt, Gravitation usw.) käme. Sie sollten das Wort perpetuum mobile vergessen. Es steht nur für Nicht-Erkennen-der-Energiequelle.</w:t>
        <w:br/>
        <w:br/>
        <w:t>MfG</w:t>
        <w:br/>
        <w:t>Gabi</w:t>
        <w:br/>
      </w:r>
      <w:r>
        <w:rPr>
          <w:rFonts w:eastAsia="Times New Roman" w:cs="Times New Roman"/>
          <w:sz w:val="24"/>
          <w:szCs w:val="24"/>
          <w:lang w:val="de-DE"/>
        </w:rPr>
        <w:b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13:11:17</w:t>
        <w:br/>
        <w:t>Hallo Gabi</w:t>
        <w:br/>
        <w:br/>
        <w:t>Hier ist mir etwas viel von einem "Äther" die Rede.</w:t>
        <w:br/>
        <w:t>Was soll denn das sein, dieser Äther?</w:t>
        <w:br/>
        <w:br/>
        <w:t>Ich kann schlecht über etwas diskutieren, wovon ich gerade mal den Namen kenne.</w:t>
        <w:br/>
        <w:br/>
        <w:t>Gruß</w:t>
        <w:br/>
        <w:br/>
        <w:t>Michael</w:t>
        <w:br/>
        <w:t xml:space="preserve">Kontakt: Michael , Nürnberg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2.12.2003 13:54:27</w:t>
        <w:br/>
        <w:t>Zum Thema Äther hier zwei Links aus der Suchmaschine.</w:t>
        <w:br/>
        <w:t>Wenn die nicht reichen, schicke ich mehr:</w:t>
        <w:br/>
        <w:br/>
        <w:t>http://homepages.compuserve.de/abswer/leben/waser_aether.htm</w:t>
        <w:br/>
        <w:t>http://www.datadiwan.de/netzwerk/index.htm?/moch/moch_1a.htm</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14:17:44</w:t>
        <w:br/>
        <w:t>Hallo Gabi</w:t>
        <w:br/>
        <w:br/>
        <w:t>Danke für die Links, obwohl ich darin keinerlei brauchbare Erklärung fand, was ein Äther physikalisch sein soll, außer schwammigen Formulierungen und platten Sprüchen wie "Das Interessante ist, daß die Schulphysik inzwischen auch begriffen und festgestellt hat, daß das Vakuum nicht leer ist. " (aus dem 2. Link)</w:t>
        <w:br/>
        <w:t>Und wenn man noch etwas in der Bibliographie der Seite nachblättern, stößt man gleich auf geistige Tiefflieger, wie z.B. Meyl.</w:t>
        <w:br/>
        <w:br/>
        <w:t>Hast du auch ein paar "Äther"-Seiten, wo das ganze genauer definiert ist, bzw. die Eigenschaften beschrieben sind, die dieser Äther haben soll und insbesondere, wie man damit bestimmte Beobachtngen erklärt?</w:t>
        <w:br/>
        <w:br/>
        <w:t>Dank im voraus</w:t>
        <w:br/>
        <w:br/>
        <w:t>Michael</w:t>
        <w:br/>
        <w:br/>
        <w:t>Kontakt: Michael , Nürnberg</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2.12.2003 15:34:08</w:t>
        <w:br/>
        <w:t>Hallo Michael,</w:t>
        <w:br/>
        <w:br/>
        <w:t>Ausfühliches Eigenes zu Äther habe ich noch nicht zusammengestellt, jedenfalls nichts, mit dem ich restlos zufrieden wäre.</w:t>
        <w:br/>
        <w:t>Aber in www.torkado.de/torkado.htm wird ein wirbelbasiertes Weltbild beschrieben, das darauf passen sollte.</w:t>
        <w:br/>
        <w:br/>
        <w:t>Hier noch eine Sammlung zu Arbeiten von W.M.Bauer, wobei mir seine die Teilchen-Physik gefällt:</w:t>
        <w:br/>
        <w:t>http://www.torkado.de/Bauer/</w:t>
        <w:br/>
        <w:br/>
        <w:t>Kritik (von mir) dazu ist hier:</w:t>
        <w:br/>
        <w:t>http://f25.parsimony.net/forum62901/messages/4942.htm</w:t>
        <w:br/>
        <w:t>http://www.f25.parsimony.net/forum62901/messages/4941.htm</w:t>
        <w:br/>
        <w:br/>
        <w:t>Falls jemand mit dem Michelson-Experiment argumentieren will, die Messungen brachten in Wirklichkeit nicht den Wert Null, sondern 10 km/s (statt wie erwartet 30 km/s) für die Relativgeschwindigkeit zwischen Erde und Äther. Das bedeutet, daß er zu 2/3 mitgeführt wird.</w:t>
        <w:br/>
        <w:br/>
        <w:t>Im Biologischen ist eher der Begriff Aura bekannt oder Chakra-Wirbel oder Chi usw. . Es gibt da viele verschiedene Äther"Sorten" und Betrachtungsebenen.</w:t>
        <w:br/>
        <w:t>In meinem Torkado-Modell (Hypothese) wird er u.A. direkt mit Atomen verbunden. Sie bestehen aus bewegtem Äther der übernächsten Substruktur (Zwischenstruktur ist das Elektron), beziehen aus dem Äthermeer ihre Energie und bilden untereinander ein strukturiertes Netz von atomspezifischen Schwingungen.</w:t>
        <w:br/>
        <w:br/>
        <w:t>An dieses Netz (für Wasser) koppelt das Aquapolgerät an aufgrund seiner Baugröße 166.7 mm .</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12.12.2003 16:40:01</w:t>
        <w:br/>
        <w:t>Hi Gabi</w:t>
        <w:br/>
        <w:br/>
        <w:t>Tja, es bleibt dabei. Niemand, der mir sagen kann, was ein Äther ist. Teilchen? Antiteilchen? Kraftfelder? Kleine grüne Männchen?</w:t>
        <w:br/>
        <w:br/>
        <w:t>Auch deine Links sind mir Suspekt. Ich habe noch nicht alles gelesen, aber es wimmelt von schrägen Aussagen. Angefangen von Bauer, der meint der 2. HS wäre falsch und mir erzählen will, daß bei einer Piruette Entropie vernichtet wird (http://www.torkado.de/Bauer/Entropie-Vernichtung_in_Wirbeln.htm)</w:t>
        <w:br/>
        <w:t>bis hin zu Aussagen auf (www.torkado.de/torkado.htm), wo es angeblich Magnetfelder gibt , so "daß die Maxwellgleichungen für diese "Magnetfelder" nicht geeignet sind."</w:t>
        <w:br/>
        <w:t>Natürlich nirgendwo ein Beleg, eine Rechnung oder irgendwelche Begriffsdefinitionen.</w:t>
        <w:br/>
        <w:t>Nirgendwo ein Hinweis für ein wissenschaftliche Arbeitsweise.</w:t>
        <w:br/>
        <w:br/>
        <w:t>Dann schreibst du noch:</w:t>
        <w:br/>
      </w:r>
      <w:r>
        <w:rPr>
          <w:rFonts w:eastAsia="Times New Roman" w:cs="Times New Roman"/>
          <w:color w:val="0000FF"/>
          <w:sz w:val="24"/>
          <w:szCs w:val="24"/>
          <w:lang w:val="de-DE"/>
        </w:rPr>
        <w:t>"Falls jemand mit dem Michelson-Experiment argumentieren will, die Messungen brachten in Wirklichkeit nicht den Wert Null, sondern 10 km/s (statt wie erwartet 30 km/s) für die Relativgeschwindigkeit zwischen Erde und Äther. Das bedeutet, daß er zu 2/3 mitgeführt wird.</w:t>
        <w:br/>
        <w:t>"</w:t>
        <w:br/>
      </w:r>
      <w:r>
        <w:rPr>
          <w:rFonts w:eastAsia="Times New Roman" w:cs="Times New Roman"/>
          <w:sz w:val="24"/>
          <w:szCs w:val="24"/>
          <w:lang w:val="de-DE"/>
        </w:rPr>
        <w:br/>
        <w:t>Das hatten wir neulich schon durchdiskutiert.</w:t>
        <w:br/>
        <w:t>Guckst du:</w:t>
        <w:br/>
        <w:t>Faden "Im Medium ruhendes MM-Interferometer!" Letzter Beitrag von JC am 21.10.03</w:t>
        <w:br/>
        <w:t>(http://www.wissenschaft.de/wissportal_static/wissportal_foren/detail_msg.php3?forum=113&amp;msg=2052986&amp;referer=search_113#a_2053275)</w:t>
        <w:br/>
        <w:br/>
        <w:t>Dieser Versuch ist oft genug mit sehr viel größerer Genauigkeit durchgeführt worden, ohne daß man auch nur ein Spur von Äther gefunden hätte.</w:t>
        <w:br/>
        <w:br/>
      </w:r>
      <w:r>
        <w:rPr>
          <w:rFonts w:eastAsia="Times New Roman" w:cs="Times New Roman"/>
          <w:color w:val="0000FF"/>
          <w:sz w:val="24"/>
          <w:szCs w:val="24"/>
          <w:lang w:val="de-DE"/>
        </w:rPr>
        <w:t>"In meinem Torkado-Modell (Hypothese) wird er u.A. direkt mit Atomen verbunden. "</w:t>
        <w:br/>
      </w:r>
      <w:r>
        <w:rPr>
          <w:rFonts w:eastAsia="Times New Roman" w:cs="Times New Roman"/>
          <w:sz w:val="24"/>
          <w:szCs w:val="24"/>
          <w:lang w:val="de-DE"/>
        </w:rPr>
        <w:br/>
        <w:t>Also ist Äther etwas, in dem Atome sind. Atome sind kein Äther</w:t>
        <w:br/>
        <w:br/>
      </w:r>
      <w:r>
        <w:rPr>
          <w:rFonts w:eastAsia="Times New Roman" w:cs="Times New Roman"/>
          <w:color w:val="0000FF"/>
          <w:sz w:val="24"/>
          <w:szCs w:val="24"/>
          <w:lang w:val="de-DE"/>
        </w:rPr>
        <w:t>"Sie (ATome) bestehen aus bewegtem Äther der übernächsten Substruktur (Zwischenstruktur ist das Elektron),"</w:t>
        <w:br/>
      </w:r>
      <w:r>
        <w:rPr>
          <w:rFonts w:eastAsia="Times New Roman" w:cs="Times New Roman"/>
          <w:sz w:val="24"/>
          <w:szCs w:val="24"/>
          <w:lang w:val="de-DE"/>
        </w:rPr>
        <w:br/>
        <w:t xml:space="preserve">Aha, jetzt ist das Atom plötzlich doch "bewegter Äther". </w:t>
        <w:br/>
        <w:t>Mal abgesehen von dem Widerspruch in zwei aufeinanderfolgenden Sätzen:</w:t>
        <w:br/>
        <w:t>Wie bewegt man denn Äther und vor allem was bewegt man da?</w:t>
        <w:br/>
        <w:br/>
      </w:r>
      <w:r>
        <w:rPr>
          <w:rFonts w:eastAsia="Times New Roman" w:cs="Times New Roman"/>
          <w:color w:val="0000FF"/>
          <w:sz w:val="24"/>
          <w:szCs w:val="24"/>
          <w:lang w:val="de-DE"/>
        </w:rPr>
        <w:t>"beziehen aus dem Äthermeer ihre Energie"</w:t>
        <w:br/>
      </w:r>
      <w:r>
        <w:rPr>
          <w:rFonts w:eastAsia="Times New Roman" w:cs="Times New Roman"/>
          <w:sz w:val="24"/>
          <w:szCs w:val="24"/>
          <w:lang w:val="de-DE"/>
        </w:rPr>
        <w:br/>
        <w:t>Wie übergibt der Äther Energie und an was?</w:t>
        <w:br/>
        <w:br/>
      </w:r>
      <w:r>
        <w:rPr>
          <w:rFonts w:eastAsia="Times New Roman" w:cs="Times New Roman"/>
          <w:color w:val="0000FF"/>
          <w:sz w:val="24"/>
          <w:szCs w:val="24"/>
          <w:lang w:val="de-DE"/>
        </w:rPr>
        <w:t>"und bilden untereinander ein strukturiertes Netz von atomspezifischen Schwingungen."</w:t>
        <w:br/>
      </w:r>
      <w:r>
        <w:rPr>
          <w:rFonts w:eastAsia="Times New Roman" w:cs="Times New Roman"/>
          <w:sz w:val="24"/>
          <w:szCs w:val="24"/>
          <w:lang w:val="de-DE"/>
        </w:rPr>
        <w:br/>
        <w:t>Nun, Materie ist recht stabil. Was läßt den Äther denn so stabil schwingen?</w:t>
        <w:br/>
        <w:t>Was verhindert das "Eindringen" eines anderen Netztes (Härte)?</w:t>
        <w:br/>
        <w:br/>
        <w:t xml:space="preserve">Das waren nur einige der einfacheren Fragen eines Laien. </w:t>
        <w:br/>
        <w:br/>
        <w:t>Gruß</w:t>
        <w:br/>
        <w:br/>
        <w:t>Michael</w:t>
        <w:br/>
        <w:br/>
        <w:t>Kontakt: Michael , Nürnberg</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17:59:16</w:t>
        <w:br/>
        <w:t>Gabi</w:t>
        <w:br/>
        <w:br/>
        <w:t>&gt;&gt;&gt;&gt;&gt;&gt;&gt;&gt;&gt;&gt;&gt;&gt;&gt;</w:t>
        <w:br/>
      </w:r>
      <w:r>
        <w:rPr>
          <w:rFonts w:eastAsia="Times New Roman" w:cs="Times New Roman"/>
          <w:color w:val="0000FF"/>
          <w:sz w:val="24"/>
          <w:szCs w:val="24"/>
          <w:lang w:val="de-DE"/>
        </w:rPr>
        <w:t>Aber in www.torkado.de/torkado.htm wird ein wirbelbasiertes Weltbild beschrieben, das darauf passen sollte.</w:t>
        <w:br/>
      </w:r>
      <w:r>
        <w:rPr>
          <w:rFonts w:eastAsia="Times New Roman" w:cs="Times New Roman"/>
          <w:sz w:val="24"/>
          <w:szCs w:val="24"/>
          <w:lang w:val="de-DE"/>
        </w:rPr>
        <w:t>&gt;&gt;&gt;&gt;&gt;&gt;&gt;&gt;&gt;&gt;&gt;&gt;&gt;&gt;</w:t>
        <w:br/>
        <w:t>Hättest dann doch vielleicht Hausfrauenkunde studieren sollen. Hätte dich mit Sicherheit nicht überfordert.</w:t>
        <w:br/>
        <w:br/>
        <w:br/>
        <w:t xml:space="preserve">Kontakt: PeterK , Rastatt </w:t>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18:05:29</w:t>
        <w:br/>
        <w:t>Gabi</w:t>
        <w:br/>
        <w:br/>
        <w:t>&gt;&gt;&gt;&gt;&gt;&gt;&gt;&gt;&gt;&gt;</w:t>
        <w:br/>
      </w:r>
      <w:r>
        <w:rPr>
          <w:rFonts w:eastAsia="Times New Roman" w:cs="Times New Roman"/>
          <w:color w:val="0000FF"/>
          <w:sz w:val="24"/>
          <w:szCs w:val="24"/>
          <w:lang w:val="de-DE"/>
        </w:rPr>
        <w:t>Die erzeugen durch konvergente Dynamik eine neue Ordnung und damit Kälte.</w:t>
        <w:br/>
      </w:r>
      <w:r>
        <w:rPr>
          <w:rFonts w:eastAsia="Times New Roman" w:cs="Times New Roman"/>
          <w:sz w:val="24"/>
          <w:szCs w:val="24"/>
          <w:lang w:val="de-DE"/>
        </w:rPr>
        <w:t>&gt;&gt;&gt;&gt;&gt;&gt;&gt;&gt;</w:t>
        <w:br/>
        <w:t xml:space="preserve">Da hätte ich dann doch eine Frage an dich. </w:t>
        <w:br/>
        <w:t>Bekommt man in Deutschland Physikdiplome geschenkt oder muss man dafür studieren und Examen bestehen? Kannst du mir da vielleicht Bescheid geben?</w:t>
        <w:br/>
        <w:br/>
        <w:t>Kontakt: PeterK , Rastat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18:17:51</w:t>
        <w:br/>
        <w:t>Gabi</w:t>
        <w:br/>
        <w:br/>
        <w:t>&gt;&gt;&gt;&gt;&gt;&gt;&gt;&gt;&gt;</w:t>
        <w:br/>
      </w:r>
      <w:r>
        <w:rPr>
          <w:rFonts w:eastAsia="Times New Roman" w:cs="Times New Roman"/>
          <w:color w:val="0000FF"/>
          <w:sz w:val="24"/>
          <w:szCs w:val="24"/>
          <w:lang w:val="de-DE"/>
        </w:rPr>
        <w:t>eigentlich lohnt die Antwort nicht, weil Du faul und zudem ungebildet sein mußt, solches Zeug zu schreiben.</w:t>
        <w:br/>
      </w:r>
      <w:r>
        <w:rPr>
          <w:rFonts w:eastAsia="Times New Roman" w:cs="Times New Roman"/>
          <w:sz w:val="24"/>
          <w:szCs w:val="24"/>
          <w:lang w:val="de-DE"/>
        </w:rPr>
        <w:t>&gt;&gt;&gt;&gt;&gt;&gt;&gt;&gt;&gt;&gt;&gt;</w:t>
        <w:br/>
        <w:t>Richtig, in solchem Cretinismus von dem du schreibst bin ich total ungebildet. Wo hast du dein Physikdiplom gemacht? Auf dem Jahrmarkt?</w:t>
        <w:br/>
        <w:br/>
        <w:t>Ich mache jede Wette dass du aktuell nicht auf dem Gebiet der Physik arbeitest. Du hast keine Ahnung von Physik. Man sollte dir dein Diplom entziehen (geht leider nicht). Du benutzt hier geschwollene Begriffe um andere zu beeindrucken.</w:t>
        <w:br/>
        <w:br/>
        <w:t xml:space="preserve">Was interessieren mich deine grafischen Fraktalspielchen. Was sollen die mit Physik zu tun haben? Nichts! </w:t>
        <w:br/>
        <w:t>(Chaostheorie kann sehr wohl in der Physik angewendet werden, aber das ist mit Sicherheit zu hoch für dich)</w:t>
        <w:br/>
        <w:t>Das du etwas von der mathematischen "Chaostheorie"verstehen würdest dass kannst du dem erzählen der dich heut Morgen angezogen hat.</w:t>
        <w:br/>
        <w:br/>
        <w:t>Kontakt: PeterK , Rastat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2.12.2003 20:10:24</w:t>
        <w:br/>
        <w:t>Hallo Michael,</w:t>
        <w:br/>
        <w:br/>
      </w:r>
      <w:r>
        <w:rPr>
          <w:rFonts w:eastAsia="Times New Roman" w:cs="Times New Roman"/>
          <w:color w:val="000000"/>
          <w:sz w:val="24"/>
          <w:szCs w:val="24"/>
          <w:lang w:val="de-DE"/>
        </w:rPr>
        <w:t>&gt;bis hin zu Aussagen auf (www.torkado.de/torkado.htm), wo es angeblich Magnetfelder gibt , so "daß die Maxwellgleichungen für diese "Magnetfelder" nicht geeignet sind."</w:t>
        <w:br/>
      </w:r>
      <w:r>
        <w:rPr>
          <w:rFonts w:eastAsia="Times New Roman" w:cs="Times New Roman"/>
          <w:color w:val="0000FF"/>
          <w:sz w:val="24"/>
          <w:szCs w:val="24"/>
          <w:lang w:val="de-DE"/>
        </w:rPr>
        <w:br/>
        <w:t>s p i r a l i g e E-Felder (Teilchenbahnen) erzeugen s p i r a l i g e H-Felder.</w:t>
        <w:br/>
        <w:t>Wo zeigen die Maxwellgleichungen etwas davon ?</w:t>
        <w:br/>
        <w:br/>
      </w:r>
      <w:r>
        <w:rPr>
          <w:rFonts w:eastAsia="Times New Roman" w:cs="Times New Roman"/>
          <w:color w:val="000000"/>
          <w:sz w:val="24"/>
          <w:szCs w:val="24"/>
          <w:lang w:val="de-DE"/>
        </w:rPr>
        <w:t xml:space="preserve">&gt;Natürlich nirgendwo ein Beleg, </w:t>
        <w:br/>
      </w:r>
      <w:r>
        <w:rPr>
          <w:rFonts w:eastAsia="Times New Roman" w:cs="Times New Roman"/>
          <w:color w:val="0000FF"/>
          <w:sz w:val="24"/>
          <w:szCs w:val="24"/>
          <w:lang w:val="de-DE"/>
        </w:rPr>
        <w:br/>
        <w:t xml:space="preserve">Es steht dick 'Hypothese' drüber. Ich mach das erst seit einem reichlichen Jahr. </w:t>
        <w:br/>
        <w:t>Wie lange braucht man nach Deiner Meinung, um ein Jahrhundert falsche Physik zu reparieren ?</w:t>
        <w:br/>
        <w:br/>
      </w:r>
      <w:r>
        <w:rPr>
          <w:rFonts w:eastAsia="Times New Roman" w:cs="Times New Roman"/>
          <w:color w:val="000000"/>
          <w:sz w:val="24"/>
          <w:szCs w:val="24"/>
          <w:lang w:val="de-DE"/>
        </w:rPr>
        <w:t>&gt;Dieser Versuch ist oft genug mit sehr viel größerer Genauigkeit durchgeführt worden, ohne daß man auch nur ein Spur von Äther gefunden hätte.</w:t>
        <w:br/>
        <w:br/>
      </w:r>
      <w:r>
        <w:rPr>
          <w:rFonts w:eastAsia="Times New Roman" w:cs="Times New Roman"/>
          <w:color w:val="0000FF"/>
          <w:sz w:val="24"/>
          <w:szCs w:val="24"/>
          <w:lang w:val="de-DE"/>
        </w:rPr>
        <w:t>es kamen X-mal die 10 km/s raus !!</w:t>
        <w:br/>
        <w:br/>
      </w:r>
      <w:r>
        <w:rPr>
          <w:rFonts w:eastAsia="Times New Roman" w:cs="Times New Roman"/>
          <w:color w:val="000000"/>
          <w:sz w:val="24"/>
          <w:szCs w:val="24"/>
          <w:lang w:val="de-DE"/>
        </w:rPr>
        <w:t>&gt;"In meinem Torkado-Modell (Hypothese) wird er u.A. direkt mit Atomen verbunden. "</w:t>
        <w:br/>
        <w:t>&gt;Also ist Äther etwas, in dem Atome sind. Atome sind kein Äther.</w:t>
        <w:br/>
      </w:r>
      <w:r>
        <w:rPr>
          <w:rFonts w:eastAsia="Times New Roman" w:cs="Times New Roman"/>
          <w:color w:val="0000FF"/>
          <w:sz w:val="24"/>
          <w:szCs w:val="24"/>
          <w:lang w:val="de-DE"/>
        </w:rPr>
        <w:br/>
        <w:t>Alles ist aus Äther. Es gibt nur Äther und seine Wirbel auf allen Skalen.</w:t>
        <w:br/>
        <w:br/>
      </w:r>
      <w:r>
        <w:rPr>
          <w:rFonts w:eastAsia="Times New Roman" w:cs="Times New Roman"/>
          <w:color w:val="000000"/>
          <w:sz w:val="24"/>
          <w:szCs w:val="24"/>
          <w:lang w:val="de-DE"/>
        </w:rPr>
        <w:t>&gt;Wie bewegt man denn Äther und vor allem was bewegt man da?</w:t>
        <w:br/>
      </w:r>
      <w:r>
        <w:rPr>
          <w:rFonts w:eastAsia="Times New Roman" w:cs="Times New Roman"/>
          <w:color w:val="0000FF"/>
          <w:sz w:val="24"/>
          <w:szCs w:val="24"/>
          <w:lang w:val="de-DE"/>
        </w:rPr>
        <w:br/>
        <w:t>Man ? Der liebe Gott ?</w:t>
        <w:br/>
        <w:br/>
      </w:r>
      <w:r>
        <w:rPr>
          <w:rFonts w:eastAsia="Times New Roman" w:cs="Times New Roman"/>
          <w:color w:val="000000"/>
          <w:sz w:val="24"/>
          <w:szCs w:val="24"/>
          <w:lang w:val="de-DE"/>
        </w:rPr>
        <w:t>&gt;"beziehen aus dem Äthermeer ihre Energie"</w:t>
        <w:br/>
        <w:t>&gt;Wie übergibt der Äther Energie und an was?</w:t>
        <w:br/>
      </w:r>
      <w:r>
        <w:rPr>
          <w:rFonts w:eastAsia="Times New Roman" w:cs="Times New Roman"/>
          <w:color w:val="0000FF"/>
          <w:sz w:val="24"/>
          <w:szCs w:val="24"/>
          <w:lang w:val="de-DE"/>
        </w:rPr>
        <w:br/>
        <w:t>Torkado-Texte lesen !</w:t>
        <w:br/>
        <w:br/>
      </w:r>
      <w:r>
        <w:rPr>
          <w:rFonts w:eastAsia="Times New Roman" w:cs="Times New Roman"/>
          <w:color w:val="000000"/>
          <w:sz w:val="24"/>
          <w:szCs w:val="24"/>
          <w:lang w:val="de-DE"/>
        </w:rPr>
        <w:t>&gt;"und bilden untereinander ein strukturiertes Netz von atomspezifischen Schwingungen."</w:t>
        <w:br/>
      </w:r>
      <w:r>
        <w:rPr>
          <w:rFonts w:eastAsia="Times New Roman" w:cs="Times New Roman"/>
          <w:color w:val="0000FF"/>
          <w:sz w:val="24"/>
          <w:szCs w:val="24"/>
          <w:lang w:val="de-DE"/>
        </w:rPr>
        <w:br/>
        <w:t>Ist GlobalScaling von Hartmut Müller Dir ein Begriff ?</w:t>
        <w:br/>
        <w:t>Ich meine es so ähnlich, aber jedes Element ein eigenes Skalarwellen-Netz.</w:t>
        <w:br/>
        <w:br/>
      </w:r>
      <w:r>
        <w:rPr>
          <w:rFonts w:eastAsia="Times New Roman" w:cs="Times New Roman"/>
          <w:color w:val="000000"/>
          <w:sz w:val="24"/>
          <w:szCs w:val="24"/>
          <w:lang w:val="de-DE"/>
        </w:rPr>
        <w:t>&gt;Nun, Materie ist recht stabil. Was läßt den Äther denn so stabil schwingen?</w:t>
        <w:br/>
      </w:r>
      <w:r>
        <w:rPr>
          <w:rFonts w:eastAsia="Times New Roman" w:cs="Times New Roman"/>
          <w:color w:val="0000FF"/>
          <w:sz w:val="24"/>
          <w:szCs w:val="24"/>
          <w:lang w:val="de-DE"/>
        </w:rPr>
        <w:br/>
        <w:t>Torkado-Texte lesen !</w:t>
        <w:br/>
        <w:br/>
      </w:r>
      <w:r>
        <w:rPr>
          <w:rFonts w:eastAsia="Times New Roman" w:cs="Times New Roman"/>
          <w:color w:val="000000"/>
          <w:sz w:val="24"/>
          <w:szCs w:val="24"/>
          <w:lang w:val="de-DE"/>
        </w:rPr>
        <w:t>&gt;Was verhindert das "Eindringen" eines anderen Netztes (Härte)?</w:t>
        <w:br/>
      </w:r>
      <w:r>
        <w:rPr>
          <w:rFonts w:eastAsia="Times New Roman" w:cs="Times New Roman"/>
          <w:color w:val="0000FF"/>
          <w:sz w:val="24"/>
          <w:szCs w:val="24"/>
          <w:lang w:val="de-DE"/>
        </w:rPr>
        <w:br/>
        <w:t>Resonanz. Wie in Deinem Radio, aber etwas eleganter.</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21:30:21</w:t>
        <w:br/>
        <w:t>Gabi</w:t>
        <w:br/>
        <w:br/>
        <w:t>&gt;&gt;&gt;&gt;&gt;&gt;&gt;&gt;&gt;&gt;</w:t>
        <w:br/>
      </w:r>
      <w:r>
        <w:rPr>
          <w:rFonts w:eastAsia="Times New Roman" w:cs="Times New Roman"/>
          <w:color w:val="0000FF"/>
          <w:sz w:val="24"/>
          <w:szCs w:val="24"/>
          <w:lang w:val="de-DE"/>
        </w:rPr>
        <w:t xml:space="preserve">Es steht dick 'Hypothese' drüber. </w:t>
        <w:br/>
      </w:r>
      <w:r>
        <w:rPr>
          <w:rFonts w:eastAsia="Times New Roman" w:cs="Times New Roman"/>
          <w:sz w:val="24"/>
          <w:szCs w:val="24"/>
          <w:lang w:val="de-DE"/>
        </w:rPr>
        <w:t>&gt;&gt;&gt;&gt;&gt;&gt;&gt;&gt;&gt;</w:t>
        <w:br/>
        <w:t>Erst herumtönen die offizielle Physik sei falsch und dann sich auf "ist ja nur eine Hypothese" berufen. Das hat man lieb.</w:t>
        <w:br/>
        <w:t>Also gut dann melde dich wieder wenn deine Hypothese bestätigt wurde.</w:t>
        <w:br/>
        <w:br/>
        <w:t>&gt;&gt;&gt;&gt;&gt;&gt;&gt;&gt;&gt;&gt;&gt;&gt;&gt;</w:t>
        <w:br/>
      </w:r>
      <w:r>
        <w:rPr>
          <w:rFonts w:eastAsia="Times New Roman" w:cs="Times New Roman"/>
          <w:color w:val="0000FF"/>
          <w:sz w:val="24"/>
          <w:szCs w:val="24"/>
          <w:lang w:val="de-DE"/>
        </w:rPr>
        <w:t xml:space="preserve">Ich mach das erst seit einem reichlichen Jahr. </w:t>
        <w:br/>
      </w:r>
      <w:r>
        <w:rPr>
          <w:rFonts w:eastAsia="Times New Roman" w:cs="Times New Roman"/>
          <w:sz w:val="24"/>
          <w:szCs w:val="24"/>
          <w:lang w:val="de-DE"/>
        </w:rPr>
        <w:t>&gt;&gt;&gt;&gt;&gt;&gt;&gt;&gt;&gt;&gt;&gt;</w:t>
        <w:br/>
        <w:t>Andrer machen das seit Jahrzenten und zwar mit Beweisen nicht mit Hypothesen und nehmen den Mund trotzdem nicht zu voll.</w:t>
        <w:br/>
        <w:br/>
        <w:t>&gt;&gt;&gt;&gt;&gt;&gt;&gt;&gt;&gt;</w:t>
        <w:br/>
      </w:r>
      <w:r>
        <w:rPr>
          <w:rFonts w:eastAsia="Times New Roman" w:cs="Times New Roman"/>
          <w:color w:val="0000FF"/>
          <w:sz w:val="24"/>
          <w:szCs w:val="24"/>
          <w:lang w:val="de-DE"/>
        </w:rPr>
        <w:t>Wie lange braucht man nach Deiner Meinung, um ein Jahrhundert falsche Physik zu reparieren ?</w:t>
        <w:br/>
      </w:r>
      <w:r>
        <w:rPr>
          <w:rFonts w:eastAsia="Times New Roman" w:cs="Times New Roman"/>
          <w:sz w:val="24"/>
          <w:szCs w:val="24"/>
          <w:lang w:val="de-DE"/>
        </w:rPr>
        <w:t>&gt;&gt;&gt;&gt;&gt;&gt;&gt;&gt;&gt;&gt;</w:t>
        <w:br/>
        <w:br/>
        <w:t>Davor sollte aber sthen:</w:t>
        <w:br/>
        <w:t>"Wie lange braucht man nach Deiner Meinung, um ein Jahrhundert richtige Physik zu lernen?"</w:t>
        <w:br/>
        <w:br/>
        <w:t>Da hast du eine Menge Nachholbedarf. Danach solltest du dich erst an knifflige Fragen wagen.</w:t>
        <w:br/>
        <w:br/>
        <w:br/>
        <w:t>Kontakt: PeterK , Rastat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2.12.2003 23:24:02</w:t>
        <w:br/>
        <w:br/>
        <w:t>Hallo PeterK,</w:t>
        <w:br/>
        <w:br/>
      </w:r>
      <w:r>
        <w:rPr>
          <w:rFonts w:eastAsia="Times New Roman" w:cs="Times New Roman"/>
          <w:color w:val="000000"/>
          <w:sz w:val="24"/>
          <w:szCs w:val="24"/>
          <w:lang w:val="de-DE"/>
        </w:rPr>
        <w:t>&gt;Da hast du eine Menge Nachholbedarf. Danach solltest du dich erst an knifflige Fragen wagen.</w:t>
        <w:br/>
      </w:r>
      <w:r>
        <w:rPr>
          <w:rFonts w:eastAsia="Times New Roman" w:cs="Times New Roman"/>
          <w:color w:val="0000FF"/>
          <w:sz w:val="24"/>
          <w:szCs w:val="24"/>
          <w:lang w:val="de-DE"/>
        </w:rPr>
        <w:br/>
        <w:t>Bitte konkret ? Was ist warum falsch ?</w:t>
        <w:br/>
        <w:br/>
      </w:r>
      <w:r>
        <w:rPr>
          <w:rFonts w:eastAsia="Times New Roman" w:cs="Times New Roman"/>
          <w:color w:val="000000"/>
          <w:sz w:val="24"/>
          <w:szCs w:val="24"/>
          <w:lang w:val="de-DE"/>
        </w:rPr>
        <w:t>&gt;Obiges will heissen:</w:t>
        <w:br/>
        <w:t>Sektenbibel lesen!</w:t>
        <w:br/>
        <w:t>&gt;Immer wenn solche Sektierer wie Gabi Argumentationsschwierigkeitenhaben sagen sie:</w:t>
        <w:br/>
        <w:t xml:space="preserve">Sektenbibel lesen! </w:t>
        <w:br/>
      </w:r>
      <w:r>
        <w:rPr>
          <w:rFonts w:eastAsia="Times New Roman" w:cs="Times New Roman"/>
          <w:color w:val="0000FF"/>
          <w:sz w:val="24"/>
          <w:szCs w:val="24"/>
          <w:lang w:val="de-DE"/>
        </w:rPr>
        <w:br/>
        <w:t>ICH habe Argumente in Hülle und Fülle. Du bist es, der die Sektenkeule auspackt, weil ihm keine vernünftige Antwort einfällt.</w:t>
        <w:br/>
        <w:br/>
      </w:r>
      <w:r>
        <w:rPr>
          <w:rFonts w:eastAsia="Times New Roman" w:cs="Times New Roman"/>
          <w:color w:val="000000"/>
          <w:sz w:val="24"/>
          <w:szCs w:val="24"/>
          <w:lang w:val="de-DE"/>
        </w:rPr>
        <w:t>&gt;Wie ist das eigentlich überhaupt möglich mit so einem (pdeudo-)Wissen (oder sollte ich sagen Nichtwissen?) ein Physikdiplom zu bekommen?</w:t>
        <w:br/>
      </w:r>
      <w:r>
        <w:rPr>
          <w:rFonts w:eastAsia="Times New Roman" w:cs="Times New Roman"/>
          <w:color w:val="0000FF"/>
          <w:sz w:val="24"/>
          <w:szCs w:val="24"/>
          <w:lang w:val="de-DE"/>
        </w:rPr>
        <w:br/>
        <w:t>Als ich das Diplom bekam (vor 24 Jahren), war ich noch dumm und unschuldig (wie Du, wollte ich jetzt schreiben, aber unschuldig bist Du nicht!). Ich habe da sogar noch an Einstein geglaubt ! Gott, war ich da naiv, Tsss...</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2.12.2003 23:59:30</w:t>
        <w:br/>
        <w:t>gabi</w:t>
        <w:br/>
        <w:br/>
        <w:t>&gt;&gt;&gt;&gt;&gt;&gt;&gt;&gt;&gt;&gt;</w:t>
        <w:br/>
      </w:r>
      <w:r>
        <w:rPr>
          <w:rFonts w:eastAsia="Times New Roman" w:cs="Times New Roman"/>
          <w:color w:val="0000FF"/>
          <w:sz w:val="24"/>
          <w:szCs w:val="24"/>
          <w:lang w:val="de-DE"/>
        </w:rPr>
        <w:t>Mohorn selbst sagt, daß die Wasser"Strahlung" empfangen, und umgepolt zurückgeschickt wird.</w:t>
        <w:br/>
      </w:r>
      <w:r>
        <w:rPr>
          <w:rFonts w:eastAsia="Times New Roman" w:cs="Times New Roman"/>
          <w:sz w:val="24"/>
          <w:szCs w:val="24"/>
          <w:lang w:val="de-DE"/>
        </w:rPr>
        <w:t>&gt;&gt;&gt;&gt;&gt;&gt;&gt;&gt;&gt;&gt;&gt;&gt;</w:t>
        <w:br/>
        <w:t>So ein Blödsinn und das von einer Physikerin.</w:t>
        <w:br/>
        <w:t>Es gibt keine umgepolte Strahlung weil Strahlung nun mal keine Pole hat, Frau Physikerin.</w:t>
        <w:br/>
        <w:t>Kontakt: PeterK , Rastat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3.12.2003 03:10:16</w:t>
        <w:br/>
        <w:t>Gabi</w:t>
        <w:br/>
        <w:br/>
        <w:t>&gt;&gt;&gt;&gt;&gt;&gt;&gt;&gt;&gt;&gt;&gt;&gt;&gt;</w:t>
        <w:br/>
        <w:t>"Kann mir nichts vorstellen unter „Sachen Resonanzen“.</w:t>
        <w:br/>
        <w:t>Zwei Systeme die schwingen, bzw. die in Schwingung versetzt werden können, die können in Resonanz treten. Das war auch schon das Expertenwissen bez. Resonanz."</w:t>
        <w:br/>
        <w:br/>
      </w:r>
      <w:r>
        <w:rPr>
          <w:rFonts w:eastAsia="Times New Roman" w:cs="Times New Roman"/>
          <w:color w:val="0000FF"/>
          <w:sz w:val="24"/>
          <w:szCs w:val="24"/>
          <w:lang w:val="de-DE"/>
        </w:rPr>
        <w:t>Null Ahnung also.</w:t>
        <w:br/>
      </w:r>
      <w:r>
        <w:rPr>
          <w:rFonts w:eastAsia="Times New Roman" w:cs="Times New Roman"/>
          <w:sz w:val="24"/>
          <w:szCs w:val="24"/>
          <w:lang w:val="de-DE"/>
        </w:rPr>
        <w:t>&gt;&gt;&gt;&gt;&gt;&gt;&gt;&gt;&gt;&gt;&gt;&gt;&gt;&gt;&gt;&gt;&gt;&gt;</w:t>
        <w:br/>
        <w:t xml:space="preserve">Bevor du so unsachlich dümmlich daherquaschst sag mal, was in meiner obigen Aussage falsch ist. </w:t>
        <w:br/>
        <w:t xml:space="preserve">Kleiner Tipp: Meine Aussage ist völlig im Einklang mit den wissenschaftlichen Erkenntnissen. Wenn hier jemand dumm und ungebildet ist so bist du das. </w:t>
        <w:br/>
        <w:br/>
        <w:t>&gt;&gt;&gt;&gt;&gt;&gt;&gt;&gt;&gt;&gt;</w:t>
        <w:br/>
        <w:t>"Lecher-Rute? Wieso, hat der ein Problem mit seiner eigenen Rute?"</w:t>
        <w:br/>
        <w:br/>
      </w:r>
      <w:r>
        <w:rPr>
          <w:rFonts w:eastAsia="Times New Roman" w:cs="Times New Roman"/>
          <w:color w:val="0000FF"/>
          <w:sz w:val="24"/>
          <w:szCs w:val="24"/>
          <w:lang w:val="de-DE"/>
        </w:rPr>
        <w:t>Schlag mal irgendwo nach unter Lecher-Leitung, ich habe das für Allgemeinwissen gehalten.</w:t>
        <w:br/>
      </w:r>
      <w:r>
        <w:rPr>
          <w:rFonts w:eastAsia="Times New Roman" w:cs="Times New Roman"/>
          <w:sz w:val="24"/>
          <w:szCs w:val="24"/>
          <w:lang w:val="de-DE"/>
        </w:rPr>
        <w:t>&gt;&gt;&gt;&gt;&gt;&gt;&gt;&gt;&gt;&gt;&gt;&gt;</w:t>
        <w:br/>
        <w:t xml:space="preserve">Lesebrille verlegt? Ich fragte was eine Lecher-Rute ist und nicht was eine Lecherleitung ist. Das sind nämlich zwei verschiedene Dinge. Eine Lecher-Leitung ist ein Wellenleiterkanal während eine Lecher-Rute ein Schwachsinn aus deiner und der anderer wissenschaftlich ungebildeter Konsorten Phantasie stammt. Funktionsmässig gibt es da keine Gemeinsamkeiten. </w:t>
        <w:br/>
        <w:br/>
        <w:t>&gt;&gt;&gt;&gt;&gt;&gt;&gt;&gt;&gt;&gt;&gt;&gt;&gt;</w:t>
        <w:br/>
        <w:t>"Entschuldigung, sagtest du, du bist Physikerin? Hast du dein Studium schon abgeschlossen?"</w:t>
        <w:br/>
        <w:br/>
      </w:r>
      <w:r>
        <w:rPr>
          <w:rFonts w:eastAsia="Times New Roman" w:cs="Times New Roman"/>
          <w:color w:val="0000FF"/>
          <w:sz w:val="24"/>
          <w:szCs w:val="24"/>
          <w:lang w:val="de-DE"/>
        </w:rPr>
        <w:t xml:space="preserve">Ja. Im Jahre 1979, mit Prädikat gut, in Halbleiter-Theorie. </w:t>
        <w:br/>
      </w:r>
      <w:r>
        <w:rPr>
          <w:rFonts w:eastAsia="Times New Roman" w:cs="Times New Roman"/>
          <w:sz w:val="24"/>
          <w:szCs w:val="24"/>
          <w:lang w:val="de-DE"/>
        </w:rPr>
        <w:t>&gt;&gt;&gt;&gt;&gt;&gt;&gt;&gt;&gt;&gt;&gt;&gt;</w:t>
        <w:br/>
        <w:t>Danach hat dich die Erleuchtung gepackt? Die Schweizerin Uriella hat auch die Erleuchtung gepackt, nachdem sie, nach eigenem Aussagen, vom Pferd auf den Kopf gefallen war. Wie war das bei dir? :-)</w:t>
        <w:br/>
        <w:br/>
        <w:t>&gt;&gt;&gt;&gt;&gt;&gt;&gt;&gt;&gt;&gt;&gt;&gt;</w:t>
        <w:br/>
      </w:r>
      <w:r>
        <w:rPr>
          <w:rFonts w:eastAsia="Times New Roman" w:cs="Times New Roman"/>
          <w:color w:val="0000FF"/>
          <w:sz w:val="24"/>
          <w:szCs w:val="24"/>
          <w:lang w:val="de-DE"/>
        </w:rPr>
        <w:t>Habe mich später mit der Dynamik Nichtlinearer Systeme beschäftigt, hauptsächlich Simulation, ...</w:t>
        <w:br/>
      </w:r>
      <w:r>
        <w:rPr>
          <w:rFonts w:eastAsia="Times New Roman" w:cs="Times New Roman"/>
          <w:sz w:val="24"/>
          <w:szCs w:val="24"/>
          <w:lang w:val="de-DE"/>
        </w:rPr>
        <w:t>&gt;&gt;&gt;&gt;&gt;&gt;&gt;&gt;&gt;&gt;&gt;&gt;&gt;&gt;&gt;</w:t>
        <w:br/>
        <w:t>Kann mir nicht vorstellen wie jemand mit der Art unwissenschaftlichen Ansichten wie deine wissenschaftlich tätig sein kann.</w:t>
        <w:br/>
        <w:br/>
        <w:t>&gt;&gt;&gt;&gt;&gt;&gt;&gt;&gt;&gt;&gt;&gt;</w:t>
        <w:br/>
      </w:r>
      <w:r>
        <w:rPr>
          <w:rFonts w:eastAsia="Times New Roman" w:cs="Times New Roman"/>
          <w:color w:val="0000FF"/>
          <w:sz w:val="24"/>
          <w:szCs w:val="24"/>
          <w:lang w:val="de-DE"/>
        </w:rPr>
        <w:t>...desweiteren Chaostheorie und hobbymäßig Fraktale. Hier einige Bilder, die man auch als Java-Applet aufrufen kann:</w:t>
        <w:br/>
      </w:r>
      <w:r>
        <w:rPr>
          <w:rFonts w:eastAsia="Times New Roman" w:cs="Times New Roman"/>
          <w:sz w:val="24"/>
          <w:szCs w:val="24"/>
          <w:lang w:val="de-DE"/>
        </w:rPr>
        <w:t>&gt;&gt;&gt;&gt;&gt;&gt;&gt;&gt;&gt;&gt;&gt;&gt;&gt;</w:t>
        <w:br/>
        <w:t xml:space="preserve">Die Chaostheorie scheint dann doch leichte Spuren in deinem Kopf hinterlassen zu haben. </w:t>
        <w:br/>
        <w:br/>
        <w:t>&gt;&gt;&gt;&gt;&gt;&gt;&gt;&gt;&gt;&gt;&gt;&gt;&gt;</w:t>
        <w:br/>
      </w:r>
      <w:r>
        <w:rPr>
          <w:rFonts w:eastAsia="Times New Roman" w:cs="Times New Roman"/>
          <w:color w:val="0000FF"/>
          <w:sz w:val="24"/>
          <w:szCs w:val="24"/>
          <w:lang w:val="de-DE"/>
        </w:rPr>
        <w:t>DIESE DINGE HABEN HAUPTSÄCHLICH MIT RESONANZ ZU TUN.</w:t>
        <w:br/>
      </w:r>
      <w:r>
        <w:rPr>
          <w:rFonts w:eastAsia="Times New Roman" w:cs="Times New Roman"/>
          <w:sz w:val="24"/>
          <w:szCs w:val="24"/>
          <w:lang w:val="de-DE"/>
        </w:rPr>
        <w:t>&gt;&gt;&gt;&gt;&gt;&gt;&gt;&gt;&gt;&gt;&gt;&gt;&gt;</w:t>
        <w:br/>
        <w:t>Nicht die Bohne.</w:t>
        <w:br/>
        <w:br/>
        <w:t>&gt;&gt;&gt;&gt;&gt;&gt;&gt;&gt;&gt;&gt;&gt;&gt;&gt;&gt;&gt;&gt;</w:t>
        <w:br/>
      </w:r>
      <w:r>
        <w:rPr>
          <w:rFonts w:eastAsia="Times New Roman" w:cs="Times New Roman"/>
          <w:color w:val="0000FF"/>
          <w:sz w:val="24"/>
          <w:szCs w:val="24"/>
          <w:lang w:val="de-DE"/>
        </w:rPr>
        <w:t xml:space="preserve">Desweiteren hat die gesamte Biowelt mit Resonanz zu tun, ein zweites meiner Hobbies. </w:t>
        <w:br/>
      </w:r>
      <w:r>
        <w:rPr>
          <w:rFonts w:eastAsia="Times New Roman" w:cs="Times New Roman"/>
          <w:sz w:val="24"/>
          <w:szCs w:val="24"/>
          <w:lang w:val="de-DE"/>
        </w:rPr>
        <w:t>&gt;&gt;&gt;&gt;&gt;&gt;&gt;&gt;&gt;&gt;&gt;&gt;&gt;&gt;&gt;&gt;&gt;&gt;&gt;&gt;</w:t>
        <w:br/>
        <w:t>Das hast du wohl in eurer Sektenbibel gelesen was?</w:t>
        <w:br/>
        <w:br/>
        <w:t>&gt;&gt;&gt;&gt;&gt;&gt;&gt;&gt;&gt;&gt;&gt;&gt;&gt;&gt;</w:t>
        <w:br/>
      </w:r>
      <w:r>
        <w:rPr>
          <w:rFonts w:eastAsia="Times New Roman" w:cs="Times New Roman"/>
          <w:color w:val="0000FF"/>
          <w:sz w:val="24"/>
          <w:szCs w:val="24"/>
          <w:lang w:val="de-DE"/>
        </w:rPr>
        <w:t>Aber Dich überfordert ja schon das Lesen eines deutschen Textes.</w:t>
        <w:br/>
      </w:r>
      <w:r>
        <w:rPr>
          <w:rFonts w:eastAsia="Times New Roman" w:cs="Times New Roman"/>
          <w:sz w:val="24"/>
          <w:szCs w:val="24"/>
          <w:lang w:val="de-DE"/>
        </w:rPr>
        <w:t>&gt;&gt;&gt;&gt;&gt;&gt;&gt;&gt;&gt;&gt;&gt;&gt;&gt;&gt;&gt;</w:t>
        <w:br/>
        <w:t xml:space="preserve">Ach nee!! Rassistisch veranlagt? </w:t>
        <w:br/>
        <w:br/>
        <w:t>&gt;&gt;&gt;&gt;&gt;&gt;&gt;&gt;&gt;&gt;&gt;&gt;</w:t>
        <w:br/>
        <w:t>"Machen wir es also ganz konkret. Was ist auf „Wasser“ oder sonst was eingestellt?"</w:t>
        <w:br/>
        <w:br/>
      </w:r>
      <w:r>
        <w:rPr>
          <w:rFonts w:eastAsia="Times New Roman" w:cs="Times New Roman"/>
          <w:color w:val="0000FF"/>
          <w:sz w:val="24"/>
          <w:szCs w:val="24"/>
          <w:lang w:val="de-DE"/>
        </w:rPr>
        <w:t>Ich habe Dir ein Link gegeben, das Du lesen solltest (www.torkado.de/kristalle.htm).</w:t>
        <w:br/>
      </w:r>
      <w:r>
        <w:rPr>
          <w:rFonts w:eastAsia="Times New Roman" w:cs="Times New Roman"/>
          <w:sz w:val="24"/>
          <w:szCs w:val="24"/>
          <w:lang w:val="de-DE"/>
        </w:rPr>
        <w:t>&gt;&gt;&gt;&gt;&gt;&gt;&gt;&gt;&gt;&gt;&gt;&gt;&gt;&gt;&gt;</w:t>
        <w:br/>
        <w:t>Ich will es aber von dir hören. In dem dämlichen Link steht nur Blödsinn, da wird meine Frage nicht beantwortet.</w:t>
        <w:br/>
        <w:t>Comptonwellen gibt es keine. Es gibt einen Comptoneffekt. Der hat aber mit dieser Sache hier nichts zu tun.</w:t>
        <w:br/>
        <w:t>Du weist mit Sicherheit auch die Antwort nicht deshalb drückst du dich vor der Antwort und empfiehlst mir statt dessen einen nichtssagenden Link. Mit dem was da steht kann niemand nichts anfangen. Frag doch mal die anderen hier.</w:t>
        <w:br/>
        <w:br/>
        <w:t>&gt;&gt;&gt;&gt;&gt;&gt;&gt;&gt;&gt;&gt;</w:t>
        <w:br/>
      </w:r>
      <w:r>
        <w:rPr>
          <w:rFonts w:eastAsia="Times New Roman" w:cs="Times New Roman"/>
          <w:color w:val="0000FF"/>
          <w:sz w:val="24"/>
          <w:szCs w:val="24"/>
          <w:lang w:val="de-DE"/>
        </w:rPr>
        <w:t xml:space="preserve">Dort sind ziemlich alle Deine Fragen beantwortet, falls Du lesen kannst. </w:t>
        <w:br/>
      </w:r>
      <w:r>
        <w:rPr>
          <w:rFonts w:eastAsia="Times New Roman" w:cs="Times New Roman"/>
          <w:sz w:val="24"/>
          <w:szCs w:val="24"/>
          <w:lang w:val="de-DE"/>
        </w:rPr>
        <w:t>&gt;&gt;&gt;&gt;&gt;&gt;&gt;&gt;&gt;&gt;&gt;&gt;&gt;&gt;</w:t>
        <w:br/>
        <w:t xml:space="preserve">Da steht nur pseudowissenschaftlicher Blödsinn. Da wird nichts beantwortet. Stellst du immer so dumme Fragen? Wenn ich dir schreibe dann kann ich ja wohl auch lesen oder? </w:t>
        <w:br/>
        <w:br/>
        <w:t>&gt;&gt;&gt;&gt;&gt;&gt;&gt;&gt;&gt;&gt;&gt;</w:t>
        <w:br/>
      </w:r>
      <w:r>
        <w:rPr>
          <w:rFonts w:eastAsia="Times New Roman" w:cs="Times New Roman"/>
          <w:color w:val="0000FF"/>
          <w:sz w:val="24"/>
          <w:szCs w:val="24"/>
          <w:lang w:val="de-DE"/>
        </w:rPr>
        <w:t xml:space="preserve">Sogar eine Lecher-Antenne ist abgebildet. </w:t>
        <w:br/>
      </w:r>
      <w:r>
        <w:rPr>
          <w:rFonts w:eastAsia="Times New Roman" w:cs="Times New Roman"/>
          <w:sz w:val="24"/>
          <w:szCs w:val="24"/>
          <w:lang w:val="de-DE"/>
        </w:rPr>
        <w:t>&gt;&gt;&gt;&gt;&gt;&gt;&gt;&gt;&gt;&gt;&gt;&gt;&gt;&gt;&gt;</w:t>
        <w:br/>
        <w:t>Schon wieder redest du Unsinn. Eine Lecherantenne ist der Wissenschaft nicht bekannt, aber eine Lecherleitung sehr wohl. Eine Lecherantenne ist nur in deinen schwachsinnigen Wünschelrutengängerkreisen bekannt.</w:t>
        <w:br/>
        <w:br/>
        <w:t>&gt;&gt;&gt;&gt;&gt;&gt;&gt;&gt;&gt;&gt;&gt;</w:t>
        <w:br/>
      </w:r>
      <w:r>
        <w:rPr>
          <w:rFonts w:eastAsia="Times New Roman" w:cs="Times New Roman"/>
          <w:color w:val="0000FF"/>
          <w:sz w:val="24"/>
          <w:szCs w:val="24"/>
          <w:lang w:val="de-DE"/>
        </w:rPr>
        <w:t xml:space="preserve">Ihre Breite ist Wasser-resonant, was natürlich von Will Bussher durch Probieren gefunden wurde. </w:t>
        <w:br/>
      </w:r>
      <w:r>
        <w:rPr>
          <w:rFonts w:eastAsia="Times New Roman" w:cs="Times New Roman"/>
          <w:sz w:val="24"/>
          <w:szCs w:val="24"/>
          <w:lang w:val="de-DE"/>
        </w:rPr>
        <w:t>&gt;&gt;&gt;&gt;&gt;&gt;&gt;&gt;&gt;&gt;&gt;</w:t>
        <w:br/>
        <w:t>Wenn du Physik studiert hast warum verwendest du dann solch unwissenschaftliche Begriffe und Ausdrucksweisen?</w:t>
        <w:br/>
        <w:t xml:space="preserve">Wasserresonant was ist das? </w:t>
        <w:br/>
        <w:br/>
        <w:br/>
        <w:t>&gt;&gt;&gt;&gt;&gt;&gt;&gt;</w:t>
        <w:br/>
      </w:r>
      <w:r>
        <w:rPr>
          <w:rFonts w:eastAsia="Times New Roman" w:cs="Times New Roman"/>
          <w:color w:val="0000FF"/>
          <w:sz w:val="24"/>
          <w:szCs w:val="24"/>
          <w:lang w:val="de-DE"/>
        </w:rPr>
        <w:t xml:space="preserve">Der Körper des Menschen (aus 85% Wasser) ist bei diesem Verfahren der Resonator. </w:t>
        <w:br/>
      </w:r>
      <w:r>
        <w:rPr>
          <w:rFonts w:eastAsia="Times New Roman" w:cs="Times New Roman"/>
          <w:sz w:val="24"/>
          <w:szCs w:val="24"/>
          <w:lang w:val="de-DE"/>
        </w:rPr>
        <w:t>&gt;&gt;&gt;&gt;&gt;&gt;&gt;&gt;&gt;&gt;&gt;</w:t>
        <w:br/>
        <w:t>So der menschliche Körper ist der Resonator? Das ist wissenschaftlich gesehen dämlicher Schwachsinn.</w:t>
        <w:br/>
        <w:br/>
        <w:t>&gt;&gt;&gt;&gt;&gt;&gt;&gt;&gt;&gt;&gt;&gt;&gt;&gt;&gt;&gt;&gt;&lt;</w:t>
        <w:br/>
      </w:r>
      <w:r>
        <w:rPr>
          <w:rFonts w:eastAsia="Times New Roman" w:cs="Times New Roman"/>
          <w:color w:val="0000FF"/>
          <w:sz w:val="24"/>
          <w:szCs w:val="24"/>
          <w:lang w:val="de-DE"/>
        </w:rPr>
        <w:t xml:space="preserve">Es handelt sich offenbar um spiralige Wellen, die hier detektiert werden, und dafür haben wir eher Empfangsorgane, als unsere Elektrotechnik. </w:t>
        <w:br/>
      </w:r>
      <w:r>
        <w:rPr>
          <w:rFonts w:eastAsia="Times New Roman" w:cs="Times New Roman"/>
          <w:sz w:val="24"/>
          <w:szCs w:val="24"/>
          <w:lang w:val="de-DE"/>
        </w:rPr>
        <w:t>&gt;&gt;&gt;&gt;&gt;&gt;&gt;&gt;&gt;&gt;&gt;&gt;&gt;</w:t>
        <w:br/>
        <w:t xml:space="preserve">Spiralige Wellen gibt es keine. Kannst du mal die Wellengleichung für diese von dir oder deinen Sektenbrüdern erfundenen Wellen aufschreiben? </w:t>
        <w:br/>
        <w:t>Von wegen „spiralige Wellen“!!!! mach dich nicht lächerlich. Du bist doch Physikerin. Hat es in deinem Studium nicht dazu gereicht zu wissen dass es „spiralige Wellen“ nicht gibt. Ja es gibt noch nicht einmal „spiralige“ Elektronenorbitale. Es ist mir also ein Rätsel wovon du sprichst.</w:t>
        <w:br/>
        <w:br/>
        <w:t>&gt;&gt;&gt;&gt;&gt;&gt;&gt;&gt;&gt;&gt;&gt;</w:t>
        <w:br/>
      </w:r>
      <w:r>
        <w:rPr>
          <w:rFonts w:eastAsia="Times New Roman" w:cs="Times New Roman"/>
          <w:color w:val="0000FF"/>
          <w:sz w:val="24"/>
          <w:szCs w:val="24"/>
          <w:lang w:val="de-DE"/>
        </w:rPr>
        <w:t>Dazu hier Hinweise durch Experimente (spiraliges Wachstum von Kristallen und Moosen im Weltraum) :</w:t>
        <w:br/>
        <w:t>http://f25.parsimony.net/forum62901/messages/4999.htm</w:t>
        <w:br/>
      </w:r>
      <w:r>
        <w:rPr>
          <w:rFonts w:eastAsia="Times New Roman" w:cs="Times New Roman"/>
          <w:sz w:val="24"/>
          <w:szCs w:val="24"/>
          <w:lang w:val="de-DE"/>
        </w:rPr>
        <w:t>&gt;&gt;&gt;&gt;&gt;&gt;&gt;&gt;&gt;&gt;&gt;&gt;&gt;</w:t>
        <w:br/>
        <w:t xml:space="preserve">Diesen Mumpitz hatten wir hier im Forum schon mal. Das ist der pure Schwachsinn was da steht. </w:t>
        <w:br/>
        <w:t>Hat mit den von dir erfundenen inexistenten Spiralwellen nichts zu tun.</w:t>
        <w:br/>
        <w:br/>
        <w:t>&gt;&gt;&gt;&gt;&gt;&gt;&gt;&gt;&gt;&gt;&gt;&gt;</w:t>
        <w:br/>
      </w:r>
      <w:r>
        <w:rPr>
          <w:rFonts w:eastAsia="Times New Roman" w:cs="Times New Roman"/>
          <w:color w:val="0000FF"/>
          <w:sz w:val="24"/>
          <w:szCs w:val="24"/>
          <w:lang w:val="de-DE"/>
        </w:rPr>
        <w:t>http://www.fosar-bludorf.com/columbia/moos.htm</w:t>
        <w:br/>
      </w:r>
      <w:r>
        <w:rPr>
          <w:rFonts w:eastAsia="Times New Roman" w:cs="Times New Roman"/>
          <w:sz w:val="24"/>
          <w:szCs w:val="24"/>
          <w:lang w:val="de-DE"/>
        </w:rPr>
        <w:t>&gt;&gt;&gt;&gt;&gt;&gt;&gt;&gt;&gt;&gt;&gt;</w:t>
        <w:br/>
        <w:t>Dieser Link ist deaktiviert wegen überschreiten irgend einer Speichermenge.</w:t>
        <w:br/>
        <w:br/>
        <w:t>&gt;&gt;&gt;&gt;&gt;&gt;&gt;&gt;&gt;&gt;&gt;&gt;&gt;&gt;&gt;</w:t>
        <w:br/>
      </w:r>
      <w:r>
        <w:rPr>
          <w:rFonts w:eastAsia="Times New Roman" w:cs="Times New Roman"/>
          <w:color w:val="0000FF"/>
          <w:sz w:val="24"/>
          <w:szCs w:val="24"/>
          <w:lang w:val="de-DE"/>
        </w:rPr>
        <w:t>"Wie erklärst Du Dir das ?</w:t>
        <w:br/>
      </w:r>
      <w:r>
        <w:rPr>
          <w:rFonts w:eastAsia="Times New Roman" w:cs="Times New Roman"/>
          <w:sz w:val="24"/>
          <w:szCs w:val="24"/>
          <w:lang w:val="de-DE"/>
        </w:rPr>
        <w:t>&gt;&gt;&gt;&gt;&gt;&gt;&gt;&gt;&gt;&gt;&gt;&gt;&gt;&gt;</w:t>
        <w:br/>
        <w:t>Gar nicht. Wie und wieso sollte ich mir einen solchen Schwachsinn erklären?"</w:t>
        <w:br/>
        <w:br/>
      </w:r>
      <w:r>
        <w:rPr>
          <w:rFonts w:eastAsia="Times New Roman" w:cs="Times New Roman"/>
          <w:color w:val="0000FF"/>
          <w:sz w:val="24"/>
          <w:szCs w:val="24"/>
          <w:lang w:val="de-DE"/>
        </w:rPr>
        <w:t>Na ja, ich hatte Dich für einen Physiker gehalten, ...</w:t>
        <w:br/>
      </w:r>
      <w:r>
        <w:rPr>
          <w:rFonts w:eastAsia="Times New Roman" w:cs="Times New Roman"/>
          <w:sz w:val="24"/>
          <w:szCs w:val="24"/>
          <w:lang w:val="de-DE"/>
        </w:rPr>
        <w:t>&gt;&gt;&gt;&gt;&gt;&gt;&gt;&gt;&gt;&gt;&gt;&gt;&gt;&gt;&gt;&gt;</w:t>
        <w:br/>
        <w:t>Das ist aber ganz schlimm jetzt, ich bin kein Physiker. Ich bin „bloss“ Dipl.-Ing. für Maschinenbau und das schon mehr als 20 Jahre lang, plus noch ein paar anderer Qualifikationen.</w:t>
        <w:br/>
        <w:br/>
        <w:t>&gt;&gt;&gt;&gt;&gt;&gt;&gt;&gt;&gt;&gt;&gt;&gt;&gt;&gt;</w:t>
        <w:br/>
      </w:r>
      <w:r>
        <w:rPr>
          <w:rFonts w:eastAsia="Times New Roman" w:cs="Times New Roman"/>
          <w:color w:val="0000FF"/>
          <w:sz w:val="24"/>
          <w:szCs w:val="24"/>
          <w:lang w:val="de-DE"/>
        </w:rPr>
        <w:t>....weil Du so selbstsicher tatest</w:t>
      </w:r>
      <w:r>
        <w:rPr>
          <w:rFonts w:eastAsia="Times New Roman" w:cs="Times New Roman"/>
          <w:sz w:val="24"/>
          <w:szCs w:val="24"/>
          <w:lang w:val="de-DE"/>
        </w:rPr>
        <w:t xml:space="preserve">. </w:t>
        <w:br/>
        <w:t>&gt;&gt;&gt;&gt;&gt;&gt;&gt;&gt;&gt;&gt;&gt;&gt;&gt;&gt;&gt;</w:t>
        <w:br/>
        <w:t>Ach was? Du lasst dich durch den Anschein täuschen. So eine Unverschämtheit von mir. Wusste ja nicht dass nur Physiker selbstsicher sein dürfen. Das nächste mal nehme ich mir zuerst eine Genehmigung. Übrigens ich bin mir sicher was ich sage und das lässt sich beweisen. Bist also nicht so ganz falsch gelegen mit meiner Selbstsicherheit.</w:t>
        <w:br/>
        <w:br/>
        <w:t>&gt;&gt;&gt;&gt;&gt;&gt;&gt;&gt;&gt;&gt;&gt;</w:t>
        <w:br/>
      </w:r>
      <w:r>
        <w:rPr>
          <w:rFonts w:eastAsia="Times New Roman" w:cs="Times New Roman"/>
          <w:color w:val="0000FF"/>
          <w:sz w:val="24"/>
          <w:szCs w:val="24"/>
          <w:lang w:val="de-DE"/>
        </w:rPr>
        <w:t xml:space="preserve">Ein Physiker würde wissen, daß man auf diese Weise laut Lehrbuch noch nie eine Gitterkonstante berechnet hat. </w:t>
        <w:br/>
        <w:t>Und schon gar nicht mit dieser Genauigkeit. So genau kann man auch experimentell nicht arbeiten.</w:t>
        <w:br/>
      </w:r>
      <w:r>
        <w:rPr>
          <w:rFonts w:eastAsia="Times New Roman" w:cs="Times New Roman"/>
          <w:sz w:val="24"/>
          <w:szCs w:val="24"/>
          <w:lang w:val="de-DE"/>
        </w:rPr>
        <w:t>&gt;&gt;&gt;&gt;&gt;&gt;&gt;&gt;&gt;&gt;&gt;&gt;&gt;&gt;&gt;&gt;</w:t>
        <w:br/>
        <w:t>Na dann les‘ mal nach. Genau das sagte ich, dass das Mumpitz was du da sagtest, genau weil es in keinem Lehrbuch steht. Nun hast du es ja auch noch bestätigt.</w:t>
        <w:br/>
        <w:br/>
        <w:t>&gt;&gt;&gt;&gt;&gt;&gt;&gt;&gt;&gt;&gt;&gt;&gt;&gt;&gt;&gt;</w:t>
        <w:br/>
        <w:t>"Was soll denn hier mit was in Resonanz treten? Klär mich mal auf. Was soll ich mir unter „Wellenlänge für ein Element“ vorstellen? Ein Element hat keine Wellenlänge, solltest du als Physikerin wissen."</w:t>
        <w:br/>
        <w:br/>
      </w:r>
      <w:r>
        <w:rPr>
          <w:rFonts w:eastAsia="Times New Roman" w:cs="Times New Roman"/>
          <w:color w:val="0000FF"/>
          <w:sz w:val="24"/>
          <w:szCs w:val="24"/>
          <w:lang w:val="de-DE"/>
        </w:rPr>
        <w:t xml:space="preserve">Ich weiß es eben als Ehefrau des Entdeckers. </w:t>
        <w:br/>
      </w:r>
      <w:r>
        <w:rPr>
          <w:rFonts w:eastAsia="Times New Roman" w:cs="Times New Roman"/>
          <w:sz w:val="24"/>
          <w:szCs w:val="24"/>
          <w:lang w:val="de-DE"/>
        </w:rPr>
        <w:t>&gt;&gt;&gt;&gt;&gt;&gt;&gt;&gt;&gt;&gt;&gt;&gt;&gt;&gt;&gt;&gt;&gt;&gt;&gt;</w:t>
        <w:br/>
        <w:t>Ach so, jetzt kommt die Ehefrau ins Spiel. Ist ja wirklich ein super wissenschaftliches Kriterium.</w:t>
        <w:br/>
        <w:t>(Wie ich schon sagte. Aufgepasst Liebe macht blind)</w:t>
        <w:br/>
        <w:br/>
        <w:t>&gt;&gt;&gt;&gt;&gt;&gt;&gt;&gt;&gt;&gt;</w:t>
        <w:br/>
      </w:r>
      <w:r>
        <w:rPr>
          <w:rFonts w:eastAsia="Times New Roman" w:cs="Times New Roman"/>
          <w:color w:val="0000FF"/>
          <w:sz w:val="24"/>
          <w:szCs w:val="24"/>
          <w:lang w:val="de-DE"/>
        </w:rPr>
        <w:t>Jedes Element schwingt mit einem spezifischen Frequenzgemisch von Harmonischen, Grundwellenlänge ist L=Z*Ce mit Z als Kernladungszahl und Ce als Comptonwellenlänge.</w:t>
        <w:br/>
      </w:r>
      <w:r>
        <w:rPr>
          <w:rFonts w:eastAsia="Times New Roman" w:cs="Times New Roman"/>
          <w:sz w:val="24"/>
          <w:szCs w:val="24"/>
          <w:lang w:val="de-DE"/>
        </w:rPr>
        <w:t>&gt;&gt;&gt;&gt;&gt;&gt;&gt;&gt;&gt;&gt;&gt;&gt;&gt;&gt;&gt;&gt;</w:t>
        <w:br/>
        <w:t>Das ist wissenschaftlich falsch. Ein Element schwingt nicht. Was an, oder in dem Element soll da schwingen?</w:t>
        <w:br/>
        <w:t xml:space="preserve">Was sind das für Wellen? EM-Wellen? Wenn ja, wieso kann man die nicht messen? </w:t>
        <w:br/>
        <w:t>Das Materieelement kann sich als Absorber von EM-Wellen in einem gewissen Resonanzbereich verhalten. Das ist aber nichts was du oder deinesgleichen erfunden hättest. Es handelt sich dabei um die Kernspinresonanz die wissenschaftlich gut bekannt ist und die auf den Mumpitz von Lecherantenne nicht reagiert. Also als geistiges Eigentum für dein Wünschelrutenverein kannst du das nicht reklamieren.</w:t>
        <w:br/>
        <w:br/>
        <w:t>&gt;&gt;&gt;&gt;&gt;&gt;&gt;&gt;&gt;&gt;&gt;</w:t>
        <w:br/>
      </w:r>
      <w:r>
        <w:rPr>
          <w:rFonts w:eastAsia="Times New Roman" w:cs="Times New Roman"/>
          <w:color w:val="0000FF"/>
          <w:sz w:val="24"/>
          <w:szCs w:val="24"/>
          <w:lang w:val="de-DE"/>
        </w:rPr>
        <w:t xml:space="preserve">Benutzt man dieses Längen als Baugrößen (etwa Vergrößerung 2^33), dann wird der Gegenstand zum Resonator für genau dieses Element (auch wenn er selbst aus einem anderen Element besteht). Er verhält sich dann ähnlich dem (als stehende Welle) künstlich eingeprägtem Stoff in seinen physikalischen Eigenschaften, oder er wirkt reiner, als es die Substanz ist. </w:t>
        <w:br/>
      </w:r>
      <w:r>
        <w:rPr>
          <w:rFonts w:eastAsia="Times New Roman" w:cs="Times New Roman"/>
          <w:sz w:val="24"/>
          <w:szCs w:val="24"/>
          <w:lang w:val="de-DE"/>
        </w:rPr>
        <w:t>&gt;&gt;&gt;&gt;&gt;&gt;&gt;&gt;&gt;&gt;&gt;&gt;&gt;&gt;</w:t>
        <w:br/>
        <w:t>Ja Ok, sag es doch einfach. Warum so viel Premborium? Man baut eine Antenne, was ja letztendlich ein Schwingkreis ist in dem Resonanz entstehen kann.</w:t>
        <w:br/>
        <w:br/>
        <w:t>&gt;&gt;&gt;&gt;&gt;&gt;&gt;&gt;&gt;&gt;&gt;&gt;</w:t>
        <w:br/>
      </w:r>
      <w:r>
        <w:rPr>
          <w:rFonts w:eastAsia="Times New Roman" w:cs="Times New Roman"/>
          <w:color w:val="0000FF"/>
          <w:sz w:val="24"/>
          <w:szCs w:val="24"/>
          <w:lang w:val="de-DE"/>
        </w:rPr>
        <w:t xml:space="preserve">Ein Motorgehäuse aus Gußeisen kann dann wie eine Glocke klingen. </w:t>
        <w:br/>
      </w:r>
      <w:r>
        <w:rPr>
          <w:rFonts w:eastAsia="Times New Roman" w:cs="Times New Roman"/>
          <w:sz w:val="24"/>
          <w:szCs w:val="24"/>
          <w:lang w:val="de-DE"/>
        </w:rPr>
        <w:t>&gt;&gt;&gt;&gt;&gt;&gt;&gt;&gt;&gt;&gt;&gt;&gt;&gt;</w:t>
        <w:br/>
        <w:t>Wenn du dabei das Gehäuse genau mit einer Resonanzfrequenz erregst ist das ja wohl bekannt das dem so ist. Da gibt es nichts geheimnisvolles oder sonst was das du als dein geistiges Eigentum reklamieren könntest oder etwas das mit der anerkannten Physik im Widerspruch wäre.</w:t>
        <w:br/>
        <w:br/>
        <w:t>&gt;&gt;&gt;&gt;&gt;&gt;&gt;&gt;&gt;&gt;</w:t>
        <w:br/>
      </w:r>
      <w:r>
        <w:rPr>
          <w:rFonts w:eastAsia="Times New Roman" w:cs="Times New Roman"/>
          <w:color w:val="0000FF"/>
          <w:sz w:val="24"/>
          <w:szCs w:val="24"/>
          <w:lang w:val="de-DE"/>
        </w:rPr>
        <w:t xml:space="preserve">Was die Art der Wellen angeht, kann ich Dir auch keine befriedigende Antwort geben. Es gibt diese Materialveränderungen, die nicht konventionell erklärt werden können, mehr wissen wir auch nicht. </w:t>
        <w:br/>
      </w:r>
      <w:r>
        <w:rPr>
          <w:rFonts w:eastAsia="Times New Roman" w:cs="Times New Roman"/>
          <w:sz w:val="24"/>
          <w:szCs w:val="24"/>
          <w:lang w:val="de-DE"/>
        </w:rPr>
        <w:t>&gt;&gt;&gt;&gt;&gt;&gt;&gt;&gt;&gt;&gt;&gt;&gt;&gt;&gt;&gt;</w:t>
        <w:br/>
        <w:t>Was sind das für Materialveränderungen? Das kann man doch eindeutig 100% feststellen.</w:t>
        <w:br/>
        <w:br/>
        <w:t>&gt;&gt;&gt;&gt;&gt;&gt;&gt;&gt;&gt;</w:t>
        <w:br/>
      </w:r>
      <w:r>
        <w:rPr>
          <w:rFonts w:eastAsia="Times New Roman" w:cs="Times New Roman"/>
          <w:color w:val="0000FF"/>
          <w:sz w:val="24"/>
          <w:szCs w:val="24"/>
          <w:lang w:val="de-DE"/>
        </w:rPr>
        <w:t>Die Hypothesen reichen über phononisch, gravitativ, elektromagnetisch (nicht mit einfachen Meßmitteln zu erfassen) ...</w:t>
        <w:br/>
      </w:r>
      <w:r>
        <w:rPr>
          <w:rFonts w:eastAsia="Times New Roman" w:cs="Times New Roman"/>
          <w:sz w:val="24"/>
          <w:szCs w:val="24"/>
          <w:lang w:val="de-DE"/>
        </w:rPr>
        <w:t>&gt;&gt;&gt;&gt;&gt;&gt;&gt;&gt;&gt;&gt;&gt;&gt;&gt;&gt;&gt;&gt;</w:t>
        <w:br/>
        <w:t>Das ist Unsinn, so etwas gibt es nicht dass man EM-Wellen nicht messen kann. Dann messt man es eben mit nicht einfachen Messmitteln (übrigens ich bin nicht nur Dipl.-Ing. für Maschinenbau, ich habe unter anderem auch eine Spezialausbildung für Messtechnik aller Art gemacht und noch so einiges, wie Industrieelektronik und Starkstromtechnik etc.)</w:t>
        <w:br/>
        <w:t>Übrigens es heisst „phonisch“ und nicht „phononisch“</w:t>
        <w:br/>
        <w:br/>
        <w:br/>
        <w:t>&gt;&gt;&gt;&gt;&gt;&gt;&gt;&gt;&gt;&gt;&gt;&gt;</w:t>
        <w:br/>
      </w:r>
      <w:r>
        <w:rPr>
          <w:rFonts w:eastAsia="Times New Roman" w:cs="Times New Roman"/>
          <w:color w:val="0000FF"/>
          <w:sz w:val="24"/>
          <w:szCs w:val="24"/>
          <w:lang w:val="de-DE"/>
        </w:rPr>
        <w:t xml:space="preserve">...bis zu ätherisch. Die Hilfe der Hochschulphysik ist gleich Null. Die wollen das nichtmal lesen, genau wie Du. </w:t>
      </w:r>
      <w:r>
        <w:rPr>
          <w:rFonts w:eastAsia="Times New Roman" w:cs="Times New Roman"/>
          <w:sz w:val="24"/>
          <w:szCs w:val="24"/>
          <w:lang w:val="de-DE"/>
        </w:rPr>
        <w:br/>
        <w:t>&gt;&gt;&gt;&gt;&gt;&gt;&gt;&gt;&gt;&gt;&gt;&gt;&gt;&gt;&gt;&gt;</w:t>
        <w:br/>
        <w:t>Na klar wollen die das nicht lesen wenn es dermassen unwissenschaftlich formuliert ist dann fällt es schon an der Haustüre durch. Du bist doch Physikerin formuliere die Dinge doch mit wissenschaftlichen Begriffen.</w:t>
        <w:br/>
        <w:t>Wenn man da eine Resonanzlänge von 167mm berechnet hat muss man doch wissen was da resoniert sonst macht doch die Berechnung der Resonanzlänge keinen Sinn. Wie sollte man eine Berechnung machen wenn man nicht weiss um was es geht?</w:t>
        <w:br/>
        <w:br/>
        <w:t>&gt;&gt;&gt;&gt;&gt;&gt;&gt;&gt;&gt;&gt;&gt;&gt;&gt;</w:t>
        <w:br/>
      </w:r>
      <w:r>
        <w:rPr>
          <w:rFonts w:eastAsia="Times New Roman" w:cs="Times New Roman"/>
          <w:color w:val="0000FF"/>
          <w:sz w:val="24"/>
          <w:szCs w:val="24"/>
          <w:lang w:val="de-DE"/>
        </w:rPr>
        <w:t>Es gab Tests in der Industrie mit den Resonanzgeräten aus Alufolien, die Wirkung erschien gespenstig (Motoren laufen ruhiger, Trafos werden weniger warm, man kann Stoffe härter oder weicher machen), aber weil es nicht erklärbar ist, hat man sich davor gefürchtet, und uns jedesmal das Gutachten verweigert, um die Konkurrenz nicht zu ermutigen.</w:t>
        <w:br/>
      </w:r>
      <w:r>
        <w:rPr>
          <w:rFonts w:eastAsia="Times New Roman" w:cs="Times New Roman"/>
          <w:sz w:val="24"/>
          <w:szCs w:val="24"/>
          <w:lang w:val="de-DE"/>
        </w:rPr>
        <w:t>&gt;&gt;&gt;&gt;&gt;&gt;&gt;&gt;&gt;&gt;&gt;&gt;&gt;&gt;&gt;&gt;&gt;&gt;</w:t>
        <w:br/>
        <w:t xml:space="preserve">Ach Unsinn. Das glaube ich dir nicht. Wenn da was dran ist und damit Geld zu verdienen ist (ein weniger warm werdender Trafo kann billiger als der der Konkurrenz sein.) dann interessiert es die Industrie nicht die Bohne ob das wissenschaftlich geklärt ist oder nicht. </w:t>
        <w:br/>
        <w:t>Warum sollte ein Motor ruhiger laufen wenn er in Resonanz tritt. Im Gegenteil, man versucht bei Maschinen mit drehenden Teilen die Drehzahl so zu wählen dass man nicht in den resonanzkritischen Bereich kommt weil dann die Amplitude gegen unendlich strebt und so das Material zerreist. Da gibt es verschiedene technischen Möglichkeiten dazu die Resonanz zu vermeiden.</w:t>
        <w:br/>
        <w:br/>
        <w:t>&gt;&gt;&gt;&gt;&gt;&gt;&gt;&gt;&gt;&gt;&gt;&gt;</w:t>
        <w:br/>
        <w:t>"Hier werden Formeln verwendet und dividiert und multipliziert gerade so nach belieben. Eine Begründung dafür gibt es aber nicht, weder eine theoretische noch eine experimentelle."</w:t>
        <w:br/>
        <w:br/>
      </w:r>
      <w:r>
        <w:rPr>
          <w:rFonts w:eastAsia="Times New Roman" w:cs="Times New Roman"/>
          <w:color w:val="0000FF"/>
          <w:sz w:val="24"/>
          <w:szCs w:val="24"/>
          <w:lang w:val="de-DE"/>
        </w:rPr>
        <w:t>Die experimentelle Übereinstimmung mit Meßgrößen, etwa Kristallgitter, ein Erytrozyt (Eisenresonanz) usw. wurden im (oben empfohlenen Text) aufgelistet, weil man unsere Erfahrungen mit den gebauten Resonanzgeräten sowieso nicht glaubt.</w:t>
        <w:br/>
      </w:r>
      <w:r>
        <w:rPr>
          <w:rFonts w:eastAsia="Times New Roman" w:cs="Times New Roman"/>
          <w:sz w:val="24"/>
          <w:szCs w:val="24"/>
          <w:lang w:val="de-DE"/>
        </w:rPr>
        <w:t>&gt;&gt;&gt;&gt;&gt;&gt;&gt;&gt;&gt;&gt;&gt;</w:t>
        <w:br/>
        <w:t>Alles an den Haaren beigezogen. Da stehen zwar viele Dingen die einzeln sogar korrekt nur zu einem Ganzen wird da nichts zusammengefügt. Eine konkrete kausale Beschreibung ist da nicht zu finden.</w:t>
        <w:br/>
        <w:br/>
        <w:t>&gt;&gt;&gt;&gt;&gt;&gt;&gt;&gt;&gt;&gt;&gt;&gt;</w:t>
        <w:br/>
        <w:t>"Wie ich bereits sagte sehe ich da keine Notwendigkeit einer Erklärung weil da nichts Konkretes beschrieben wird. Was hat das Siliziumgitter mit dieser Berechnungsvorschrift zu tun? Nichts!"</w:t>
        <w:br/>
        <w:br/>
      </w:r>
      <w:r>
        <w:rPr>
          <w:rFonts w:eastAsia="Times New Roman" w:cs="Times New Roman"/>
          <w:color w:val="0000FF"/>
          <w:sz w:val="24"/>
          <w:szCs w:val="24"/>
          <w:lang w:val="de-DE"/>
        </w:rPr>
        <w:t>Bist Du blind ? Das ist eine Übereinstimmung auf einen halben Pikometer ! Der experimentelle Meßfehler liegt vielleicht bei 5 Pikometer.</w:t>
        <w:br/>
      </w:r>
      <w:r>
        <w:rPr>
          <w:rFonts w:eastAsia="Times New Roman" w:cs="Times New Roman"/>
          <w:sz w:val="24"/>
          <w:szCs w:val="24"/>
          <w:lang w:val="de-DE"/>
        </w:rPr>
        <w:t>&gt;&gt;&gt;&gt;&gt;&gt;&gt;&gt;&gt;&gt;&gt;&gt;&gt;&gt;&gt;&gt;&gt;&gt;&gt;</w:t>
        <w:br/>
        <w:t xml:space="preserve">Nee, ich bin sehr gut sehend aber du und deine Glaubensbrüder machen da willkürliche Assotiationen die kausal nichts miteinander zu tun haben. </w:t>
        <w:br/>
        <w:br/>
        <w:t>&gt;&gt;&gt;&gt;&gt;&gt;&gt;&gt;&gt;&gt;&gt;&gt;&gt;</w:t>
        <w:br/>
        <w:t>"Was ergibt 166.72 mm beim Wasserstoff? Und was hat dieser Spiralenabstand damit zu tun?"</w:t>
        <w:br/>
        <w:br/>
      </w:r>
      <w:r>
        <w:rPr>
          <w:rFonts w:eastAsia="Times New Roman" w:cs="Times New Roman"/>
          <w:color w:val="0000FF"/>
          <w:sz w:val="24"/>
          <w:szCs w:val="24"/>
          <w:lang w:val="de-DE"/>
        </w:rPr>
        <w:t>L=Z*Ce*2^36</w:t>
        <w:br/>
        <w:t>L=1*2.42611E-12m*2^36=166.72 mm Wasserstoffresonanz bei N=36</w:t>
        <w:br/>
        <w:t>L=8*2.42611E-12m*2^33=166.72 mm Sauerrstoffresonanz bei N=33</w:t>
        <w:br/>
      </w:r>
      <w:r>
        <w:rPr>
          <w:rFonts w:eastAsia="Times New Roman" w:cs="Times New Roman"/>
          <w:sz w:val="24"/>
          <w:szCs w:val="24"/>
          <w:lang w:val="de-DE"/>
        </w:rPr>
        <w:t>&gt;&gt;&gt;&gt;&gt;&gt;&gt;&gt;&gt;&gt;&gt;&gt;&gt;&gt;&gt;&gt;&gt;&gt;&gt;</w:t>
        <w:br/>
        <w:t xml:space="preserve">Also gut dann helfe ich dir mal auf die Sprünge. 167mm ist wohl ein Abstand der erforderlich ist um, im weitesten Sinne gesagt, Resonanz, von was auch immer, zu produzieren. Das heisst 167mm steht in einem umgekehrten ganzzahligen Verhältnis zur Resonanzwellenlänge. (Es gibt da üblicherweise konstruktive Resonanzelemente bei lambda/4 oder lambda/2) Wenn Resonanz entsteht dann muss etwas lokal schwingen. Also entweder schwingt da etwas mechanisch, was wohl eher nicht der Fall ist, oder es entstehen Stehwellen im Gerät im Resonanzbereich (wie in einem Schwingkreis aus Spule und Kondensator). Diese Stehwellen können nach Sachlage nur EM-Wellen sein. Das Gerät wäre dann so etwas wie ein MASER. Es müsste also EM-Wellen aus dem Raum, dank seiner Resonanzeigenschaften, absorbieren wie eine Antenne, und nach der Verstärkung durch die Resonanzwirkung wieder abgeben an die Mauer. So etwas aber kann man messen. </w:t>
        <w:br/>
        <w:t>Da aber der „Resonanzschwingkreis“ (=die Spiralscheibe) aus Kunststoff ist kann es sich um EM-Wellen eigentlich auch nicht handeln. Also doch Mumpitz?</w:t>
        <w:br/>
        <w:t xml:space="preserve">Oder ist da noch eine Metallplatte zwischen den Kunststoffscheiben? </w:t>
        <w:br/>
        <w:t>Was dir vielleicht nicht aufgefallen ist. Die untere Kunststoffscheibe ist die gleiche wie die obige nur umgekehrt oben zu Unterst. Daher hat die untere Scheibe eine andere Steigungsrichtung als die oberer. Die Spiralen auf den beiden Scheiben schneiden sich also. Was die Scheiben als Kondensator eigentlich ausscheiden lässt. Dem Anschein nach zu urteilen handelt es sich doch eher um ein Kunstwerk als denn um ein technisches Gerät.</w:t>
        <w:br/>
        <w:t>Du musst aber zugeben, mit den verfügbaren Informationen könnte man auch ganz leicht behaupten das Gerät sei ein UFO ohne diese Behauptung widerlegen zu können.</w:t>
        <w:br/>
        <w:br/>
        <w:t>&gt;&gt;&gt;&gt;&gt;&gt;&gt;&gt;&gt;&gt;&gt;&gt;&gt;&gt;</w:t>
        <w:br/>
      </w:r>
      <w:r>
        <w:rPr>
          <w:rFonts w:eastAsia="Times New Roman" w:cs="Times New Roman"/>
          <w:color w:val="0000FF"/>
          <w:sz w:val="24"/>
          <w:szCs w:val="24"/>
          <w:lang w:val="de-DE"/>
        </w:rPr>
        <w:t>So sieht das Gerät wirklich aus:</w:t>
        <w:br/>
        <w:t>http://www.torkado.de/img/geoeffnet.jpg</w:t>
        <w:br/>
        <w:t>Alles andere ist Hokuspokus von Mohorn. Er will halt keine Konkurrenz.</w:t>
        <w:br/>
        <w:t>Der Luftabstand der Scheiben ist 160 mm, jede Scheibe ist 4 mm dick. Da kommt es mit den 167 mm gut hin.</w:t>
        <w:br/>
        <w:t>Meine Beschreibung ist unten im 3D-Applet, das hättest Du längst finden können (verlinkt bei kristalle.htm):</w:t>
        <w:br/>
        <w:t>http://www.torkado.de/app3/Spirale3Da_Mo.htm</w:t>
        <w:br/>
      </w:r>
      <w:r>
        <w:rPr>
          <w:rFonts w:eastAsia="Times New Roman" w:cs="Times New Roman"/>
          <w:sz w:val="24"/>
          <w:szCs w:val="24"/>
          <w:lang w:val="de-DE"/>
        </w:rPr>
        <w:t>&gt;&gt;&gt;&gt;&gt;&gt;&gt;&gt;&gt;&gt;&gt;&gt;&gt;</w:t>
        <w:br/>
        <w:t>Interssant. Ich hatte bisher nur Flechtenkörbe gesehen.</w:t>
        <w:br/>
        <w:br/>
        <w:t>&gt;&gt;&gt;&gt;&gt;&gt;&gt;&gt;&gt;&gt;&gt;&gt;</w:t>
        <w:br/>
      </w:r>
      <w:r>
        <w:rPr>
          <w:rFonts w:eastAsia="Times New Roman" w:cs="Times New Roman"/>
          <w:color w:val="0000FF"/>
          <w:sz w:val="24"/>
          <w:szCs w:val="24"/>
          <w:lang w:val="de-DE"/>
        </w:rPr>
        <w:t>Wasser ist aus H und O. Ich weiß noch nicht, wie er das Wasser vertreibt, ob H oder O "angegriffen" wird.</w:t>
        <w:br/>
        <w:t>Ich halte die Hypothese von weichen Mikrowellen, wie sie hier geäußert wurde, für ganz vernünftig.</w:t>
        <w:br/>
      </w:r>
      <w:r>
        <w:rPr>
          <w:rFonts w:eastAsia="Times New Roman" w:cs="Times New Roman"/>
          <w:sz w:val="24"/>
          <w:szCs w:val="24"/>
          <w:lang w:val="de-DE"/>
        </w:rPr>
        <w:t>&gt;&gt;&gt;&gt;&gt;&gt;&gt;&gt;&gt;&gt;&gt;&gt;</w:t>
        <w:br/>
        <w:t xml:space="preserve">Dann müsste also Verdampfungshitze im Spiel sein was auch sehr leicht festzustellen wäre. Es dabei überhaupt nicht notwendig dass H oder O resonanzmässig angegriffen wird. </w:t>
        <w:br/>
        <w:br/>
        <w:t>&gt;&gt;&gt;&gt;&gt;&gt;&gt;&gt;&gt;&gt;&gt;</w:t>
        <w:br/>
      </w:r>
      <w:r>
        <w:rPr>
          <w:rFonts w:eastAsia="Times New Roman" w:cs="Times New Roman"/>
          <w:color w:val="0000FF"/>
          <w:sz w:val="24"/>
          <w:szCs w:val="24"/>
          <w:lang w:val="de-DE"/>
        </w:rPr>
        <w:t xml:space="preserve">Die Metallspiralen sind mit Sicherheit Antennen, für was auch immer. </w:t>
        <w:br/>
      </w:r>
      <w:r>
        <w:rPr>
          <w:rFonts w:eastAsia="Times New Roman" w:cs="Times New Roman"/>
          <w:sz w:val="24"/>
          <w:szCs w:val="24"/>
          <w:lang w:val="de-DE"/>
        </w:rPr>
        <w:t>&gt;&gt;&gt;&gt;&gt;&gt;&gt;&gt;&gt;&gt;&gt;&gt;&gt;&gt;</w:t>
        <w:br/>
        <w:t>Weil sie aus Kunststoff sind bezweifle ich das.</w:t>
        <w:br/>
        <w:br/>
        <w:t>&gt;&gt;&gt;&gt;&gt;&gt;&gt;&gt;&gt;&gt;</w:t>
        <w:br/>
      </w:r>
      <w:r>
        <w:rPr>
          <w:rFonts w:eastAsia="Times New Roman" w:cs="Times New Roman"/>
          <w:color w:val="0000FF"/>
          <w:sz w:val="24"/>
          <w:szCs w:val="24"/>
          <w:lang w:val="de-DE"/>
        </w:rPr>
        <w:t xml:space="preserve">Und wenn sie etwas senden, dann mit Wellenlängen, die auf Wasser wirken. </w:t>
        <w:br/>
      </w:r>
      <w:r>
        <w:rPr>
          <w:rFonts w:eastAsia="Times New Roman" w:cs="Times New Roman"/>
          <w:sz w:val="24"/>
          <w:szCs w:val="24"/>
          <w:lang w:val="de-DE"/>
        </w:rPr>
        <w:t>&gt;&gt;&gt;&gt;&gt;&gt;&gt;&gt;&gt;&gt;&gt;&gt;&gt;&gt;&gt;&gt;&gt;</w:t>
        <w:br/>
        <w:t>Bestimmte Wellenlängen sind dazu nicht unbedingt erforderlich.</w:t>
        <w:br/>
        <w:br/>
        <w:t>&gt;&gt;&gt;&gt;&gt;&gt;&gt;&gt;&gt;&gt;</w:t>
        <w:br/>
      </w:r>
      <w:r>
        <w:rPr>
          <w:rFonts w:eastAsia="Times New Roman" w:cs="Times New Roman"/>
          <w:color w:val="0000FF"/>
          <w:sz w:val="24"/>
          <w:szCs w:val="24"/>
          <w:lang w:val="de-DE"/>
        </w:rPr>
        <w:t>Das Ding erinnert irgendwie an einen Laser.</w:t>
        <w:br/>
        <w:t>Nur die Spirale ist patentiert (Link unten bei Überschrift Aquapol auf www.torkado.de/kristalle.htm ). Hat er damit die Lizenz auf das ganze Periodensystem ?</w:t>
        <w:br/>
      </w:r>
      <w:r>
        <w:rPr>
          <w:rFonts w:eastAsia="Times New Roman" w:cs="Times New Roman"/>
          <w:sz w:val="24"/>
          <w:szCs w:val="24"/>
          <w:lang w:val="de-DE"/>
        </w:rPr>
        <w:t>&gt;&gt;&gt;&gt;&gt;&gt;&gt;&gt;&gt;&gt;&gt;&gt;</w:t>
        <w:br/>
        <w:t>Interessant unsere ähnliche Beurteilung. Ich hatte ja oben bereits das MASER-Prinzip angesprochen ohne es aber realisiert zu sehen.</w:t>
        <w:br/>
        <w:br/>
        <w:t>&gt;&gt;&gt;&gt;&gt;&gt;&gt;&gt;&gt;&gt;&gt;&gt;</w:t>
        <w:br/>
        <w:t>"Ist ja hoch interessant. In der Mappe wurde also DARÜBER berichtet? Na und? Hast du einen konkreten Beweis für diese obige Behauptung bekommen oder hat man dir nur darüber berichtet?"</w:t>
        <w:br/>
        <w:br/>
      </w:r>
      <w:r>
        <w:rPr>
          <w:rFonts w:eastAsia="Times New Roman" w:cs="Times New Roman"/>
          <w:color w:val="0000FF"/>
          <w:sz w:val="24"/>
          <w:szCs w:val="24"/>
          <w:lang w:val="de-DE"/>
        </w:rPr>
        <w:t>Es gibt also ein verändertes Raumklima. Negative Ionen bilden sich. Ist das nichts ?</w:t>
        <w:br/>
      </w:r>
      <w:r>
        <w:rPr>
          <w:rFonts w:eastAsia="Times New Roman" w:cs="Times New Roman"/>
          <w:sz w:val="24"/>
          <w:szCs w:val="24"/>
          <w:lang w:val="de-DE"/>
        </w:rPr>
        <w:t>&gt;&gt;&gt;&gt;&gt;&gt;&gt;&gt;&gt;&gt;&gt;</w:t>
        <w:br/>
        <w:t xml:space="preserve">Doch das ist was. Nur vertreiben negative Luftionen kein Wasser in nassen Mauern. Wenn da negative Luftionen nachgewiesen wurden, was ich noch bezweifle, muss da irgendwo elektrischer Strom fliessen unter hoher Spannung. Es werden also Elektronen den Atomen hinzugefügt. Nur gibt es da ein kleines Problem. Erstens wo sollen diese Elektronen herkommen? Es müsste sich also irgend etwas anderes positiv aufladen, was ja nicht unendlich möglich ist, und so eine hohe Spannung entstehen. </w:t>
        <w:br/>
        <w:t xml:space="preserve">Zweitens haben EM-Wellen nicht die Eigenschaft negative Ionen zu produzieren sondern positive. Sie lösen Elektronen aus ihren Bahnen. EM-Wellen können also nicht auf die Luft einwirken, was dann wieder die Frage aufwirft was denn nun auf das Wasser in der Mauer wirken soll. </w:t>
        <w:br/>
        <w:br/>
        <w:t>&gt;&gt;&gt;&gt;&gt;&gt;&gt;&gt;&gt;&gt;&gt;&gt;</w:t>
        <w:br/>
      </w:r>
      <w:r>
        <w:rPr>
          <w:rFonts w:eastAsia="Times New Roman" w:cs="Times New Roman"/>
          <w:color w:val="0000FF"/>
          <w:sz w:val="24"/>
          <w:szCs w:val="24"/>
          <w:lang w:val="de-DE"/>
        </w:rPr>
        <w:t xml:space="preserve">Wenn Du jetzt lachst, habe ich dafür Verständnis, aber Du hast sicherlich auch Null Ahnung von Wirbelphysik/Ätherphysik </w:t>
        <w:br/>
      </w:r>
      <w:r>
        <w:rPr>
          <w:rFonts w:eastAsia="Times New Roman" w:cs="Times New Roman"/>
          <w:sz w:val="24"/>
          <w:szCs w:val="24"/>
          <w:lang w:val="de-DE"/>
        </w:rPr>
        <w:t>&gt;&gt;&gt;&gt;&gt;&gt;&gt;&gt;&gt;&gt;&gt;</w:t>
        <w:br/>
        <w:t>Da hast du völlig Recht. Von diesem Mumpitz habe ich keine Ahnung. Dass du als Physikerin dich auf einen solchen Mumpitz einlässt zeigt das du zumindest von Teilen der Physik keine Ahnung hast, denn in der Physik ist klar und erwiesen warum es keine Ätherphysik geben kann.</w:t>
        <w:br/>
        <w:br/>
        <w:t>Über manche Dinge habe ich in der Tat gelacht, über die unrationalen. Über andere Dinge habe ich mich geärgert, über die beleidigenden.</w:t>
        <w:br/>
        <w:br/>
        <w:br/>
        <w:t>Kontakt: PeterK , Rastat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3.12.2003 11:33:19</w:t>
        <w:br/>
        <w:br/>
        <w:t>Hallo PeterK,</w:t>
        <w:br/>
        <w:br/>
        <w:t>"</w:t>
      </w:r>
      <w:r>
        <w:rPr>
          <w:rFonts w:eastAsia="Times New Roman" w:cs="Times New Roman"/>
          <w:color w:val="000000"/>
          <w:sz w:val="24"/>
          <w:szCs w:val="24"/>
          <w:lang w:val="de-DE"/>
        </w:rPr>
        <w:t xml:space="preserve">Kleiner Tipp: Meine Aussage ist völlig im Einklang mit den wissenschaftlichen Erkenntnissen. Wenn hier jemand dumm und ungebildet ist so bist du das. </w:t>
        <w:br/>
        <w:t>Comptonwellen gibt es keine. Es gibt einen Comptoneffekt. Der hat aber mit dieser Sache hier nichts zu tun.</w:t>
        <w:br/>
        <w:t>So der menschliche Körper ist der Resonator? Das ist wissenschaftlich gesehen dämlicher Schwachsinn.</w:t>
        <w:br/>
        <w:t xml:space="preserve">Spiralige Wellen gibt es keine. </w:t>
        <w:br/>
        <w:t>Genau das sagte ich, dass das Mumpitz was du da sagtest, genau weil es in keinem Lehrbuch steht. "</w:t>
        <w:br/>
      </w:r>
      <w:r>
        <w:rPr>
          <w:rFonts w:eastAsia="Times New Roman" w:cs="Times New Roman"/>
          <w:color w:val="0000FF"/>
          <w:sz w:val="24"/>
          <w:szCs w:val="24"/>
          <w:lang w:val="de-DE"/>
        </w:rPr>
        <w:br/>
        <w:t>Lehrbuch =Wirklichkeit ?</w:t>
        <w:br/>
        <w:br/>
      </w:r>
      <w:r>
        <w:rPr>
          <w:rFonts w:eastAsia="Times New Roman" w:cs="Times New Roman"/>
          <w:color w:val="000000"/>
          <w:sz w:val="24"/>
          <w:szCs w:val="24"/>
          <w:lang w:val="de-DE"/>
        </w:rPr>
        <w:t xml:space="preserve">"Die Chaostheorie scheint dann doch leichte Spuren in deinem Kopf hinterlassen zu haben. </w:t>
        <w:br/>
        <w:t>&gt;&gt;&gt;</w:t>
        <w:br/>
      </w:r>
      <w:r>
        <w:rPr>
          <w:rFonts w:eastAsia="Times New Roman" w:cs="Times New Roman"/>
          <w:color w:val="0000FF"/>
          <w:sz w:val="24"/>
          <w:szCs w:val="24"/>
          <w:lang w:val="de-DE"/>
        </w:rPr>
        <w:t>DIESE DINGE HABEN HAUPTSÄCHLICH MIT RESONANZ ZU TUN.</w:t>
        <w:br/>
      </w:r>
      <w:r>
        <w:rPr>
          <w:rFonts w:eastAsia="Times New Roman" w:cs="Times New Roman"/>
          <w:color w:val="000000"/>
          <w:sz w:val="24"/>
          <w:szCs w:val="24"/>
          <w:lang w:val="de-DE"/>
        </w:rPr>
        <w:t>&gt;&gt;&gt;</w:t>
        <w:br/>
        <w:t>Nicht die Bohne."</w:t>
        <w:br/>
      </w:r>
      <w:r>
        <w:rPr>
          <w:rFonts w:eastAsia="Times New Roman" w:cs="Times New Roman"/>
          <w:color w:val="0000FF"/>
          <w:sz w:val="24"/>
          <w:szCs w:val="24"/>
          <w:lang w:val="de-DE"/>
        </w:rPr>
        <w:br/>
        <w:t xml:space="preserve">Es sind mathematische Rückkopplungen. Die können sich verstärken oder auslöschen oder indifferent (Löschen und Verstärken im Wechsel) bleiben. Sie können divergent, konvergent, oder chaotisch sein. Für den Fall 'konvergent', gibt es nicht nur den Fixpunktfall (1 anziehende Lösung), für den alle unsere Antennen gebaut sind, sondern auch die Grenzwertzyklen: Der sich wiederholende Wechsel zwischen K Lösungen (K beliebige ganze Zahl). </w:t>
        <w:br/>
        <w:t>Stehende Wellen sind das Gleiche. Sie bilden einen Rhythmus, der sogar mehrere Frequenzen gleichzeitig einschließen kann. Es ist die genau passende Rückkopplung, die eine stehende Welle erlaubt (bei der Reflektion an Wänden durch die Phasenverschiebung von Pi erzeugt, beim Torkado das zur Form der geschlossenen Struktur passende (quantisierte) Drehzahlverhältnis von Haupt- und Eigenrotation).</w:t>
        <w:br/>
        <w:br/>
      </w:r>
      <w:r>
        <w:rPr>
          <w:rFonts w:eastAsia="Times New Roman" w:cs="Times New Roman"/>
          <w:color w:val="000000"/>
          <w:sz w:val="24"/>
          <w:szCs w:val="24"/>
          <w:lang w:val="de-DE"/>
        </w:rPr>
        <w:t>"Spiralige Wellen gibt es keine. Kannst du mal die Wellengleichung für diese ... Wellen aufschreiben? "</w:t>
        <w:br/>
      </w:r>
      <w:r>
        <w:rPr>
          <w:rFonts w:eastAsia="Times New Roman" w:cs="Times New Roman"/>
          <w:color w:val="0000FF"/>
          <w:sz w:val="24"/>
          <w:szCs w:val="24"/>
          <w:lang w:val="de-DE"/>
        </w:rPr>
        <w:br/>
        <w:t>Erstens muß ich erst die passende Mathematik entwickeln (spiralenbasiert), und zweitens beruhen alle physikalischen Ansätze für Wellengleichungen auf falschen Annahmen über stabile Kreisförmigkeit. Für weitere Erklärungen kann ich nur sagen: Torkado-Texte lesen.</w:t>
        <w:br/>
        <w:br/>
        <w:t>"&gt;&gt;&gt;</w:t>
        <w:br/>
        <w:t xml:space="preserve">Benutzt man dieses Längen als Baugrößen (etwa Vergrößerung 2^33), dann wird der Gegenstand zum Resonator für genau dieses Element (auch wenn er selbst aus einem anderen Element besteht). Er verhält sich dann ähnlich dem (als stehende Welle) künstlich eingeprägtem Stoff in seinen physikalischen Eigenschaften, oder er wirkt reiner, als es die Substanz ist. </w:t>
        <w:br/>
        <w:t>&gt;&gt;&gt;</w:t>
        <w:br/>
      </w:r>
      <w:r>
        <w:rPr>
          <w:rFonts w:eastAsia="Times New Roman" w:cs="Times New Roman"/>
          <w:color w:val="000000"/>
          <w:sz w:val="24"/>
          <w:szCs w:val="24"/>
          <w:lang w:val="de-DE"/>
        </w:rPr>
        <w:t>Ja Ok, sag es doch einfach. Warum so viel Premborium? Man baut eine Antenne, was ja letztendlich ein Schwingkreis ist in dem Resonanz entstehen kann."</w:t>
        <w:br/>
      </w:r>
      <w:r>
        <w:rPr>
          <w:rFonts w:eastAsia="Times New Roman" w:cs="Times New Roman"/>
          <w:color w:val="0000FF"/>
          <w:sz w:val="24"/>
          <w:szCs w:val="24"/>
          <w:lang w:val="de-DE"/>
        </w:rPr>
        <w:br/>
        <w:t>Na ja, bei Metallen stimmt das. Aber Du könntest zum Beispiel eine Plastikluftschraube eines Modellflugzeuges von der Länge und Breite her mit "Luftresonanz" bauen (Z=7.21), das würde auch wirken.</w:t>
        <w:br/>
        <w:br/>
        <w:t>"&gt;&gt;&gt;</w:t>
        <w:br/>
        <w:t xml:space="preserve">Ein Motorgehäuse aus Gußeisen kann dann wie eine Glocke klingen. </w:t>
        <w:br/>
        <w:t>&gt;&gt;&gt;</w:t>
        <w:br/>
      </w:r>
      <w:r>
        <w:rPr>
          <w:rFonts w:eastAsia="Times New Roman" w:cs="Times New Roman"/>
          <w:color w:val="000000"/>
          <w:sz w:val="24"/>
          <w:szCs w:val="24"/>
          <w:lang w:val="de-DE"/>
        </w:rPr>
        <w:t>Wenn du dabei das Gehäuse genau mit einer Resonanzfrequenz erregst ist das ja wohl bekannt"</w:t>
        <w:br/>
      </w:r>
      <w:r>
        <w:rPr>
          <w:rFonts w:eastAsia="Times New Roman" w:cs="Times New Roman"/>
          <w:color w:val="0000FF"/>
          <w:sz w:val="24"/>
          <w:szCs w:val="24"/>
          <w:lang w:val="de-DE"/>
        </w:rPr>
        <w:br/>
        <w:t>Hier wird JEDES Eisengehäuse, egal wie groß und welche Form, mit der EISENfrequenz angeregt.</w:t>
        <w:br/>
        <w:br/>
      </w:r>
      <w:r>
        <w:rPr>
          <w:rFonts w:eastAsia="Times New Roman" w:cs="Times New Roman"/>
          <w:color w:val="000000"/>
          <w:sz w:val="24"/>
          <w:szCs w:val="24"/>
          <w:lang w:val="de-DE"/>
        </w:rPr>
        <w:t>"Das ist Unsinn, so etwas gibt es nicht dass man EM-Wellen nicht messen kann. Dann messt man es eben mit nicht einfachen Messmitteln"</w:t>
        <w:br/>
      </w:r>
      <w:r>
        <w:rPr>
          <w:rFonts w:eastAsia="Times New Roman" w:cs="Times New Roman"/>
          <w:color w:val="0000FF"/>
          <w:sz w:val="24"/>
          <w:szCs w:val="24"/>
          <w:lang w:val="de-DE"/>
        </w:rPr>
        <w:br/>
        <w:t>Das ist eine Geldfrage (privates Geld).</w:t>
        <w:br/>
        <w:br/>
      </w:r>
      <w:r>
        <w:rPr>
          <w:rFonts w:eastAsia="Times New Roman" w:cs="Times New Roman"/>
          <w:color w:val="000000"/>
          <w:sz w:val="24"/>
          <w:szCs w:val="24"/>
          <w:lang w:val="de-DE"/>
        </w:rPr>
        <w:t>"Übrigens es heisst „phonisch“ und nicht „phononisch“ "</w:t>
        <w:br/>
      </w:r>
      <w:r>
        <w:rPr>
          <w:rFonts w:eastAsia="Times New Roman" w:cs="Times New Roman"/>
          <w:color w:val="0000FF"/>
          <w:sz w:val="24"/>
          <w:szCs w:val="24"/>
          <w:lang w:val="de-DE"/>
        </w:rPr>
        <w:br/>
        <w:t>Schon mal das Wort Phonon gehört, Du Möchtegernphysiker ?</w:t>
        <w:br/>
        <w:br/>
      </w:r>
      <w:r>
        <w:rPr>
          <w:rFonts w:eastAsia="Times New Roman" w:cs="Times New Roman"/>
          <w:color w:val="000000"/>
          <w:sz w:val="24"/>
          <w:szCs w:val="24"/>
          <w:lang w:val="de-DE"/>
        </w:rPr>
        <w:t>"Na klar wollen die das nicht lesen wenn es dermassen unwissenschaftlich formuliert ist dann fällt es schon an der Haustüre durch. Du bist doch Physikerin formuliere die Dinge doch mit wissenschaftlichen Begriffen."</w:t>
        <w:br/>
      </w:r>
      <w:r>
        <w:rPr>
          <w:rFonts w:eastAsia="Times New Roman" w:cs="Times New Roman"/>
          <w:color w:val="0000FF"/>
          <w:sz w:val="24"/>
          <w:szCs w:val="24"/>
          <w:lang w:val="de-DE"/>
        </w:rPr>
        <w:br/>
        <w:t>Wie hättest Du vor 200 Jahren einen Laser beschrieben, als es das Wort noch nicht gab ?</w:t>
        <w:br/>
        <w:t>Verlangt sind wissenschaftliche Begriffe dieser Zeit, kein ketzerisches Geschwätz.</w:t>
        <w:br/>
        <w:br/>
      </w:r>
      <w:r>
        <w:rPr>
          <w:rFonts w:eastAsia="Times New Roman" w:cs="Times New Roman"/>
          <w:color w:val="000000"/>
          <w:sz w:val="24"/>
          <w:szCs w:val="24"/>
          <w:lang w:val="de-DE"/>
        </w:rPr>
        <w:t>"Wenn man da eine Resonanzlänge von 167mm berechnet hat muss man doch wissen was da resoniert sonst macht doch die Berechnung der Resonanzlänge keinen Sinn."</w:t>
        <w:br/>
      </w:r>
      <w:r>
        <w:rPr>
          <w:rFonts w:eastAsia="Times New Roman" w:cs="Times New Roman"/>
          <w:color w:val="0000FF"/>
          <w:sz w:val="24"/>
          <w:szCs w:val="24"/>
          <w:lang w:val="de-DE"/>
        </w:rPr>
        <w:br/>
        <w:t>Der Entdeckung liegen Beobachtungen zugrunde: Die Lage von Stoßwellen beim Sprengschweißen.</w:t>
        <w:br/>
        <w:t>http://www.aladin24.de/elemente/gesch.htm</w:t>
        <w:br/>
        <w:br/>
      </w:r>
      <w:r>
        <w:rPr>
          <w:rFonts w:eastAsia="Times New Roman" w:cs="Times New Roman"/>
          <w:color w:val="000000"/>
          <w:sz w:val="24"/>
          <w:szCs w:val="24"/>
          <w:lang w:val="de-DE"/>
        </w:rPr>
        <w:t>"Ach Unsinn. Das glaube ich dir nicht. Wenn da was dran ist und damit Geld zu verdienen ist (ein weniger warm werdender Trafo kann billiger als der der Konkurrenz sein.) "</w:t>
        <w:br/>
      </w:r>
      <w:r>
        <w:rPr>
          <w:rFonts w:eastAsia="Times New Roman" w:cs="Times New Roman"/>
          <w:color w:val="0000FF"/>
          <w:sz w:val="24"/>
          <w:szCs w:val="24"/>
          <w:lang w:val="de-DE"/>
        </w:rPr>
        <w:br/>
        <w:t>Ich kann es auch nicht glauben, obwohl es wahr ist. Wahrscheinlich verdienen alle am Umsatz ihrer maroden Technik und wollen, daß er hoch bleibt.</w:t>
        <w:br/>
        <w:br/>
      </w:r>
      <w:r>
        <w:rPr>
          <w:rFonts w:eastAsia="Times New Roman" w:cs="Times New Roman"/>
          <w:color w:val="000000"/>
          <w:sz w:val="24"/>
          <w:szCs w:val="24"/>
          <w:lang w:val="de-DE"/>
        </w:rPr>
        <w:t>"Also gut dann helfe ich dir mal auf die Sprünge. 167mm ist wohl ein Abstand der erforderlich ist um, im weitesten Sinne gesagt, Resonanz, von was auch immer, zu produzieren. Das heisst 167mm steht in einem umgekehrten ganzzahligen Verhältnis zur Resonanzwellenlänge"</w:t>
        <w:br/>
      </w:r>
      <w:r>
        <w:rPr>
          <w:rFonts w:eastAsia="Times New Roman" w:cs="Times New Roman"/>
          <w:color w:val="0000FF"/>
          <w:sz w:val="24"/>
          <w:szCs w:val="24"/>
          <w:lang w:val="de-DE"/>
        </w:rPr>
        <w:br/>
        <w:t>Wieso umgekehrt ? Er IST die Resonanzwellenlänge.</w:t>
        <w:br/>
        <w:br/>
      </w:r>
      <w:r>
        <w:rPr>
          <w:rFonts w:eastAsia="Times New Roman" w:cs="Times New Roman"/>
          <w:color w:val="000000"/>
          <w:sz w:val="24"/>
          <w:szCs w:val="24"/>
          <w:lang w:val="de-DE"/>
        </w:rPr>
        <w:t>"Da aber der „Resonanzschwingkreis“ (=die Spiralscheibe) aus Kunststoff ist kann es sich um EM-Wellen eigentlich auch nicht handeln. Also doch Mumpitz?</w:t>
        <w:br/>
        <w:t>Oder ist da noch eine Metallplatte zwischen den Kunststoffscheiben? "</w:t>
        <w:br/>
      </w:r>
      <w:r>
        <w:rPr>
          <w:rFonts w:eastAsia="Times New Roman" w:cs="Times New Roman"/>
          <w:color w:val="0000FF"/>
          <w:sz w:val="24"/>
          <w:szCs w:val="24"/>
          <w:lang w:val="de-DE"/>
        </w:rPr>
        <w:br/>
        <w:t>Die Spiralen sind aus Metall (Kupfer sicherlich), hier eingelassen in Kunststoff. Dass sie aus Metall sein müssen, steht auch im Patent.</w:t>
        <w:br/>
        <w:br/>
      </w:r>
      <w:r>
        <w:rPr>
          <w:rFonts w:eastAsia="Times New Roman" w:cs="Times New Roman"/>
          <w:color w:val="000000"/>
          <w:sz w:val="24"/>
          <w:szCs w:val="24"/>
          <w:lang w:val="de-DE"/>
        </w:rPr>
        <w:t>"Was dir vielleicht nicht aufgefallen ist. Die untere Kunststoffscheibe ist die gleiche wie die obige nur umgekehrt oben zu Unterst."</w:t>
        <w:br/>
      </w:r>
      <w:r>
        <w:rPr>
          <w:rFonts w:eastAsia="Times New Roman" w:cs="Times New Roman"/>
          <w:color w:val="0000FF"/>
          <w:sz w:val="24"/>
          <w:szCs w:val="24"/>
          <w:lang w:val="de-DE"/>
        </w:rPr>
        <w:br/>
        <w:t>http://www.torkado.de/img/geoeffnet.jpg</w:t>
        <w:br/>
        <w:t>http://www.torkado.de/img/eingezeichnet.jpg</w:t>
        <w:br/>
        <w:t>Jede der Scheiben trägt 6 Spiralen. Zum Beobachter zu: 3 Stück linksdrehend von außen nach innen (Eingang). Hinter diesen 3 Spiralen, in einer anderen Ebene der Scheibe noch einmal drei, die zwar auch als rechtsdrehend, von außen nach innen, bezeichnet werden können, aber ich würde lieber sagen, sie sind ebenfalls linksdrehend, weil sie die eingeflossene Energie wieder von innen nach außen tragen können (Ausgang1). Die Energie kann auch über die metallische Mittelachse (im Foto leider verdeckt) zur zweiten Scheibe wandern und dort hinten linksdrehend austreten (Ausgang2).</w:t>
        <w:br/>
        <w:t>Falls die fließende Energie von unten kommt, wie es Mohorn sagt, wird sie linksdrehend "verarbeitet" und so zurück zur Wand geschickt, also Wirbel-Auflösend.</w:t>
        <w:br/>
        <w:br/>
        <w:t>Der Wasserverdränger hat also eine linksdrehende Wirkung auf die Wand.</w:t>
        <w:br/>
        <w:t>Wenn man von hinten schaut (als Bewässerungsgerät umgekehrt benutzt), wird der Boden rechtsdrehend be"schallt" ?</w:t>
        <w:br/>
        <w:t>Wenn man konsequent denkt, wird damit Wasser aus einem strömenden Medium HERGESTELLT. Vielleicht wird den H2O-Molekülen auch nur der Weg zur Oberfläche erleichtert (Spiral-Rohrpost).</w:t>
        <w:br/>
        <w:br/>
        <w:t>"&gt;&gt;&gt;</w:t>
        <w:br/>
        <w:t xml:space="preserve">Die Metallspiralen sind mit Sicherheit Antennen, für was auch immer. </w:t>
        <w:br/>
        <w:t>&gt;&gt;&gt;</w:t>
        <w:br/>
      </w:r>
      <w:r>
        <w:rPr>
          <w:rFonts w:eastAsia="Times New Roman" w:cs="Times New Roman"/>
          <w:color w:val="000000"/>
          <w:sz w:val="24"/>
          <w:szCs w:val="24"/>
          <w:lang w:val="de-DE"/>
        </w:rPr>
        <w:t>Weil sie aus Kunststoff sind bezweifle ich das."</w:t>
        <w:br/>
      </w:r>
      <w:r>
        <w:rPr>
          <w:rFonts w:eastAsia="Times New Roman" w:cs="Times New Roman"/>
          <w:color w:val="0000FF"/>
          <w:sz w:val="24"/>
          <w:szCs w:val="24"/>
          <w:lang w:val="de-DE"/>
        </w:rPr>
        <w:br/>
        <w:t>Metallspiralen sind aus Kunststoff ? (Geht es Dir gut?)</w:t>
        <w:br/>
        <w:br/>
        <w:t>"&gt;&gt;&gt;</w:t>
        <w:br/>
        <w:t xml:space="preserve">Und wenn sie etwas senden, dann mit Wellenlängen, die auf Wasser wirken. </w:t>
        <w:br/>
        <w:t>&gt;&gt;&gt;</w:t>
        <w:br/>
      </w:r>
      <w:r>
        <w:rPr>
          <w:rFonts w:eastAsia="Times New Roman" w:cs="Times New Roman"/>
          <w:color w:val="000000"/>
          <w:sz w:val="24"/>
          <w:szCs w:val="24"/>
          <w:lang w:val="de-DE"/>
        </w:rPr>
        <w:t>Bestimmte Wellenlängen sind dazu nicht unbedingt erforderlich."</w:t>
        <w:br/>
      </w:r>
      <w:r>
        <w:rPr>
          <w:rFonts w:eastAsia="Times New Roman" w:cs="Times New Roman"/>
          <w:color w:val="0000FF"/>
          <w:sz w:val="24"/>
          <w:szCs w:val="24"/>
          <w:lang w:val="de-DE"/>
        </w:rPr>
        <w:br/>
        <w:t>Der Herr Neunmalklug muß es ja wissen, unser Resonanzexperte, für den Resonanz mit einem Satz erklärt wird.</w:t>
        <w:br/>
        <w:br/>
      </w:r>
      <w:r>
        <w:rPr>
          <w:rFonts w:eastAsia="Times New Roman" w:cs="Times New Roman"/>
          <w:color w:val="000000"/>
          <w:sz w:val="24"/>
          <w:szCs w:val="24"/>
          <w:lang w:val="de-DE"/>
        </w:rPr>
        <w:t>"Nur gibt es da ein kleines Problem. Erstens wo sollen diese Elektronen herkommen?"</w:t>
        <w:br/>
      </w:r>
      <w:r>
        <w:rPr>
          <w:rFonts w:eastAsia="Times New Roman" w:cs="Times New Roman"/>
          <w:color w:val="0000FF"/>
          <w:sz w:val="24"/>
          <w:szCs w:val="24"/>
          <w:lang w:val="de-DE"/>
        </w:rPr>
        <w:br/>
        <w:t>Aufgelöstes Wasser ? Vorher waren sie am Rotieren und haben damit H oder O bzw. H2O gebildet. Diese Wirbel wurden durch den Linksdrehzwang angehalten. Übrig sind die Einzelteile: Elektronen.</w:t>
        <w:br/>
        <w:br/>
        <w:t>MfG</w:t>
        <w:br/>
        <w:t>Gabi</w:t>
        <w:br/>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3.12.2003 13:54:31</w:t>
        <w:br/>
        <w:t>Hallo Gabi,</w:t>
        <w:br/>
        <w:t xml:space="preserve">---- </w:t>
        <w:br/>
      </w:r>
      <w:r>
        <w:rPr>
          <w:rFonts w:eastAsia="Times New Roman" w:cs="Times New Roman"/>
          <w:color w:val="0000FF"/>
          <w:sz w:val="24"/>
          <w:szCs w:val="24"/>
          <w:lang w:val="de-DE"/>
        </w:rPr>
        <w:t>Oh je, ich sehe hier hat man keine Ahnung von negentropischen Vorgängen, von Potentialwirbeln usw.. Die erzeugen durch konvergente Dynamik eine neue Ordnung und damit Kälte.</w:t>
        <w:br/>
      </w:r>
      <w:r>
        <w:rPr>
          <w:rFonts w:eastAsia="Times New Roman" w:cs="Times New Roman"/>
          <w:sz w:val="24"/>
          <w:szCs w:val="24"/>
          <w:lang w:val="de-DE"/>
        </w:rPr>
        <w:t xml:space="preserve">---- </w:t>
        <w:br/>
        <w:t xml:space="preserve">Ihre Antwort hat mich noch nicht zufriedengestellt. Also noch einmal: Das Gerät entzieht dem Äther Energie und heizt das Wasser in der Wand auf, so daß es verdunstet, also Energieumwandlung und Energietransport mittels Resonanzwellen unbekannter Art. Nun komme ich wieder mit einer nervenden Frage: Soll der Resonator verlustfrei arbeiten? Dann wäre er die Lösung aller unserer Energieprobleme, denn er könnte Wasser verdunsten, dieses steigt auf, kühlt in der Höhe wieder ab, kondensiert und schlägt sich nieder, wird gesammelt und leistet dann in einer Turbine Arbeit, danach wird es wieder verdunstet. Das sollten Sie mal weiterverfolgen und eventuell Herrn Trittin als neues grünes Energiegewinnungsmodell anbieten, vielleicht kriegen Sie dann Fördermittel, mit denen Sie Ihre privaten Forschungen finanzieren können. Das Wetter arbeitet da viel uneffektiver, es benötigt zur Wasserverdunstung Sonnenwärme; mit Ihrem Gerät könnten Sie sich die Sonne sparen. </w:t>
        <w:br/>
        <w:br/>
        <w:t>Gruß</w:t>
        <w:br/>
        <w:br/>
        <w:t xml:space="preserve">Kontakt: Uwe Bussenius , Karlstadt , </w:t>
      </w:r>
      <w:r>
        <w:rPr>
          <w:rFonts w:eastAsia="Times New Roman" w:cs="Times New Roman"/>
          <w:color w:val="0000FF"/>
          <w:sz w:val="24"/>
          <w:szCs w:val="24"/>
          <w:u w:val="single"/>
          <w:lang w:val="de-DE"/>
        </w:rPr>
        <w:t>uwebus@compuserve.de</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13.12.2003 15:31:44</w:t>
        <w:br/>
        <w:br/>
      </w:r>
      <w:r>
        <w:rPr>
          <w:rFonts w:eastAsia="Times New Roman" w:cs="Times New Roman"/>
          <w:color w:val="0000FF"/>
          <w:sz w:val="24"/>
          <w:szCs w:val="24"/>
          <w:lang w:val="de-DE"/>
        </w:rPr>
        <w:t>Hallo Uwe,</w:t>
        <w:br/>
        <w:br/>
      </w:r>
      <w:r>
        <w:rPr>
          <w:rFonts w:eastAsia="Times New Roman" w:cs="Times New Roman"/>
          <w:color w:val="000000"/>
          <w:sz w:val="24"/>
          <w:szCs w:val="24"/>
          <w:lang w:val="de-DE"/>
        </w:rPr>
        <w:t>&gt;Das Gerät entzieht dem Äther Energie und heizt das Wasser in der Wand auf, so daß es verdunstet,</w:t>
        <w:br/>
      </w:r>
      <w:r>
        <w:rPr>
          <w:rFonts w:eastAsia="Times New Roman" w:cs="Times New Roman"/>
          <w:color w:val="0000FF"/>
          <w:sz w:val="24"/>
          <w:szCs w:val="24"/>
          <w:lang w:val="de-DE"/>
        </w:rPr>
        <w:br/>
        <w:t>Ich fürchte Nein. Der Wasserdampf hätte tatsächlich viel mehr Energie als vorher das Wasser in der Wand und er könnte Arbeit leisten.</w:t>
        <w:br/>
        <w:t>Ich traue es mir gar nicht richtig, es zu sagen: Das Wasser wird nicht in Gas zerlegt, es wird ganz zerlegt. Ohne Gewalt, ohne Hitze, still und sauber. Übrig bleiben Elektronen, die im Wirkraum auch beobachtet werden.</w:t>
        <w:br/>
        <w:t>Die Energie kam vom Wasser selber, denn seine Strahlung wurde aufgenommen und zurückgeschickt. Seine Bestandteile sind noch da, aber formlos (wirbellos).</w:t>
        <w:br/>
        <w:t>[Tip an den Finanzminister: Man sollte so ein Ding für das Element Gold bauen und umgekehrt danebenstellen. Statt der nassen Wand vielleicht Stroh nehmen ? Da ist der Gold-Abbau leichter. Gabs da nicht ein Märchen: Stroh in Gold verwandeln ? Das Gold müßte später am Stroh kleben, wie vorher das Wasser.].</w:t>
        <w:br/>
        <w:br/>
        <w:t>Bevor jetzt alle toben, wieder mein Hinweis: Torkado-Texte lesen. Allerdings ist mein Atommodell auch noch nicht fertig. Hier eine erste mögliche Variante (hypothetisch) für Sauerstoff:</w:t>
        <w:br/>
        <w:t>http://www.torkado.de/img/sauerstoff.gif</w:t>
        <w:br/>
        <w:t>Für eine nähere Erklärung müßte ich jetzt etwas zu Protonen und Neutronen sagen, aber das sprengt das Thema.</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3.12.2003 18:59:13</w:t>
        <w:br/>
        <w:t>Hallo Gabi,</w:t>
        <w:br/>
        <w:t xml:space="preserve">---- </w:t>
        <w:br/>
      </w:r>
      <w:r>
        <w:rPr>
          <w:rFonts w:eastAsia="Times New Roman" w:cs="Times New Roman"/>
          <w:color w:val="0000FF"/>
          <w:sz w:val="24"/>
          <w:szCs w:val="24"/>
          <w:lang w:val="de-DE"/>
        </w:rPr>
        <w:t>Ich traue es mir gar nicht richtig, es zu sagen: Das Wasser wird nicht in Gas zerlegt, es wird ganz zerlegt. Ohne Gewalt, ohne Hitze, still und sauber. Übrig bleiben Elektronen, die im Wirkraum auch beobachtet werden.</w:t>
        <w:br/>
      </w:r>
      <w:r>
        <w:rPr>
          <w:rFonts w:eastAsia="Times New Roman" w:cs="Times New Roman"/>
          <w:sz w:val="24"/>
          <w:szCs w:val="24"/>
          <w:lang w:val="de-DE"/>
        </w:rPr>
        <w:t xml:space="preserve">---- </w:t>
        <w:br/>
        <w:t xml:space="preserve">Ich bin kein Physiker, aber soviel ich weiß, bleiben bei der Zerlegung von H und 0-Atomen nicht nur Elektronen übrig, sondern auch Protonen und Neutronen und letztere müßten doch dann als Strahlung nachweisbar sein, denn ich kann mir nicht vorstellen, daß die da einfach so um die Antenne herum liegen bleiben und mit der Zeit kleine Häufchen bilden. </w:t>
        <w:br/>
        <w:br/>
        <w:t>Es klingt alles einfach zu abenteuerlich, um glaubhaft zu sein, selbst für mich als überzeugtem Ätherverfechter. Ich habe es schon öfter geschrieben, für mich gilt “Von nix kommt nix“ und die Zerlegung eines Atoms in seine Bestandteile erfordert Fremdenergie, denn ein Atom ist (auch bei mir) ein stabiler Schwingungszustand zwischen Elektron und Proton auf niedrigstmöglichem Niveau, also ein Resonanzfall, und um diese Resonanz aufzuheben, muß ich Fremdenergie zuführen, die kann nicht aus dem Atom selbst kommen.</w:t>
        <w:br/>
        <w:br/>
        <w:t>Gruß</w:t>
        <w:br/>
        <w:br/>
        <w:t xml:space="preserve">Kontakt: Uwe Bussenius , Karlstadt , </w:t>
      </w:r>
      <w:r>
        <w:rPr>
          <w:rFonts w:eastAsia="Times New Roman" w:cs="Times New Roman"/>
          <w:color w:val="0000FF"/>
          <w:sz w:val="24"/>
          <w:szCs w:val="24"/>
          <w:u w:val="single"/>
          <w:lang w:val="de-DE"/>
        </w:rPr>
        <w:t>uwebus@compuserve.de</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3.12.2003 20:29:26</w:t>
        <w:br/>
        <w:br/>
        <w:t>Hallo Uwe,</w:t>
        <w:br/>
        <w:br/>
      </w:r>
      <w:r>
        <w:rPr>
          <w:rFonts w:eastAsia="Times New Roman" w:cs="Times New Roman"/>
          <w:color w:val="000000"/>
          <w:sz w:val="24"/>
          <w:szCs w:val="24"/>
          <w:lang w:val="de-DE"/>
        </w:rPr>
        <w:t xml:space="preserve">&gt;Ich bin kein Physiker, aber soviel ich weiß, bleiben bei der Zerlegung von H und 0-Atomen nicht nur Elektronen übrig, sondern auch Protonen und Neutronen und letztere müßten doch dann als Strahlung nachweisbar sein, denn ich kann mir nicht vorstellen, daß die da einfach so um die Antenne herum liegen bleiben und mit der Zeit kleine Häufchen bilden. </w:t>
        <w:br/>
      </w:r>
      <w:r>
        <w:rPr>
          <w:rFonts w:eastAsia="Times New Roman" w:cs="Times New Roman"/>
          <w:color w:val="0000FF"/>
          <w:sz w:val="24"/>
          <w:szCs w:val="24"/>
          <w:lang w:val="de-DE"/>
        </w:rPr>
        <w:br/>
        <w:t>Die können nicht liegen bleiben, weil sie beim "Auswickeln der Wirbel" sowieso verschwinden.</w:t>
        <w:br/>
        <w:t>In einem Ringbeschleuniger unterläßt man ja das intelligente Auswickeln, da haut man den Wirbeln bloß auf die Breitseite. Da fangen sie nur an zu torkeln und präsentieren sich als Teilchen-Zoo. Sie zu teilen, ist enorm schwer, wird aber versucht.</w:t>
        <w:br/>
        <w:t>Das Auswickeln ist leicht.</w:t>
        <w:br/>
        <w:br/>
        <w:t>Protonen und Neutronen sind nur die H-Felder im Inneren der Elektronenbahn. Die gibt es nicht einzeln. Das steht aber alles schon auf den Torkadoseiten:</w:t>
        <w:br/>
        <w:t>www.torkado.de/torkado.htm</w:t>
        <w:br/>
        <w:br/>
        <w:t>Wir müßten da mal ein neues Thema aufmachen, habe zur Zeit keine Lust. Später.</w:t>
        <w:br/>
        <w:br/>
        <w:t>MfG</w:t>
        <w:br/>
        <w:t>Gabi</w:t>
        <w:br/>
      </w:r>
      <w:r>
        <w:rPr>
          <w:rFonts w:eastAsia="Times New Roman" w:cs="Times New Roman"/>
          <w:sz w:val="24"/>
          <w:szCs w:val="24"/>
          <w:lang w:val="de-DE"/>
        </w:rPr>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5.12.2003 01:53:34</w:t>
        <w:br/>
        <w:t>Gabi</w:t>
        <w:br/>
        <w:br/>
        <w:t>&gt;&gt;&gt;&gt;&gt;&gt;&gt;&gt;&gt;&gt;&gt;&gt;&gt;</w:t>
        <w:br/>
      </w:r>
      <w:r>
        <w:rPr>
          <w:rFonts w:eastAsia="Times New Roman" w:cs="Times New Roman"/>
          <w:color w:val="0000FF"/>
          <w:sz w:val="24"/>
          <w:szCs w:val="24"/>
          <w:lang w:val="de-DE"/>
        </w:rPr>
        <w:t>Es sind mathematische Rückkopplungen. Die können sich verstärken oder auslöschen oder indifferent …..</w:t>
        <w:br/>
      </w:r>
      <w:r>
        <w:rPr>
          <w:rFonts w:eastAsia="Times New Roman" w:cs="Times New Roman"/>
          <w:sz w:val="24"/>
          <w:szCs w:val="24"/>
          <w:lang w:val="de-DE"/>
        </w:rPr>
        <w:t>&gt;&gt;&gt;&gt;&gt;&gt;&gt;&gt;&gt;&gt;&gt;&gt;</w:t>
        <w:br/>
        <w:t xml:space="preserve">Absolut korrekt was du da schreibst, dem kann ich nur zustimmen mit der Bemerkung dass nicht alle Rückkopplungen Resonaz ergeben. </w:t>
        <w:br/>
        <w:br/>
        <w:t>&gt;&gt;&gt;&gt;&gt;&gt;&gt;&gt;&gt;&gt;&gt;</w:t>
        <w:br/>
      </w:r>
      <w:r>
        <w:rPr>
          <w:rFonts w:eastAsia="Times New Roman" w:cs="Times New Roman"/>
          <w:color w:val="0000FF"/>
          <w:sz w:val="24"/>
          <w:szCs w:val="24"/>
          <w:lang w:val="de-DE"/>
        </w:rPr>
        <w:t>Erstens muß ich erst die passende Mathematik entwickeln (spiralenbasiert), und zweitens beruhen alle physikalischen Ansätze für Wellengleichungen auf falschen Annahmen über stabile Kreisförmigkeit. Für weitere Erklärungen kann ich nur sagen: Torkado-Texte lesen.</w:t>
        <w:br/>
      </w:r>
      <w:r>
        <w:rPr>
          <w:rFonts w:eastAsia="Times New Roman" w:cs="Times New Roman"/>
          <w:sz w:val="24"/>
          <w:szCs w:val="24"/>
          <w:lang w:val="de-DE"/>
        </w:rPr>
        <w:t>&gt;&gt;&gt;&gt;&gt;&gt;&gt;&gt;&gt;</w:t>
        <w:br/>
        <w:t>Spiralige Wellen wird es trotzdem keine geben auch wenn du dafür eine Mathematik entwickelst, weil die erst praktisch nachgewiesen werden müssten. Übrigens gibt es bereits ganze Kapitel der Mathematik die sich mit dem Begriff „Schraube“ befassen. Solltest da mal nachschauen.</w:t>
        <w:br/>
        <w:br/>
        <w:t>&gt;&gt;&gt;&gt;&gt;&gt;&gt;&gt;&gt;&gt;&gt;&gt;&gt;</w:t>
        <w:br/>
      </w:r>
      <w:r>
        <w:rPr>
          <w:rFonts w:eastAsia="Times New Roman" w:cs="Times New Roman"/>
          <w:color w:val="0000FF"/>
          <w:sz w:val="24"/>
          <w:szCs w:val="24"/>
          <w:lang w:val="de-DE"/>
        </w:rPr>
        <w:t>Aber Du könntest zum Beispiel eine Plastikluftschraube eines Modellflugzeuges von der Länge und Breite her mit "Luftresonanz" bauen (Z=7.21), das würde auch wirken.</w:t>
        <w:br/>
      </w:r>
      <w:r>
        <w:rPr>
          <w:rFonts w:eastAsia="Times New Roman" w:cs="Times New Roman"/>
          <w:sz w:val="24"/>
          <w:szCs w:val="24"/>
          <w:lang w:val="de-DE"/>
        </w:rPr>
        <w:t>&gt;&gt;&gt;&gt;&gt;&gt;&gt;&gt;&gt;&gt;</w:t>
        <w:br/>
        <w:t>Also da komme ich jetzt wirklich nicht mehr mit. Was würde da auch wirken?</w:t>
        <w:br/>
        <w:br/>
        <w:t>&gt;&gt;&gt;&gt;&gt;&gt;&gt;&gt;&gt;&gt;&gt;&gt;</w:t>
        <w:br/>
      </w:r>
      <w:r>
        <w:rPr>
          <w:rFonts w:eastAsia="Times New Roman" w:cs="Times New Roman"/>
          <w:color w:val="0000FF"/>
          <w:sz w:val="24"/>
          <w:szCs w:val="24"/>
          <w:lang w:val="de-DE"/>
        </w:rPr>
        <w:t>Hier wird JEDES Eisengehäuse, egal wie groß und welche Form, mit der EISENfrequenz angeregt.</w:t>
        <w:br/>
      </w:r>
      <w:r>
        <w:rPr>
          <w:rFonts w:eastAsia="Times New Roman" w:cs="Times New Roman"/>
          <w:sz w:val="24"/>
          <w:szCs w:val="24"/>
          <w:lang w:val="de-DE"/>
        </w:rPr>
        <w:t>&gt;&gt;&gt;&gt;&gt;&gt;&gt;&gt;&gt;&gt;&gt;&gt;</w:t>
        <w:br/>
        <w:t>Wie soll das gehen? EISENfrequenz von was? Was soll da auf das Gehäuse wirken, bzw. was ist das Trägermedium von dieser EISENfrequenz?</w:t>
        <w:br/>
        <w:br/>
        <w:t>&gt;&gt;&gt;&gt;&gt;&gt;&gt;&gt;&gt;&gt;&gt;</w:t>
        <w:br/>
      </w:r>
      <w:r>
        <w:rPr>
          <w:rFonts w:eastAsia="Times New Roman" w:cs="Times New Roman"/>
          <w:color w:val="0000FF"/>
          <w:sz w:val="24"/>
          <w:szCs w:val="24"/>
          <w:lang w:val="de-DE"/>
        </w:rPr>
        <w:t>Schon mal das Wort Phonon gehört, Du Möchtegernphysiker ?</w:t>
        <w:br/>
      </w:r>
      <w:r>
        <w:rPr>
          <w:rFonts w:eastAsia="Times New Roman" w:cs="Times New Roman"/>
          <w:sz w:val="24"/>
          <w:szCs w:val="24"/>
          <w:lang w:val="de-DE"/>
        </w:rPr>
        <w:t>&gt;&gt;&gt;&gt;&gt;&gt;&gt;&gt;&gt;&gt;&gt;</w:t>
        <w:br/>
        <w:t>Nein Frau Nichtmöchtephysikerin, aber das es was mit Physik zu tun hat ist so gut wie ausgeschlossen.</w:t>
        <w:br/>
        <w:br/>
        <w:t>&gt;&gt;&gt;&gt;&gt;&gt;&gt;&gt;&gt;</w:t>
        <w:br/>
      </w:r>
      <w:r>
        <w:rPr>
          <w:rFonts w:eastAsia="Times New Roman" w:cs="Times New Roman"/>
          <w:color w:val="0000FF"/>
          <w:sz w:val="24"/>
          <w:szCs w:val="24"/>
          <w:lang w:val="de-DE"/>
        </w:rPr>
        <w:t>Wie hättest Du vor 200 Jahren einen Laser beschrieben, als es das Wort noch nicht gab ?</w:t>
        <w:br/>
      </w:r>
      <w:r>
        <w:rPr>
          <w:rFonts w:eastAsia="Times New Roman" w:cs="Times New Roman"/>
          <w:sz w:val="24"/>
          <w:szCs w:val="24"/>
          <w:lang w:val="de-DE"/>
        </w:rPr>
        <w:t>&gt;&gt;&gt;&gt;&gt;&gt;&gt;&gt;&gt;</w:t>
        <w:br/>
        <w:t xml:space="preserve">Du versuchst schon wieder zu tricksen. </w:t>
        <w:br/>
        <w:t>Nun mit Sicherheit hätte ich ihn nicht mit Begriffen beschrieben die etwas darstellen was es nach den Kenntnissen jener Zeit gar nicht gab. Mohorn aber tut dies. Er verwendet begriffe die die niemand was sagen. Ich hätte also nicht gesagt dass dabei z.Bsp. „thomionische Energie“ verwendet wird. Und weißt du warum? Weil zu jener Zeit niemand mit diesem Begriff hätte was anfangen können, übrigens auch haute nicht denn den Begriff habe ich soeben erfunden. Genauso kann Mohorn sein Gerät nicht mit „gravomagnetischer Energie“ beschreiben weil es die nämlich nicht gibt.</w:t>
        <w:br/>
        <w:t>Ich kann und muss also immer ein Objekt mit Begriffen beschreiben die bereits bekannt sind. Das ist bei Mohorns Beschreibung nicht der Fall. Im Gegenteil er verwendet fast ausschliesslich Begriffe die nichts bewiesenes darstellen.</w:t>
        <w:br/>
        <w:br/>
        <w:t>&gt;&gt;&gt;&gt;&gt;&gt;&gt;&gt;&gt;&gt;&gt;</w:t>
        <w:br/>
      </w:r>
      <w:r>
        <w:rPr>
          <w:rFonts w:eastAsia="Times New Roman" w:cs="Times New Roman"/>
          <w:color w:val="0000FF"/>
          <w:sz w:val="24"/>
          <w:szCs w:val="24"/>
          <w:lang w:val="de-DE"/>
        </w:rPr>
        <w:t>http://www.aladin24.de/elemente/gesch.htm</w:t>
        <w:br/>
      </w:r>
      <w:r>
        <w:rPr>
          <w:rFonts w:eastAsia="Times New Roman" w:cs="Times New Roman"/>
          <w:sz w:val="24"/>
          <w:szCs w:val="24"/>
          <w:lang w:val="de-DE"/>
        </w:rPr>
        <w:t>&gt;&gt;&gt;&gt;&gt;&gt;&gt;&gt;&gt;&gt;&gt;</w:t>
        <w:br/>
        <w:t>Absoluter Nonsens was da steht.</w:t>
        <w:br/>
        <w:br/>
        <w:t>&gt;&gt;&gt;&gt;&gt;&gt;&gt;&gt;&gt;</w:t>
        <w:br/>
      </w:r>
      <w:r>
        <w:rPr>
          <w:rFonts w:eastAsia="Times New Roman" w:cs="Times New Roman"/>
          <w:color w:val="0000FF"/>
          <w:sz w:val="24"/>
          <w:szCs w:val="24"/>
          <w:lang w:val="de-DE"/>
        </w:rPr>
        <w:t>Wieso umgekehrt ? Er IST die Resonanzwellenlänge.</w:t>
        <w:br/>
      </w:r>
      <w:r>
        <w:rPr>
          <w:rFonts w:eastAsia="Times New Roman" w:cs="Times New Roman"/>
          <w:sz w:val="24"/>
          <w:szCs w:val="24"/>
          <w:lang w:val="de-DE"/>
        </w:rPr>
        <w:t>&gt;&gt;&gt;&gt;&gt;&gt;&gt;&gt;&gt;&gt;&gt;</w:t>
        <w:br/>
        <w:t>Antennen baut man in der Regel in lambda/2 Technik oder in lambda/4 Technik</w:t>
        <w:br/>
        <w:br/>
        <w:t>&gt;&gt;&gt;&gt;&gt;&gt;&gt;&gt;&gt;&gt;&gt;</w:t>
        <w:br/>
      </w:r>
      <w:r>
        <w:rPr>
          <w:rFonts w:eastAsia="Times New Roman" w:cs="Times New Roman"/>
          <w:color w:val="0000FF"/>
          <w:sz w:val="24"/>
          <w:szCs w:val="24"/>
          <w:lang w:val="de-DE"/>
        </w:rPr>
        <w:t>Aufgelöstes Wasser ? Vorher waren sie am Rotieren und haben damit H oder O bzw. H2O gebildet. Diese Wirbel wurden durch den Linksdrehzwang angehalten. Übrig sind die Einzelteile: Elektronen.</w:t>
        <w:br/>
      </w:r>
      <w:r>
        <w:rPr>
          <w:rFonts w:eastAsia="Times New Roman" w:cs="Times New Roman"/>
          <w:sz w:val="24"/>
          <w:szCs w:val="24"/>
          <w:lang w:val="de-DE"/>
        </w:rPr>
        <w:t>&gt;&gt;&gt;&gt;&gt;&gt;&gt;&gt;&gt;&gt;</w:t>
        <w:br/>
        <w:t>Da hattes nicht rein zufällig auch Alchemie als Studienfach? Du willst mir sagen dass die Atomkerne (in deiner Theorie = Wirbel) sich aufgelöst haben und dabei die Elektronen übriggeblieben sind? Ist doch nicht dein Ernst. Ich bin mir sicher dich hier falsch verstanden zu haben.</w:t>
        <w:br/>
        <w:br/>
        <w:t>&gt;&gt;&gt;&gt;&gt;&gt;&gt;&gt;&gt;&gt;&gt;&gt;</w:t>
        <w:br/>
      </w:r>
      <w:r>
        <w:rPr>
          <w:rFonts w:eastAsia="Times New Roman" w:cs="Times New Roman"/>
          <w:color w:val="0000FF"/>
          <w:sz w:val="24"/>
          <w:szCs w:val="24"/>
          <w:lang w:val="de-DE"/>
        </w:rPr>
        <w:t>Aufgelöstes Wasser ? Vorher waren sie am Rotieren und haben damit H oder O bzw. H2O gebildet. Diese Wirbel wurden durch den Linksdrehzwang angehalten. Übrig sind die Einzelteile: Elektronen.</w:t>
        <w:br/>
      </w:r>
      <w:r>
        <w:rPr>
          <w:rFonts w:eastAsia="Times New Roman" w:cs="Times New Roman"/>
          <w:sz w:val="24"/>
          <w:szCs w:val="24"/>
          <w:lang w:val="de-DE"/>
        </w:rPr>
        <w:t>&gt;&gt;&gt;&gt;&gt;&gt;&gt;&gt;&gt;&gt;&gt;</w:t>
        <w:br/>
        <w:t xml:space="preserve">So, so? Wenn man Wasser auflöst bleiben Elektronen übrig? Schon mal was davon gehört dass die Ladung erhalten bleibt? Wo ist also die Positive Ladung deiner aufgelösten Wirbel geblieben? </w:t>
        <w:br/>
        <w:br/>
        <w:t>&gt;&gt;&gt;&gt;&gt;&gt;&gt;&gt;&gt;</w:t>
        <w:br/>
      </w:r>
      <w:r>
        <w:rPr>
          <w:rFonts w:eastAsia="Times New Roman" w:cs="Times New Roman"/>
          <w:color w:val="0000FF"/>
          <w:sz w:val="24"/>
          <w:szCs w:val="24"/>
          <w:lang w:val="de-DE"/>
        </w:rPr>
        <w:t>Als ich das Diplom bekam (vor 24 Jahren), war ich noch dumm und unschuldig (wie Du, wollte ich jetzt schreiben, aber unschuldig bist Du nicht!). Ich habe da sogar noch an Einstein geglaubt ! Gott, war ich da naiv, Tsss...</w:t>
        <w:br/>
      </w:r>
      <w:r>
        <w:rPr>
          <w:rFonts w:eastAsia="Times New Roman" w:cs="Times New Roman"/>
          <w:sz w:val="24"/>
          <w:szCs w:val="24"/>
          <w:lang w:val="de-DE"/>
        </w:rPr>
        <w:t>&gt;&gt;&gt;&gt;&gt;&gt;&gt;&gt;&gt;&gt;</w:t>
        <w:br/>
        <w:t>Jetzt wird mir schon einiges klarer. Nee, Physikerin bist du nicht auch wenn du noch soviel Physik studiert hast.</w:t>
        <w:br/>
        <w:t xml:space="preserve">Und sogar noch an Einstein geglaubt? Wau du warst ja richtig kriminell. </w:t>
        <w:br/>
        <w:t>Nehm es mir nicht übel aber du tust mir ehrlich leid. Physik studieren und dann hinterher verleugnen zu müssen, hartes Schicksal.</w:t>
        <w:br/>
        <w:t xml:space="preserve">Aber sag mal, wenn ich dir so zuhöre dann habe ich den Eindruck dass für dich sind ja alle „richtigen“ Physiker Idioten. Fällt dir da nix auf? z.Bsp. wieso der Rest der Physikerwelt viel dümmer sein soll als du. </w:t>
        <w:br/>
        <w:br/>
        <w:t>mfG</w:t>
        <w:br/>
        <w:br/>
        <w:t xml:space="preserve">Kontakt: PeterK , Rastatt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5.12.2003 09:22:24</w:t>
        <w:br/>
        <w:br/>
        <w:t>Hallo PeterK,</w:t>
        <w:br/>
        <w:br/>
      </w:r>
      <w:r>
        <w:rPr>
          <w:rFonts w:eastAsia="Times New Roman" w:cs="Times New Roman"/>
          <w:color w:val="000000"/>
          <w:sz w:val="24"/>
          <w:szCs w:val="24"/>
          <w:lang w:val="de-DE"/>
        </w:rPr>
        <w:t>&gt;Spiralige Wellen wird es trotzdem keine geben auch wenn du dafür eine Mathematik entwickelst, weil die erst praktisch nachgewiesen werden müssten.</w:t>
        <w:br/>
      </w:r>
      <w:r>
        <w:rPr>
          <w:rFonts w:eastAsia="Times New Roman" w:cs="Times New Roman"/>
          <w:color w:val="0000FF"/>
          <w:sz w:val="24"/>
          <w:szCs w:val="24"/>
          <w:lang w:val="de-DE"/>
        </w:rPr>
        <w:br/>
        <w:t>Den Nachweis liefert zum Beispiel Mohorn. Aber nicht nur er, auch Kosyrev(Link schon gesetzt) und andere.</w:t>
        <w:br/>
        <w:t>Wenn Du davon nichts ernst nimmst, ist das eine Schwäche von Dir.</w:t>
        <w:br/>
        <w:br/>
      </w:r>
      <w:r>
        <w:rPr>
          <w:rFonts w:eastAsia="Times New Roman" w:cs="Times New Roman"/>
          <w:color w:val="000000"/>
          <w:sz w:val="24"/>
          <w:szCs w:val="24"/>
          <w:lang w:val="de-DE"/>
        </w:rPr>
        <w:t>&gt;Übrigens gibt es bereits ganze Kapitel der Mathematik die sich mit dem Begriff „Schraube“ befassen.</w:t>
        <w:br/>
      </w:r>
      <w:r>
        <w:rPr>
          <w:rFonts w:eastAsia="Times New Roman" w:cs="Times New Roman"/>
          <w:color w:val="0000FF"/>
          <w:sz w:val="24"/>
          <w:szCs w:val="24"/>
          <w:lang w:val="de-DE"/>
        </w:rPr>
        <w:br/>
        <w:t>Vektoralgebra in spiraligen Koordinatensystemen ? Wo steht das ?</w:t>
        <w:br/>
        <w:t>Wo ist ein n-dimensionaler Sinus definiert (geschlossene Spirale auf einem Spiraltorus in einem Spiraltorus usw.), mit dem man solch eine spiralig verschachtelte elektrotechnische Schaltung (I,U,Z) auf rationelle Weise berechnen könnte ? Wie würde da die Induktionsgleichung aussehen (keine Rechtwinkligkeit für die Kreuzprodukte mehr vorhanden) ?</w:t>
        <w:br/>
        <w:br/>
        <w:t>"&gt;&gt;&gt;</w:t>
        <w:br/>
        <w:t>Aber Du könntest zum Beispiel eine Plastikluftschraube eines Modellflugzeuges von der Länge und Breite her mit "Luftresonanz" bauen (Z=7.21), das würde auch wirken.</w:t>
        <w:br/>
        <w:t>&gt;&gt;&gt;</w:t>
        <w:br/>
      </w:r>
      <w:r>
        <w:rPr>
          <w:rFonts w:eastAsia="Times New Roman" w:cs="Times New Roman"/>
          <w:color w:val="000000"/>
          <w:sz w:val="24"/>
          <w:szCs w:val="24"/>
          <w:lang w:val="de-DE"/>
        </w:rPr>
        <w:t>Also da komme ich jetzt wirklich nicht mehr mit. Was würde da auch wirken?"</w:t>
        <w:br/>
      </w:r>
      <w:r>
        <w:rPr>
          <w:rFonts w:eastAsia="Times New Roman" w:cs="Times New Roman"/>
          <w:color w:val="0000FF"/>
          <w:sz w:val="24"/>
          <w:szCs w:val="24"/>
          <w:lang w:val="de-DE"/>
        </w:rPr>
        <w:br/>
        <w:t>Sie würde mit der Luft in Resonanz treten. Sie würde entweder viel besser oder viel schlechter arbeiten. Im zweiten Fall muß man sie neu bauen mit absoluter Dissonanz, das ist L*phi oder L/phi.</w:t>
        <w:br/>
        <w:t>phi=1.618034.. (Goldener Schnitt)</w:t>
        <w:br/>
        <w:t>L=7.2*Ce*2^N</w:t>
        <w:br/>
        <w:t>Ich kann momentan noch nicht vorhersagen, wann bei technischen Anwendungen Resonanz oder absolute Dissonanz günstig ist, bin immer wieder überrascht. Da hilft vorerst nur Probieren.</w:t>
        <w:br/>
        <w:br/>
        <w:t>"&gt;&gt;&gt;</w:t>
        <w:br/>
        <w:t>Hier wird JEDES Eisengehäuse, egal wie groß und welche Form, mit der EISENfrequenz angeregt.</w:t>
        <w:br/>
        <w:t>&gt;&gt;&gt;</w:t>
        <w:br/>
      </w:r>
      <w:r>
        <w:rPr>
          <w:rFonts w:eastAsia="Times New Roman" w:cs="Times New Roman"/>
          <w:color w:val="000000"/>
          <w:sz w:val="24"/>
          <w:szCs w:val="24"/>
          <w:lang w:val="de-DE"/>
        </w:rPr>
        <w:t>Wie soll das gehen? EISENfrequenz von was? Was soll da auf das Gehäuse wirken, bzw. was ist das Trägermedium von dieser EISENfrequenz?"</w:t>
        <w:br/>
      </w:r>
      <w:r>
        <w:rPr>
          <w:rFonts w:eastAsia="Times New Roman" w:cs="Times New Roman"/>
          <w:color w:val="0000FF"/>
          <w:sz w:val="24"/>
          <w:szCs w:val="24"/>
          <w:lang w:val="de-DE"/>
        </w:rPr>
        <w:br/>
        <w:t>Die Eisenatome selbst sind es. Wenn man ihnen einen Resonator gibt, der ihnen ihren speziellen Eisen"Kammerton" vorspielt, dann machen sie die stehende Welle auch ohne die passenden Reflektionswände. In diesem Falle bringt man ein Päckchen Alufolien in die Nähe (als Aufkleber), das ein Rechteck oder Quadrat mit eisenresonanten Kantenabständen hat.</w:t>
        <w:br/>
        <w:br/>
        <w:t>"&gt;&gt;&gt;</w:t>
        <w:br/>
        <w:t>Schon mal das Wort Phonon gehört, Du Möchtegernphysiker ?</w:t>
        <w:br/>
        <w:t>&gt;&gt;&gt;</w:t>
        <w:br/>
      </w:r>
      <w:r>
        <w:rPr>
          <w:rFonts w:eastAsia="Times New Roman" w:cs="Times New Roman"/>
          <w:color w:val="000000"/>
          <w:sz w:val="24"/>
          <w:szCs w:val="24"/>
          <w:lang w:val="de-DE"/>
        </w:rPr>
        <w:t>Nein Frau Nichtmöchtephysikerin, aber das es was mit Physik zu tun hat ist so gut wie ausgeschlossen."</w:t>
        <w:br/>
      </w:r>
      <w:r>
        <w:rPr>
          <w:rFonts w:eastAsia="Times New Roman" w:cs="Times New Roman"/>
          <w:color w:val="0000FF"/>
          <w:sz w:val="24"/>
          <w:szCs w:val="24"/>
          <w:lang w:val="de-DE"/>
        </w:rPr>
        <w:br/>
        <w:t>http://wikipedia.t-st.de/data/Phonon</w:t>
        <w:br/>
        <w:t>http://theory.gsi.de/~vanhees/faq/cooper/node1.html</w:t>
        <w:br/>
        <w:t>Googeln könntest Du selber !</w:t>
        <w:br/>
        <w:br/>
      </w:r>
      <w:r>
        <w:rPr>
          <w:rFonts w:eastAsia="Times New Roman" w:cs="Times New Roman"/>
          <w:color w:val="000000"/>
          <w:sz w:val="24"/>
          <w:szCs w:val="24"/>
          <w:lang w:val="de-DE"/>
        </w:rPr>
        <w:t>"Genauso kann Mohorn sein Gerät nicht mit „gravomagnetischer Energie“ beschreiben weil es die nämlich nicht gibt."</w:t>
        <w:br/>
      </w:r>
      <w:r>
        <w:rPr>
          <w:rFonts w:eastAsia="Times New Roman" w:cs="Times New Roman"/>
          <w:color w:val="0000FF"/>
          <w:sz w:val="24"/>
          <w:szCs w:val="24"/>
          <w:lang w:val="de-DE"/>
        </w:rPr>
        <w:br/>
        <w:t>Jedem muß klar sein, daß er eine Kombination von Gravitation mit Magnetismus meint. Sooo neu ist das nicht.</w:t>
        <w:br/>
        <w:br/>
      </w:r>
      <w:r>
        <w:rPr>
          <w:rFonts w:eastAsia="Times New Roman" w:cs="Times New Roman"/>
          <w:color w:val="000000"/>
          <w:sz w:val="24"/>
          <w:szCs w:val="24"/>
          <w:lang w:val="de-DE"/>
        </w:rPr>
        <w:t>"Du willst mir sagen dass die Atomkerne (in deiner Theorie = Wirbel) sich aufgelöst haben und dabei die Elektronen übriggeblieben sind? Ist doch nicht dein Ernst."</w:t>
        <w:br/>
      </w:r>
      <w:r>
        <w:rPr>
          <w:rFonts w:eastAsia="Times New Roman" w:cs="Times New Roman"/>
          <w:color w:val="0000FF"/>
          <w:sz w:val="24"/>
          <w:szCs w:val="24"/>
          <w:lang w:val="de-DE"/>
        </w:rPr>
        <w:br/>
        <w:t>Ja, es ist mein Ernst. Im Wirbelmodell sind Kernteilchen nur starke Soggebiete in der Wirbelachse (der Ätherzustand dort ist ein Unterdruck=positive Ladung). Jedes Elektron(Äther-Überdruck=negat.Lad.) erzeugt beim Drehen ein Proton. Steht alles in den Torkado-Texten.</w:t>
        <w:br/>
        <w:br/>
      </w:r>
      <w:r>
        <w:rPr>
          <w:rFonts w:eastAsia="Times New Roman" w:cs="Times New Roman"/>
          <w:color w:val="000000"/>
          <w:sz w:val="24"/>
          <w:szCs w:val="24"/>
          <w:lang w:val="de-DE"/>
        </w:rPr>
        <w:t>"So, so? Wenn man Wasser auflöst bleiben Elektronen übrig? Schon mal was davon gehört dass die Ladung erhalten bleibt? Wo ist also die Positive Ladung deiner aufgelösten Wirbel geblieben? "</w:t>
        <w:br/>
      </w:r>
      <w:r>
        <w:rPr>
          <w:rFonts w:eastAsia="Times New Roman" w:cs="Times New Roman"/>
          <w:color w:val="0000FF"/>
          <w:sz w:val="24"/>
          <w:szCs w:val="24"/>
          <w:lang w:val="de-DE"/>
        </w:rPr>
        <w:br/>
        <w:t>Die landet als Abkühlung im Metallstab (bzw. anschließend im Raum), der die beiden Platten des Aquapolgerätes verbindet. Alle FE-Geräte erzeugen Abkühlung.</w:t>
        <w:br/>
        <w:br/>
      </w:r>
      <w:r>
        <w:rPr>
          <w:rFonts w:eastAsia="Times New Roman" w:cs="Times New Roman"/>
          <w:color w:val="000000"/>
          <w:sz w:val="24"/>
          <w:szCs w:val="24"/>
          <w:lang w:val="de-DE"/>
        </w:rPr>
        <w:t>"Aber sag mal, wenn ich dir so zuhöre dann habe ich den Eindruck dass für dich sind ja alle „richtigen“ Physiker Idioten. "</w:t>
        <w:br/>
      </w:r>
      <w:r>
        <w:rPr>
          <w:rFonts w:eastAsia="Times New Roman" w:cs="Times New Roman"/>
          <w:color w:val="0000FF"/>
          <w:sz w:val="24"/>
          <w:szCs w:val="24"/>
          <w:lang w:val="de-DE"/>
        </w:rPr>
        <w:br/>
        <w:t>Richtige Physiker hören sich an, was es an Hypothesen gibt, bevor sie losbrüllen. Und sie lesen angebotene Erklärungstexte und denken unvoreingenommen darüber nach.</w:t>
        <w:br/>
        <w:t>Leider müssen die meisten Physiker Karriere machen und das heißt, keine Zeit für fremde Hypothesen zu haben, und das heißt, sicherheitshalber am Lehrbuch zu kleben.</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5.12.2003 13:32:14</w:t>
        <w:br/>
        <w:t>Hallo Gabi</w:t>
        <w:br/>
        <w:br/>
        <w:t>Die meisten meiner Antworten bzw. Fragen hat PeterK schon vorweggenommen.</w:t>
        <w:br/>
        <w:t>Das hier allerdings ist schon ein Ojemineh:</w:t>
        <w:br/>
        <w:br/>
        <w:t>PeterK:</w:t>
        <w:br/>
        <w:t>"So, so? Wenn man Wasser auflöst bleiben Elektronen übrig? Schon mal was davon gehört dass die Ladung erhalten bleibt? Wo ist also die Positive Ladung deiner aufgelösten Wirbel geblieben? "</w:t>
        <w:br/>
        <w:t>Du:</w:t>
        <w:br/>
      </w:r>
      <w:r>
        <w:rPr>
          <w:rFonts w:eastAsia="Times New Roman" w:cs="Times New Roman"/>
          <w:color w:val="0000FF"/>
          <w:sz w:val="24"/>
          <w:szCs w:val="24"/>
          <w:lang w:val="de-DE"/>
        </w:rPr>
        <w:t>"Die landet als Abkühlung im Metallstab (bzw. anschließend im Raum), der die beiden Platten des Aquapolgerätes verbindet. Alle FE-Geräte erzeugen Abkühlung."</w:t>
        <w:br/>
      </w:r>
      <w:r>
        <w:rPr>
          <w:rFonts w:eastAsia="Times New Roman" w:cs="Times New Roman"/>
          <w:sz w:val="24"/>
          <w:szCs w:val="24"/>
          <w:lang w:val="de-DE"/>
        </w:rPr>
        <w:br/>
        <w:t>Das war ein Antwort. Ich bin völlig paff.</w:t>
        <w:br/>
        <w:t>Wir Leben in verschiedenen Universen, das ist schon mal sicher.</w:t>
        <w:br/>
        <w:t>Ich kann mir nicht vorstellen, daß ich das jemals nachvollziehen kann.</w:t>
        <w:br/>
        <w:t>Vermutlich müßte man 90% meines Gedächtnisses löschen und neu füttern.</w:t>
        <w:br/>
        <w:br/>
        <w:t>Ich war übrigens nochmal auf den Torkado-Seiten, aber was der Äther sein soll, weiß ich immer noch nicht.</w:t>
        <w:br/>
        <w:br/>
        <w:t>Ein Hinweis noch zu</w:t>
        <w:br/>
        <w:t>http://www.torkado.de/torkado1c.htm</w:t>
        <w:br/>
        <w:br/>
        <w:t>Skalarwellen gibt es nicht.</w:t>
        <w:br/>
        <w:t>Guckst du:</w:t>
        <w:br/>
        <w:t>http://www.mathematik.tu-darmstadt.de/~bruhn/Skalarwellen-einfach.htm</w:t>
        <w:br/>
        <w:br/>
        <w:t>Gruß</w:t>
        <w:br/>
        <w:br/>
        <w:t>Michael</w:t>
        <w:br/>
        <w:t xml:space="preserve">Kontakt: Michael , Nürnberg , </w:t>
      </w:r>
      <w:r>
        <w:rPr>
          <w:rFonts w:eastAsia="Times New Roman" w:cs="Times New Roman"/>
          <w:color w:val="0000FF"/>
          <w:sz w:val="24"/>
          <w:szCs w:val="24"/>
          <w:u w:val="single"/>
          <w:lang w:val="de-DE"/>
        </w:rPr>
        <w:t>what@all.x &lt;mailto:what@all.x&gt;</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t>15.12.2003 13:37:31</w:t>
        <w:br/>
        <w:br/>
        <w:t>Hallo Michael,</w:t>
        <w:br/>
        <w:br/>
      </w:r>
      <w:r>
        <w:rPr>
          <w:rFonts w:eastAsia="Times New Roman" w:cs="Times New Roman"/>
          <w:color w:val="000000"/>
          <w:sz w:val="24"/>
          <w:szCs w:val="24"/>
          <w:lang w:val="de-DE"/>
        </w:rPr>
        <w:t>&gt;Wohingegen es sich bei Gabis Äther um einen handelt, bei dem er sehr wohl bewegt wird.</w:t>
        <w:br/>
        <w:t>&gt;Deswegen verlange ich bei "Ätherphysik" immer erst mal eine Definition, bzw. die Beschreibung seiner Eigenschaften.</w:t>
        <w:br/>
        <w:t xml:space="preserve">&gt;Und das finde ich auf den Torkado-Seiten eben nicht. </w:t>
        <w:br/>
        <w:t>&gt;Wie so häufig bleibt der Äther-Begriff nebulös.</w:t>
        <w:br/>
      </w:r>
      <w:r>
        <w:rPr>
          <w:rFonts w:eastAsia="Times New Roman" w:cs="Times New Roman"/>
          <w:color w:val="0000FF"/>
          <w:sz w:val="24"/>
          <w:szCs w:val="24"/>
          <w:lang w:val="de-DE"/>
        </w:rPr>
        <w:br/>
        <w:t>Stimmt. Weil ich es noch nicht kann. Die Torkado-Seiten sind nichts Abgeschlossenes, sie wachsen noch, vor allem inhaltlich. Manches ist vielleicht noch falsch und ich werde dieses wieder löschen.</w:t>
        <w:br/>
        <w:t>Was haben wir denn an Fakten ?</w:t>
        <w:br/>
        <w:t>Ein paar Experimente, klassische und heutige, auch "nebulöse" Gerätekonstruktionen wie unser Thema. Die Erfinder schweigen oder wissen es selbst nicht genau. Aus der Kombination aller Hinweise kann erst herauskommen, was Äther ist. Wir suchen doch nach der Wahrheit !</w:t>
        <w:br/>
        <w:t>Wie kannst Du dann verlangen, daß die Wahrheit als Definition am Anfang steht ?</w:t>
        <w:br/>
        <w:br/>
      </w:r>
      <w:r>
        <w:rPr>
          <w:rFonts w:eastAsia="Times New Roman" w:cs="Times New Roman"/>
          <w:color w:val="000000"/>
          <w:sz w:val="24"/>
          <w:szCs w:val="24"/>
          <w:lang w:val="de-DE"/>
        </w:rPr>
        <w:t>&gt;Wieso gibt es keine Ätherphysik, die ganz normale physikalische Phänomene erklären (und berechnen) kann?</w:t>
        <w:br/>
      </w:r>
      <w:r>
        <w:rPr>
          <w:rFonts w:eastAsia="Times New Roman" w:cs="Times New Roman"/>
          <w:color w:val="0000FF"/>
          <w:sz w:val="24"/>
          <w:szCs w:val="24"/>
          <w:lang w:val="de-DE"/>
        </w:rPr>
        <w:br/>
        <w:t>Doch, die gibt es. Siehe Wilhelm Bauer:</w:t>
        <w:br/>
        <w:t>http://www.torkado.de/Bauer/</w:t>
        <w:br/>
        <w:br/>
        <w:t>Und auch ich versuche mich schon im Atom-Modell, aber erst als "Anfänger".</w:t>
        <w:br/>
        <w:t>http://www.torkado.de/img/sauerstoff.gif</w:t>
        <w:br/>
        <w:br/>
        <w:t>MfG</w:t>
        <w:br/>
        <w:t>Gabi</w:t>
        <w:br/>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5.12.2003 14:24:01</w:t>
        <w:br/>
        <w:t>Hallo Gabi</w:t>
        <w:br/>
        <w:br/>
      </w:r>
      <w:r>
        <w:rPr>
          <w:rFonts w:eastAsia="Times New Roman" w:cs="Times New Roman"/>
          <w:color w:val="0000FF"/>
          <w:sz w:val="24"/>
          <w:szCs w:val="24"/>
          <w:lang w:val="de-DE"/>
        </w:rPr>
        <w:t>"Aus der Kombination aller Hinweise kann erst herauskommen, was Äther ist. Wir suchen doch nach der Wahrheit !</w:t>
        <w:br/>
        <w:t>Wie kannst Du dann verlangen, daß die Wahrheit als Definition am Anfang steht ?"</w:t>
        <w:br/>
      </w:r>
      <w:r>
        <w:rPr>
          <w:rFonts w:eastAsia="Times New Roman" w:cs="Times New Roman"/>
          <w:sz w:val="24"/>
          <w:szCs w:val="24"/>
          <w:lang w:val="de-DE"/>
        </w:rPr>
        <w:br/>
        <w:t>Ganz einfach. Es gibt 2 Möglichkeiten, weiter zu kommen:</w:t>
        <w:br/>
        <w:t>1. Du kannst den Äther direkt messen, was, vermute ich mal, nicht klappt.</w:t>
        <w:br/>
        <w:t>2. wenn 1. nicht geht, mußt du im Prinzip zumindest erklären, wie der Äther beschaffen sein muß, damit die Phänomene erklärt werden können.</w:t>
        <w:br/>
        <w:br/>
        <w:t>Du kannst mir halt nun mal schlecht z.B. Bewegungen erklären, wenn du nicht sagst, was sich bewegt und was der "Trigger" der Bewegung ist.</w:t>
        <w:br/>
        <w:br/>
        <w:t>Hier ist eine Beispiel vom Anfang deiner Webseite:</w:t>
        <w:br/>
      </w:r>
      <w:r>
        <w:rPr>
          <w:rFonts w:eastAsia="Times New Roman" w:cs="Times New Roman"/>
          <w:color w:val="0000FF"/>
          <w:sz w:val="24"/>
          <w:szCs w:val="24"/>
          <w:lang w:val="de-DE"/>
        </w:rPr>
        <w:t>"Jede Bewegung ist - bei genauer Betrachtung - zum Einen ein Teil eines torkadoförmigen Umlaufs"</w:t>
        <w:br/>
      </w:r>
      <w:r>
        <w:rPr>
          <w:rFonts w:eastAsia="Times New Roman" w:cs="Times New Roman"/>
          <w:sz w:val="24"/>
          <w:szCs w:val="24"/>
          <w:lang w:val="de-DE"/>
        </w:rPr>
        <w:br/>
        <w:t xml:space="preserve">Warum? </w:t>
        <w:br/>
        <w:br/>
        <w:t>Ich habe übrigens die Seite, die du mir zuletzt empfohlen hast angesehen, um zu sehen, wie man mit Ätherphysik "normale" Physik betreibt.</w:t>
        <w:br/>
        <w:t>Hier am Beispeil Gravitation:</w:t>
        <w:br/>
        <w:t>http://www.torkado.de/Bauer/Gravitation.htm</w:t>
        <w:br/>
        <w:br/>
        <w:t>Da steht nun wirklich nur noch gequirrlter Unsinn.</w:t>
        <w:br/>
        <w:br/>
        <w:t>Der Gute hat noch nicht mal bemerkt, daß das Newtonsche Gravitationsgesetz ungenau ist im Vergleich zur ART.</w:t>
        <w:br/>
        <w:br/>
        <w:t>Der Abschuß ist aber dieser Satz, der genau das Gegenteil des Sachverhalts darstellt.:</w:t>
        <w:br/>
        <w:t>"Leider zeigt es sich, daß die bei einer Sonnenfinsternis zu beobachtende Lichtablenkung doppelt so groß ist, wie nach relativistischer Rechnung zu erwarten wäre."</w:t>
        <w:br/>
        <w:br/>
        <w:t>Es ist bezeichnend, daß man die Texte dieser Seite nicht kopieren kann.</w:t>
        <w:br/>
        <w:br/>
        <w:t>Gruß</w:t>
        <w:br/>
        <w:br/>
        <w:t>Michael</w:t>
        <w:br/>
        <w:t xml:space="preserve">Kontakt: Michael , Nürnberg , </w:t>
      </w:r>
      <w:r>
        <w:rPr>
          <w:rFonts w:eastAsia="Times New Roman" w:cs="Times New Roman"/>
          <w:color w:val="0000FF"/>
          <w:sz w:val="24"/>
          <w:szCs w:val="24"/>
          <w:u w:val="single"/>
          <w:lang w:val="de-DE"/>
        </w:rPr>
        <w:t>what@all.x &lt;mailto:what@all.x&gt;</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5.12.2003 13:45:38</w:t>
        <w:br/>
        <w:t>Hallo Gabi,</w:t>
        <w:br/>
        <w:br/>
        <w:t xml:space="preserve">---- </w:t>
        <w:br/>
      </w:r>
      <w:r>
        <w:rPr>
          <w:rFonts w:eastAsia="Times New Roman" w:cs="Times New Roman"/>
          <w:color w:val="0000FF"/>
          <w:sz w:val="24"/>
          <w:szCs w:val="24"/>
          <w:lang w:val="de-DE"/>
        </w:rPr>
        <w:t>Die (positive Ladung) landet als Abkühlung im Metallstab (bzw. anschließend im Raum), der die beiden Platten des Aquapolgerätes verbindet. Alle FE-Geräte erzeugen Abkühlung.</w:t>
        <w:br/>
      </w:r>
      <w:r>
        <w:rPr>
          <w:rFonts w:eastAsia="Times New Roman" w:cs="Times New Roman"/>
          <w:sz w:val="24"/>
          <w:szCs w:val="24"/>
          <w:lang w:val="de-DE"/>
        </w:rPr>
        <w:t xml:space="preserve">---- </w:t>
        <w:br/>
        <w:t xml:space="preserve">Jetzt sind wir wieder dort, wo wir schon mal waren; ob ich nun Wärme oder Kälte erzeuge, beides erfordert nach bisherigen Erkenntnissen Fremdenergie. Wenn ein FE-Gerät Kälte erzeugt, dann kann ich diese genauso als Arbeit definieren wie Wärme. Also nach Mohorn erziele ich eine Arbeit durch einfaches Aufstellen einer Antenne und einer Schüssel Wasser im Raum; Kühlhausbesitzer wären dankbar, wenn das funktionierte, denn die zahlen sich dumm und dämlich an den hohen Stromkosten für ihre Kühlaggregate. </w:t>
        <w:br/>
        <w:t>Aber mal im Ernst, das wäre doch ein Perpetuum mobile, Arbeit durch Nichtstun zu gewinnen, wie soll man daran glauben?</w:t>
        <w:br/>
        <w:br/>
        <w:t>Gruß</w:t>
        <w:br/>
        <w:t xml:space="preserve">Kontakt: Uwe Bussenius , Karlstadt , </w:t>
      </w:r>
      <w:r>
        <w:rPr>
          <w:rFonts w:eastAsia="Times New Roman" w:cs="Times New Roman"/>
          <w:color w:val="0000FF"/>
          <w:sz w:val="24"/>
          <w:szCs w:val="24"/>
          <w:u w:val="single"/>
          <w:lang w:val="de-DE"/>
        </w:rPr>
        <w:t>uwebus@compuserve.de &lt;mailto:uwebus@compuserve.de&gt;</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5.12.2003 14:33:14</w:t>
        <w:br/>
        <w:t>Hallo Uwe,</w:t>
        <w:br/>
        <w:br/>
        <w:t>Das Gerät braucht Monate zum Trocknen einer Wand.</w:t>
        <w:br/>
        <w:t>Diese schwache Leistung würde dem Kühlhausbesitzer sicherlich nicht reichen.</w:t>
        <w:br/>
        <w:t>Und wenn man das ausbaut, ganze Batterien und Felder davon aufstellt, dann muß man die viele negative Raumladung noch davon abtrennen, denn der Haltbarkeit von Fleisch ist das wohl nicht förderlich.</w:t>
        <w:br/>
        <w:t>Die Idee sollte ausprobiert werden. Aber warum nicht zuerst mit der Wasser-Herstellung in der Wüste (umgekehrte Aufstellung) anfangen ?</w:t>
        <w:br/>
        <w:br/>
        <w:t>MfG</w:t>
        <w:br/>
        <w:t>Gabi</w:t>
        <w:b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t>15.12.2003 15:40:30</w:t>
        <w:br/>
        <w:br/>
        <w:t>Hallo Michael,</w:t>
        <w:br/>
        <w:br/>
      </w:r>
      <w:r>
        <w:rPr>
          <w:rFonts w:eastAsia="Times New Roman" w:cs="Times New Roman"/>
          <w:color w:val="000000"/>
          <w:sz w:val="24"/>
          <w:szCs w:val="24"/>
          <w:lang w:val="de-DE"/>
        </w:rPr>
        <w:t>&gt;Hier ist eine Beispiel vom Anfang deiner Webseite:</w:t>
        <w:br/>
      </w:r>
      <w:r>
        <w:rPr>
          <w:rFonts w:eastAsia="Times New Roman" w:cs="Times New Roman"/>
          <w:color w:val="0000FF"/>
          <w:sz w:val="24"/>
          <w:szCs w:val="24"/>
          <w:lang w:val="de-DE"/>
        </w:rPr>
        <w:t>"Jede Bewegung ist - bei genauer Betrachtung - zum Einen ein Teil eines torkadoförmigen Umlaufs"</w:t>
        <w:br/>
      </w:r>
      <w:r>
        <w:rPr>
          <w:rFonts w:eastAsia="Times New Roman" w:cs="Times New Roman"/>
          <w:color w:val="000000"/>
          <w:sz w:val="24"/>
          <w:szCs w:val="24"/>
          <w:lang w:val="de-DE"/>
        </w:rPr>
        <w:t xml:space="preserve">&gt;Warum? </w:t>
        <w:br/>
      </w:r>
      <w:r>
        <w:rPr>
          <w:rFonts w:eastAsia="Times New Roman" w:cs="Times New Roman"/>
          <w:color w:val="0000FF"/>
          <w:sz w:val="24"/>
          <w:szCs w:val="24"/>
          <w:lang w:val="de-DE"/>
        </w:rPr>
        <w:br/>
        <w:t xml:space="preserve">Das ist zunächst eine Hypothese. </w:t>
        <w:br/>
        <w:t>Ich kann Dir die Hinweise nennen, nach denen ich mich gerichtet habe.</w:t>
        <w:br/>
        <w:t>Aber man wird sowieso die Wirklichkeit darauf hin abklopfen müssen, etwa bei der genauen Bahnform der Würthschen Schwungmasse im neuen Würth-Getriebe. Da habe ich auch den Torkado als Bahnform vorgergesagt.</w:t>
        <w:br/>
        <w:t>http://www.aladin24.de/htm/wuerthGetriebe.htm</w:t>
        <w:br/>
        <w:t>Die genaue Bahnform der Schwungmasse ist noch noch nicht wissenschaftlich untersucht worden.</w:t>
        <w:br/>
        <w:br/>
        <w:br/>
        <w:t>Hinweise am Anfang gaben mir:</w:t>
        <w:br/>
        <w:t>Karmanstraßen in Luft- und Wasserwirbeln</w:t>
        <w:br/>
        <w:br/>
        <w:t>http://fips-server.physik.uni-kl.de/fips/teilnehmer/newsticker/history/03-02-03.html</w:t>
        <w:br/>
        <w:t>http://www-imk.physik.uni-karlsruhe.de/~muehr/Sat/satsp169.htm</w:t>
        <w:br/>
        <w:t>http://www.heise.de/tp/deutsch/inhalt/lis/16193/1.html</w:t>
        <w:br/>
        <w:br/>
        <w:t>Oder hier eine fraktale Karmanstraße (ist auch meine Arbeit):</w:t>
        <w:br/>
        <w:t>http://www.aladin24.de/frakt3/bon/b12.jpg</w:t>
        <w:br/>
        <w:t>entnommen von</w:t>
        <w:br/>
        <w:t>http://www.aladin24.de/frakt3/bon/serieD.htm</w:t>
        <w:br/>
        <w:br/>
        <w:t>In den Fraktalen kann man unendliche Kaskaden von Mustern vorfinden. Daß diese berechneten Muster nicht unbedingt die Wirklichkeit abbilden, liegt wieder an einer nicht zutreffenden Mathematik, etwa der gängigen Definition der Komplexen Zahlenebene.</w:t>
        <w:br/>
        <w:br/>
        <w:t>Aber selbst da gibt es Treffer von Ähnlichkeit:</w:t>
        <w:br/>
        <w:t>http://www.alveolara.de/gamePict/gr/206-74911.jpg</w:t>
        <w:br/>
        <w:t>http://www.alveolara.de/gamePict/gr/206-98924.jpg</w:t>
        <w:br/>
        <w:t>http://www.alveolara.de/gamePict/kl/203-19782.jpg</w:t>
        <w:br/>
        <w:t>http://www.alveolara.de/gamePict/gr/201-28281.jpg</w:t>
        <w:br/>
        <w:t>Hier gesammelt:</w:t>
        <w:br/>
        <w:t>http://www.alveolara.de/gamePict/bilder1.htm</w:t>
        <w:br/>
        <w:t>http://www.aladin24.de/htm/fraktale4.htm</w:t>
        <w:br/>
        <w:br/>
        <w:t>MfG</w:t>
        <w:br/>
        <w:t>Gabi</w:t>
        <w:br/>
        <w:br/>
      </w: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t>15.12.2003 17:07:30</w:t>
        <w:br/>
        <w:t>&gt;Oder hier eine fraktale Karmanstraße (ist auch meine Arbeit):</w:t>
        <w:br/>
        <w:br/>
        <w:t>Eigentlich wollte ich eine andere Serie vorstellen als Beispiel für verschachtelte Stringstrukturen, die ist schöner:</w:t>
        <w:br/>
        <w:br/>
        <w:t>http://www.aladin24.de/frakt3/f3/serieE.htm</w:t>
        <w:br/>
        <w:br/>
        <w:t>MfG</w:t>
        <w:br/>
        <w:t>Gabi</w:t>
      </w:r>
    </w:p>
    <w:p>
      <w:pPr>
        <w:pStyle w:val="Normal"/>
        <w:rPr>
          <w:rFonts w:ascii="Times New Roman" w:hAnsi="Times New Roman" w:eastAsia="Times New Roman" w:cs="Times New Roman"/>
          <w:sz w:val="24"/>
          <w:szCs w:val="24"/>
          <w:lang w:val="de-DE"/>
        </w:rPr>
      </w:pPr>
      <w:r>
        <w:rPr>
          <w:rFonts w:eastAsia="Times New Roman" w:cs="Times New Roman"/>
          <w:color w:val="0000FF"/>
          <w:sz w:val="24"/>
          <w:szCs w:val="24"/>
          <w:lang w:val="de-DE"/>
        </w:rPr>
        <w:br/>
      </w: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ind w:left="360" w:hanging="0"/>
        <w:rPr>
          <w:rFonts w:ascii="Times New Roman" w:hAnsi="Times New Roman" w:eastAsia="Times New Roman" w:cs="Times New Roman"/>
          <w:sz w:val="24"/>
          <w:szCs w:val="24"/>
          <w:lang w:val="de-DE"/>
        </w:rPr>
      </w:pPr>
      <w:r>
        <w:rPr>
          <w:rFonts w:eastAsia="Times New Roman" w:cs="Times New Roman"/>
          <w:sz w:val="24"/>
          <w:szCs w:val="24"/>
          <w:lang w:val="de-DE"/>
        </w:rPr>
        <w:t>16.12.2003 13:19:21</w:t>
        <w:br/>
        <w:t>Hallo Gabi</w:t>
        <w:br/>
        <w:br/>
        <w:t>Deine Fraktale sind inder Tat hübsch. Ich habe daheim auch ein Programm, mit dem man Fraktale ausgeben, mit Mandelbrots und Julias. Nur einen Zusammenhang zu physikalischen Gesetzmäßigkeiten konnte ich nicht erkennen.</w:t>
        <w:br/>
        <w:br/>
      </w:r>
      <w:r>
        <w:rPr>
          <w:rFonts w:eastAsia="Times New Roman" w:cs="Times New Roman"/>
          <w:color w:val="0000FF"/>
          <w:sz w:val="24"/>
          <w:szCs w:val="24"/>
          <w:lang w:val="de-DE"/>
        </w:rPr>
        <w:t>"In den Fraktalen kann man unendliche Kaskaden von Mustern vorfinden. Daß diese berechneten Muster nicht unbedingt die Wirklichkeit abbilden, liegt wieder an einer nicht zutreffenden Mathematik, etwa der gängigen Definition der Komplexen Zahlenebene."</w:t>
        <w:br/>
      </w:r>
      <w:r>
        <w:rPr>
          <w:rFonts w:eastAsia="Times New Roman" w:cs="Times New Roman"/>
          <w:sz w:val="24"/>
          <w:szCs w:val="24"/>
          <w:lang w:val="de-DE"/>
        </w:rPr>
        <w:br/>
        <w:t>Mit solchen Aussagen, habe ich so meine Probleme.</w:t>
        <w:br/>
        <w:t>Ich kann nicht erkennen, wo hier die Mathematik Probleme haben soll und was an der Definition komplexer Zahlen "nicht zutreffend" sein soll, weiß ich auch nicht.</w:t>
        <w:br/>
        <w:t>Aber was soll´s, definier dir halt deine eigene Zahlenmenge!</w:t>
        <w:br/>
        <w:br/>
        <w:t>Eine andere Frage ist die: Wenn die Fraktale nicht die Wirklichkeit abbilden, woher weiß man dann, was (bzw. wie) die Wirklichkeit ist und wieso kommt man auf die Idee Fraktale zu benutzen?</w:t>
        <w:br/>
        <w:t>Vor allem, wenn man überhaupt noch nicht weiß, welche Größen da überhaupt in Relation gesetzt werden sollen.</w:t>
        <w:br/>
        <w:br/>
        <w:t>Nein, weder neue Zahlenmengen noch das Ausdrucken (zugegebenermaßen ästhetischer) Fraktal-Bilder werden das Problem lösen.</w:t>
        <w:br/>
        <w:t>Das Problem ist tatsächlich die physikalischen Gesetzmäßigkeiten herzuleiten.</w:t>
        <w:br/>
        <w:t>Und bei EM-Wellen stehen halt die Maxwell´schen Gleichungen.</w:t>
        <w:br/>
        <w:t>Du mußt deine neuartigen Spiral-Felder (oder was auch immer) entweder daraus herleiten, was Meyl bisher nicht gelang oder zeigen wo Maxwell etwas "vergessen" hat.</w:t>
        <w:br/>
        <w:br/>
        <w:t>Gruß</w:t>
        <w:br/>
        <w:br/>
        <w:t>Michael</w:t>
        <w:br/>
        <w:br/>
        <w:t xml:space="preserve">Kontakt: Michael , Nürnberg , </w:t>
      </w:r>
      <w:r>
        <w:rPr>
          <w:rFonts w:eastAsia="Times New Roman" w:cs="Times New Roman"/>
          <w:color w:val="0000FF"/>
          <w:sz w:val="24"/>
          <w:szCs w:val="24"/>
          <w:u w:val="single"/>
          <w:lang w:val="de-DE"/>
        </w:rPr>
        <w:t>what@all.x &lt;mailto:what@all.x&gt;</w:t>
      </w:r>
      <w:r>
        <w:rPr>
          <w:rFonts w:eastAsia="Times New Roman" w:cs="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t>16.12.2003 20:18:33</w:t>
        <w:br/>
        <w:t>Hallo Michael,</w:t>
        <w:br/>
        <w:br/>
      </w:r>
      <w:r>
        <w:rPr>
          <w:rFonts w:eastAsia="Times New Roman" w:cs="Times New Roman"/>
          <w:color w:val="000000"/>
          <w:sz w:val="24"/>
          <w:szCs w:val="24"/>
          <w:lang w:val="de-DE"/>
        </w:rPr>
        <w:t>"Deine Fraktale sind in der Tat hübsch. Ich habe daheim auch ein Programm, mit dem man Fraktale ausgeben, mit Mandelbrots und Julias. Nur einen Zusammenhang zu physikalischen Gesetzmäßigkeiten konnte ich nicht erkennen."</w:t>
        <w:br/>
      </w:r>
      <w:r>
        <w:rPr>
          <w:rFonts w:eastAsia="Times New Roman" w:cs="Times New Roman"/>
          <w:color w:val="0000FF"/>
          <w:sz w:val="24"/>
          <w:szCs w:val="24"/>
          <w:lang w:val="de-DE"/>
        </w:rPr>
        <w:br/>
        <w:t>Vielleicht mal einen Baum ansehen ? Die Baumform und die Fruchtform vergleichen ?</w:t>
        <w:br/>
        <w:t>Vielleicht mal über Reflexzonen nachdenken ? Wie kann sich der ganze Mensch am Ohr, am Fuß oder an der Zunge noch einmal abbilden ? Was sagt uns Holographie ? Warum haben wir in jeder Zelle die Gesamtinformation, genau wie im holografischen Speicherkristall ?</w:t>
        <w:br/>
        <w:t>Du wirst zu dem Schluß kommen: Die gesamte biologische Welt sieht nicht nur fraktal aus, sie entsteht und wechselwirkt auch so ähnlich, wie der Computer ein Fraktal rechnet: Jeder Punkt kennt zunächst nur sich und seine nächste Umgebung. Aber was weiß er von sich ? Er "fühlt" die Höhe des Potentials, das er verbrauchen kann, das ihn ernährt (+C, die Koordinaten der zweidimensionalen Bildebene) und er schwingt so, wie alle um ihn herum ( f(x,iy) ). Und er benutzt die Nahrung zum Weiterschwingen (=Rückkopplung): Z=f(Z)+C . Verschwindet die Nahrung, verschwindet auch sein bisheriges stabiles Schwingverhalten. Seine Bewegung (dynamisches Verhalten) wird eine andere, so wie die bei C um Null. Oder wenn C zu groß wird, dann schwemmt ihn die überflüssige Nahrung zu: Er verfettet und stirbt auch (explodiert, divergiert).</w:t>
        <w:br/>
        <w:br/>
        <w:t>Die Funktion f(Z) hängt ab von der Umgebung. Wenn dort viel Wasser in der Nähe ist, schwingt es dort wie Wasser, und Wasser kann bevorzugt hinwandern, die Schwingungen bereiten den Weg. Wenn dort auch Sand ist, schwingt es eben auch wie Sand (SiO2).</w:t>
        <w:br/>
        <w:t>Wenn eins von beiden nur einen kurzen Auftritt hat, dann findet ein Rutengänger den eher (als Wasser-Ader), als wenn er über einem unterirdischen Meer steht. Das ist wie mit dem Hören. Für einen konstanten Ton wird man taub.</w:t>
        <w:br/>
        <w:br/>
      </w:r>
      <w:r>
        <w:rPr>
          <w:rFonts w:eastAsia="Times New Roman" w:cs="Times New Roman"/>
          <w:color w:val="000000"/>
          <w:sz w:val="24"/>
          <w:szCs w:val="24"/>
          <w:lang w:val="de-DE"/>
        </w:rPr>
        <w:t>"Eine andere Frage ist die: Wenn die Fraktale nicht die Wirklichkeit abbilden, woher weiß man dann, was (bzw. wie) die Wirklichkeit ist und wieso kommt man auf die Idee Fraktale zu benutzen? Vor allem, wenn man überhaupt noch nicht weiß, welche Größen da überhaupt in Relation gesetzt werden sollen."</w:t>
        <w:br/>
      </w:r>
      <w:r>
        <w:rPr>
          <w:rFonts w:eastAsia="Times New Roman" w:cs="Times New Roman"/>
          <w:color w:val="0000FF"/>
          <w:sz w:val="24"/>
          <w:szCs w:val="24"/>
          <w:lang w:val="de-DE"/>
        </w:rPr>
        <w:br/>
        <w:t xml:space="preserve">Wie oben beschrieben: </w:t>
        <w:br/>
        <w:t xml:space="preserve">Angebot und Nachfrage als ±C. </w:t>
        <w:br/>
        <w:t xml:space="preserve">Verarbeitung, Produktion, Funktion, Wachstum als f(Z). </w:t>
        <w:br/>
        <w:t>Das Ganze in der Zeit zyklisch Z=f(Z)+C</w:t>
        <w:br/>
        <w:br/>
      </w:r>
      <w:r>
        <w:rPr>
          <w:rFonts w:eastAsia="Times New Roman" w:cs="Times New Roman"/>
          <w:color w:val="000000"/>
          <w:sz w:val="24"/>
          <w:szCs w:val="24"/>
          <w:lang w:val="de-DE"/>
        </w:rPr>
        <w:t>"Und bei EM-Wellen stehen halt die Maxwell´schen Gleichungen."</w:t>
        <w:br/>
      </w:r>
      <w:r>
        <w:rPr>
          <w:rFonts w:eastAsia="Times New Roman" w:cs="Times New Roman"/>
          <w:color w:val="0000FF"/>
          <w:sz w:val="24"/>
          <w:szCs w:val="24"/>
          <w:lang w:val="de-DE"/>
        </w:rPr>
        <w:br/>
        <w:t>Die EM-Wellen sind nur das kurze Geplätscher an der Wasseroberfläche, wenn ein Stein hineinfällt.</w:t>
        <w:br/>
        <w:t>Wenn der Stein erstmal am Grund liegt, verändert sein Brummen den ganzen See. Es brummt alles und ewig. Der Stein wird zuerst energetisch gefüttert vom (andersklingenden) Brummen des Sees und sein eigenes Brummen sucht und findet Anschluß an das Brummen ähnlicher Steine (morphogenetisches Feld). Ähnliches Material, ähnliche Form, ähnliche Größe - in dieser Reihenfolge.</w:t>
        <w:br/>
        <w:t>Sie bilden eine fraktale Brücke entlang der Cladnischen Klangfiguren, die Steine folgen. Und schon sieht ein Bach aus, wie wir es kennen.</w:t>
        <w:br/>
        <w:t>Die Maxwell-Gleichungen würden die Anordnung in Kreisen und Kugeln vorschlagen, keine Fraktale !</w:t>
        <w:br/>
        <w:br/>
      </w:r>
      <w:r>
        <w:rPr>
          <w:rFonts w:eastAsia="Times New Roman" w:cs="Times New Roman"/>
          <w:color w:val="000000"/>
          <w:sz w:val="24"/>
          <w:szCs w:val="24"/>
          <w:lang w:val="de-DE"/>
        </w:rPr>
        <w:t>"was Meyl bisher nicht gelang .."</w:t>
        <w:br/>
      </w:r>
      <w:r>
        <w:rPr>
          <w:rFonts w:eastAsia="Times New Roman" w:cs="Times New Roman"/>
          <w:color w:val="0000FF"/>
          <w:sz w:val="24"/>
          <w:szCs w:val="24"/>
          <w:lang w:val="de-DE"/>
        </w:rPr>
        <w:br/>
        <w:t>Meyl steht im Spagat zwischen zwei Stühlen. Wenn er auf meinen Stuhl kommt, wird er gefeuert. Wenn er auf Deinen Stuhl kommt, gibt er die Suche auf. Und der Bruhn kapiert nichtmal das Problem: Gekrümmte Koordinatenlinien.</w:t>
        <w:br/>
        <w:t>http://f25.parsimony.net/forum62901/messages/3200.htm</w:t>
        <w:br/>
        <w:br/>
        <w:t>MfG</w:t>
        <w:br/>
        <w:t>Gabi</w:t>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t>*****************************************************</w:t>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br/>
      </w:r>
    </w:p>
    <w:p>
      <w:pPr>
        <w:pStyle w:val="Normal"/>
        <w:rPr>
          <w:rFonts w:ascii="Times New Roman" w:hAnsi="Times New Roman" w:eastAsia="Times New Roman" w:cs="Times New Roman"/>
          <w:color w:val="0000FF"/>
          <w:sz w:val="24"/>
          <w:szCs w:val="24"/>
          <w:lang w:val="de-DE"/>
        </w:rPr>
      </w:pPr>
      <w:r>
        <w:rPr>
          <w:rFonts w:eastAsia="Times New Roman" w:cs="Times New Roman"/>
          <w:color w:val="0000FF"/>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