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Original in englisch hier hol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http://www.overunity.com/index.php/topic,2383.msg31887.html#msg31887</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lang w:val="de-DE"/>
        </w:rPr>
      </w:pPr>
      <w:r>
        <w:rPr>
          <w:rFonts w:eastAsia="Times New Roman" w:cs="Times New Roman"/>
          <w:sz w:val="24"/>
          <w:szCs w:val="24"/>
          <w:lang w:val="de-DE"/>
        </w:rPr>
        <w:t xml:space="preserve">Lieber Lindsay, Ich hoffe Entdeckungen dieses Buchstaben, die du und in guten Geist hervorquillst. Für deinen Brief danke. Ich wußte nicht, daß mein Brief auf seiner Web site bekanntgegeben wurde. Normalerweise werden meine Briefe und Reports über die Technologie nie bekanntgegeben überall. Oder wenn sie erhalten, gab sie verschwinden plötzlich bekannt. Es hat eine beratene Bemühung gegeben, alles zu beseitigen, das ich die Gültigkeit der Technologie sagen und diskontieren müssen kann. Dieses wird getan, indem man mich eher dann die Demonstration angreift, wie in den Videobändern angesehen. Das ist, weil die meisten Demonstrationen, die ich gab, zu den Ingenieuren waren und Wissenschaftler, die bestätigten, die Gültigkeit der Energie durch mein erzeugten Technologie. Lage Leute verstehen nicht, gerade wie schwierig, wenn nicht unmöglich sie, zu fälschen sein würde, was in den Videobändern der Demonstrationen gezeigt wird. Die Videobänder wurden mit Erlaubnis, die historischen Fälle zu notieren gebildet, während sie ausbreiteten. Jedoch nahmen einige sehr irregeführte Leute sie und benutzten sie für übel. Nun da die Videobänder überall sind, haben Leute versucht, sie zu behaupten sind der Erfinder oder den Erfinder etc. zu kennen. Versichert sein, daß ich keine Teilnehmer ausgenommen die habe, die in die Korporation die Technologie besitzend und in Paul Stemm mit einbezogen werden, der gewesen ist in das Projekt länger dann jedermann sonst mit einbezogen. Es ist interessant, daß, als wir begannen, die Technologie zu demonstrieren, niemand glaubten, daß etwas, das so klein ist, soviel erzeugen könnte verwendbar Energie. So stellten sie Ingenieure und andere technische Leute an, um zu bestätigen, daß in der Tat die Maßeinheiten die Energie ausgaben, wie in der Demonstration angesehen. Da niemand die Demonstrationen der Energie diskontieren konnten, über Zeit begannen sie, die Gültigkeit der Technologie zu diskontieren, indem sie mich verleumdeten. Anfangs verstanden wir nicht dieses. Warum bevölkeren, wem hatte nicht die Demonstration sah oder nie getroffen würde mit mir von ihrer Weise erlöschen, Lügen zu verursachen und sie auf den Web site bekanntzugeben, die der Förderung von Quellen der alternativen Energie gewidmet werden? Nach einer Weile wurde sie klar beendigt, daß die Milliarde Dollarölinteressen die meisten der Bemühung, jede möglicherweise ernste Alternative zum Gebrauch der Fossilienbrennstoffe zu verzerren geliefert haben. Sie haben sogar die Weltregierungen in ihren Taschen. Die Technologie wird jetzt durch eine Korporation nicht in den Vereinigten Staaten besessen und damit mir eine geringfügige Hebelkraft gibt, wenn, meine Situation mit dir besprechend. Ich sehe, daß du in Australien bist. Ich habe einige Umgang mit Leuten in Australien gehabt. Einige von ihnen gutes und einige von ihnen schlecht. Es gab einen Gefährten, der behauptete, der Erfinder zu sein und die 50-Prozent-Anteile an seiner Firma an jeder verkaufend, er finden könnte. Das Problem ist daß jeder mit einer Kopie vom berühmten gewesen Demonstration Klebebänder claming, um etwas zu haben, mit zu tu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Technologie und versucht normalerweise, es auf gewisse Weise auszunutzen. Dieses hilft nur, zusätzliche schlechte Werbung für die Technologie zu verursachen und arbeitet zweifellos zugunsten der Erdölindustrien. Über ich versichere dir, daß ich die Technologie 15 Jahren erfand vor und daß ich nie persönlich Geld für die Technologie gesucht habe. Die Technologie ist nicht Magie und ist verwendet tatsächlich einfache elektronische Konzepte, um die demonstrierten Resultate zu erzielen. Legt darin die Unebenheit… Ich hoffe, von dir wieder zu hören. Während deiner Zeit danke.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Es ist eine sehr lange Straße von Anfang bis Ende gewesen. Es dauerte einige Jahre des Experimentierens, um zu entdecken, welche Frequenzen und am wichtigsten, wie man kleine integrierte Schaltungen arbeiten läßt, um durchzuführen die Steuerfunktionen notwendig, die Demonstrationen zu bilden, die du an siehst die Videobänder vorhanden heute. So in vielen Weisen haben wir die frühen für mein zu danken RCA Farbe Fernsehapparat Ingenieure, Entdeckung des Energie Generators. Ich bin sicher, daß sie alle jetzt tot sind, aber sie beitrugen. Möglicherweise wurde eine Geschichte, die Auswirkung auf mich zu dieser Zeit hatte, mir vorbei erklärt meine Chefweise Rückseite 1970, das ich glaube, daß sie war. Er erklärte mir, daß das herum 1965 oder 66 dort eine Explosion in waren Wohnung in Chicago. die Behörden hatten daß aus etwas unbekanntem Grund, ein General festgestellt Elektrischer Farbfernsehenempfänger war die Quelle einer Explosion gewesen, die ein junges schwarzes Kind in der Wohnung tötete. Mein Chef fuhr fort, zu beziehen, daß er in die Untersuchung miteinbezogen wurde weil er in Chicago zu der Zeit war und er wurde unschaetzbar mit Fernsehenstromkreisen und etc. erfahren. Er erklärte uns, daß daß, was fanden sie, war der Fernsehapparat, hatte mit einigem explodiert schnelles haariges. Die Explosion tatsächlich tötete das arme Kind, das direkt in der Frontseite saß, aber sparred seine Mutter, die irgendein Abstand weg in der Küche war. Die Explosion war wegen des Fehlens erwarteten Chemikalien merkwürdig notwendig, die Explosion zu verursachen. Es schien, daß der Fernsehapparat die genaue Mitte der Explosion war, gleichwohl niemand einen Grund für das Explosionauftreten finden konnten. Auch betrachten, daß es nicht wirklich viel innerhalb eines Fernsehapparates zum Explodieren mit genügender Kraft, um Leute zu töten und das Wohnzimmer zu zerstören eine große Wohnung gibt. Ja kann eine CRT jemand explodieren und töten, gleichwohl dieses nicht die Art über der Explosion war, die wir sprechen. Das interessanteste Teil der Geschichte ist das entsprechend unserem Chef, metallische Gegenstände besonders die, die große Mengen Eisen enthalten, wurden drastisch verlegt. Er erwähnte, daß einige Nägel wirklich von den Wänden entfernt wurden und gezogen in Richtung zum Fernsehapparat Satz. Als sie sie fanden, wurden sie wie Korkenschrauben verbogen und geformt! Alles im Raum schien bewogen zu haben oder bewog in Richtung zu der Fernsehapparat, wie er explodierte oder implodiert, wie der Fall sein kann. Das Kind wurde anscheinend über diese metallischen Gegenstände getötet, die durch seinen Körper auf ihrer Weise zur Mitte des Fernsehapparat Satzes reisen. Insoweit mein Chef wußte, gab es nie eine gute Erklärung für Auftreten. Wir fanden heraus, daß dieses nicht die einzige unerklärte Explosion der Fernsehapparat Sätze weltweit war. Jedoch die Tatsache, daß alle Sätze explodierten, wenn in Kraft, können etwas Licht tragen. Auch die meisten Fernsehapparat Sätzen wurden von der GE Firma gebildet oder waren Fernsehapparat Sätze gebildet, GE Stromkreise und des ähnlichen Designs verwendend. Jedoch hatten dieser Mann, den war mein Mentor gewesen für, also viele Jahre seins Theorie, die er nie jedermann, insoweit erklärte ich, weiß, ausgenommen mich besitzen. Seine Theorie war daß der Fernsehapparat, wenn in Kraft, irgendwie gehandhabt ein Empfänger dann der gerechten Fernsehenwellen und so für werden eine Millisekunde in der Zeit wurde ein Empfänger und der Entlader von a sehr große Menge elektrische und magnetische Energie. Diese Entladung der magnetischen Energie ist verändern ähnliches zur Entladung von der magnetischen Energie während einer Atomexplosion. Nun da etwas ich ist, haben ungefähr sehr viel gedacht. Wörter meines Arbeitgebers hatten große Auswirkung auf mich.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Nicht daß sie alles wirklich, aber mich bedeuteten, hielten, an die Möglichkeit vieler Frequenzen zu denken, die bei einem Moment in der Zeit kombinieren einen völlig anderen Effekt zu produzieren beabsichtigte dann durch Entwerfer. Und so geht es. Einige der Gründe, warum ich an Sachen die Weise ich dachte, taten und möglicherweise, warum ich darlegte, um entlang den Linien zu denken, ich, als ich die Energie Generatortechnologie entdeckte. Oder passender, die Leistungsverstärkertechnologie, weil das wirklich ist, was es du weiß.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Für die freundlichen Wörter in deinem letzten Brief zu mir soviel danke. Du kannst nicht verstehen, wie gut er mein Herz tut, um von jemand zu hören, das ein Verständnis fast genau der Situation hat. Meine Vorrichtung wird mit Batterien verglichen, um eine Idee der vorhandenen Energie zu geben und auch mit Erscheinen, wie unmöglich sie, anzunehmen ist, daß ich Batterien innerhalb der Maßeinheit versteckt haben kann, um die Energie zu bilden. Du würdest überrascht, wieviele Idioten dachten, daß Batterien das Innere bildend alles sein konnten, das elektrische Leistung! Es ist sehr möglich, elektrische Leistung von der magnetischen Masse zu erzeugen auffängt. An die Tatsache denken, die in gerade einer Revolution, die Masse genügend elektrische Leistung erzeugt, Nordamerika mit allen zu liefern, die, es für rüber 100 Jahre benötigt! Alles, das wir tun müssen, ist, in diese Energie zu klopfen und alle unsere Energiewünsche kommen zutreffend. Ich fand das Geheimnis, als ich innen einige Bücher über Elektron las Schläuche. Ich war ein Fernsehapparat Reparaturmann außerdem. Zurück an den Tagen der Elektronschläuche. Die guten alten Tage denke ich. In einem der RCA Technikhandbücher lese ich, daß es in einer Leitung gemessen worden ist, daß eine geringfügige Zunahme des Stromes besteht, wenn erste Elektronen zum Fluß in ihm verursacht werden. Dieses wurde erklärt, weil der Masse, die magnetisch ist, angewendet auffängt etwas Einfluß auf die Leitung und das Elektron fließen innerhalb sie. Oder eher die Elektronen auf der Oberfläche der Leitung. Sogar heute du kannst Beispiele der Diskussion über diese Tatsache sogar in den nicht wissenschaftlichen Journalen finden. Wenn du schaut in Morgan Jones Buch, Ventil Verstärker, 3. Ausgabe, auf Seite 262 sagt er, Das Einströmen des Stromes durch den Heizfaden wirkt auf ein der magnetischen Masse fängt auf, um einen kleinen Stoß zu produzieren. KLEINER STOSS. Mittel jener Wörter sehr viel.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Es PRÜFT, daß es eine Interaktion zwischen dem magnetischen auffangen von der Masse und von den einfachen Elektronen gibt, die durch Leitungen laufen. Es kann ein kleiner Einfluß sein, aber es ist tatsächliche ÜBEReinheit. Ich habe einige Jahre meines Lebens denkend an den verbracht. Wissenschaftler erklären uns, daß das überschußeinheit unmöglich ist. Sie sagen, daß du nicht mehr aus etwas heraus erhalten kannst, dich dann, das du in es setzt. Dann denke ich an diese Leitung mit dem kleinen Stoß, wenn es zuerst. eingeschalten wird. Dort in den Lügen das Geheimnis mein Freund. Brian Collins war ein trauriges unglückliches menschliches Wesen, das unter schlechter Gesundheit und einem enormen Wunsch, Millionen Dollar zu erwerben litt, egal was er sagen mußte oder. **** **** wurde gleich vorangegangen, aber er sorgte sich mich, weil er ein pensionierter Flügelkommandant vom australischen Luftbefehl war, und also hatte einiges extreme Regierung Anschlüsse. Er war die erste Person, zum zu erklären mir, daß über alle shenanigans Brian bis war. Ich traf Scott mehrmals in den Vereinigten Staaten, bevor wir Note verloren. Ich erinnere nicht mich an niemand genanntes *** ****. Ich traf einen Repräsentanten der Westaustralien Energie Firma, die über meine Technologie sehr enthusiastisch war. Er holte, Testgerät mit ihm für meine Demonstration aber benutzte es nie. Er sagte, daß er dann genug in Elektrizität auskannte, um zu überprüfen, daß, was er mit seinen eigenen Augen in der Person sah, das reale Erzeugung von war enorme Mengen der elektrischer Leistung von irgendeiner unseen Quelle. Ich sollte den in Anführungsstriche eingesetzt haben, die ich schätze. Er war ein wundervoller Kerl und ich vergesse nie, wie beeindruckt er war. Leider kann ich nicht an seinen Namen im Augenblick mich erinnern. Ja hatte Brian absolut keine Idee, was das Sachehäckchen bildete. Und ich hatte absolut keine Idee, was Brian gehen ließ, die verrückten Sachen zu tun, die er. Aber eine Sache ist sicher und der ist… er tat einen großen Nachteil zu mir und zu meiner Erfindung. Keins Nehmen es ernsthaft, egal was Art der Demonstration ich tun kann. Ich habe sogar angeboten, eine Kuh durch Stromschlag zu töten, um sie zu prüfen, daß arbeitet, aber niemand sogar alles mehr sehen möchte. Dank Brian Collins und andere seines Sinnessatzes. Ich würde mit dir ungefähr ein Punkt anderer Meinung sein. Seiend der glaube ich, daß dort, eine beratene Bemühung zu zu sein jede mögliche Technologie verzögert, die den Marktplatz durch die kommt, die mein nachteilig sein betroffen. Meine erste Erfindung war eine Highbred elektrische Automobilweise Rückseite 1978. Ich wußte, daß die Automobilhitzeschlagmaschine unglaublich war wirkungslos. Berechnungen erklärten mir, daß daß sie nur ungefähr 15 Pferdestärken nahm, um einen Träger auf der Landstraße bei 60 MPH aber uns zu halten, benötigte HP 40 oder mehr zu den Träger beschleunigen. Ihn beschleunigen wohl wir benötigte HP 100. So, wenn wir das Automobil mit einer großen HP Maschine entwerfen, den Träger beschleunigen, ausreichend, das wir viel Energie vergeuden, wenn die große Wärmepumpemaschine nur angefordert wird, um HP 15 zu zu produzier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cruse bei 60 MPH auf der Landstraße. Meine Lösung war, die kleinste und leistungsfähigste Maschine zu finden, die ich sie zu einem Speichersystem vielleicht finden und verbinden könnte, das verwendet werden für und für Beschleunigung zu das Kreuzen Geschwindigkeiten zur Verfügung stellen könnte. Die Idee war einfach und gleichzeitig elegant. Ich fand meine ersten Experimente sehr anregend. Ich nahm 20, die HP 4 die Benzinmaschine streichen, die zu einem 48-Volt-Generator verbunden wird, der zu zwei Bänken der Speicherbatterien verbunden wird, die zu einem 48-Volt-Flugzeugstartermotor verbunden werden, der an das Getriebe einer Furt Fairmont angeschlossen wird Automobil. Ford funktionierte gut. Es hatte nicht, flammende Beschleunigung aber war definitiv ausreichend. Du könntest es um Stadt fahren aller Tag und auf der Landstraße bei 60 MPH würde sie 1 Gallone Kraftstoff für alle 50 Meilen brennen, die du reistest. Das ist für einen 3800 lbs sehr gut. Ford bei 60 MPH, das auf ihm bester Tag ist, würde nur mpg ungefähr 18 erzielt haben. Ich hatte geprüft, daß meine Idee arbeiten würde, also ich darlegte, um es zu verfeinern. Ich benötigte ein leistungsfähigeres primover und ich benötigte ein leistungsfähigeres elektrisches Umwandlung System. Ich fand eine wundervolle Benzinmaschine mit 2 Anschlägen, die heraus HP 25 auf eine Gallone 3.5 Stunden lang setzen würde. Ich verband dann daß Maschine bis 4 - zwölf Voltautomobilwechselstromerzeuger laufen in Reihe in die 4-12-Volt-Bänke der Batterien. Jetzt hatte ich eine leistungsfähige Benzinsupermaschine mit einem sehr leistungsfähigen elektrischen Energieumwandlung System. Das Auto jetzt beschleunigte sehr gut mit der Extraenergie, die in den Batteriebänken gespeichert wurde und kreuzte bei 65 MPH mit HP 18 und das Lassen ein Extrahp 5 bis 7 des Ausganges von der HP 25 Benzinmaschine, zum der Batterien zu halten lud bis zur Kapazität für Beschleunigung auf, als notwendig. Ich addierte einen Regler, um die Benzinmaschine zu steuern, um zurück zu drosseln, als notwendig und Kraftstoff zu speichern. Du könntest ihn fahren überschußstadt und hohe Weise aller Tag. Es funktionierte wundervoll und erzielte 320 MPG, als gefahren auf eine Reise von Los Angeles zu Las Vegas Nevada, ein Abstand mehrereer hundert Meilen. Das Auto war ein großer Erfolg öffentlich und ich lud Chrysler, Ford und General Moters ein zu kommen, das Auto zu sehen. Sie alle gesendeten Repräsentanten, zum des Trägers, aber ich zu sehen waren überrascht, weil sie nicht sehr an allen beeindruckt schienen. Ich dachte, ich entdeckt hatte, daß die Lösung zu den Energiekrisen und ihnen nicht sogar das Auto studieren wollte, das ich errichtete. Sie waren höflich und sie fragten mich, ob daß ganz ich für ihre Firmen arbeiten wollte aber, keine von ihnen wurden an allen aufgeregt. Ich könnte nicht verstehen warum, bis ich einen sehr eindrucksvollen Gefährten traf, der Delorian genannt wurde. Ja der Expräsident von Ford, der versuchte, das Delorian Automobil in Irland herzustellen. Nachdem ich mit ihm besucht hatte und seinen leitenden Ingenieur, Zora Duntoff, der Vater der Korvette getroffen hatte, erfuhr ich, daß die Automobilfirmen bereits Highbred Automobile bilden konnten und also nicht mein Design benötigten! Dieses war zurück in den siebziger Jahren und sie gerade jetzt kommen mit heraus highbred elektrische Automobile für Verkauf zur öffentlichkeit. Ich finde es schrecklich, daß diese neuen Automobile nur 50 MPG erhalten! Die war meine erste Lektion, wenn es entdeckte, was ich war ein Bruch dachte durch in Technologien. Als ich Herrn Delorian und Herrn Duntoff fragte, warum sie nicht bildeten Automobile, die 100 MPG sie erhalten konnten, erklärten mir, daß es miteinbezog schwierige ökonomische Ausgaben, welche die Erdölindustrie und das Weltwirtschaftssystem. mit einbeziehen. Und so hier sind wir heutiger Tag. Offensichtlich haben Sachen nicht viel geändert. Ich erklärte dir, daß über alles dieses also eine bessere Idee meines rückseitigen Bodens und Erfahrungen in der Vergangenheit haben würde. Herzlichst, S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lang w:val="de-DE"/>
        </w:rPr>
      </w:pPr>
      <w:r>
        <w:rPr>
          <w:rFonts w:eastAsia="Times New Roman" w:cs="Times New Roman"/>
          <w:lang w:val="de-DE"/>
        </w:rPr>
        <w:t>S.9:</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ster Lindsay, Ich habe etwas von der Antwort an der Web site gelesen. Es ist eine Spitze mehr mich dann anregen erwartete. Ich habe eine Anmerkung über, welches KOSH hinsichtlich des Klemmplatte Meßinstruments sagte. Das Meßinstrument mißt alles, das hinsichtlich des Elektronflusses leistungsfähig ist, der auf der Stärke von magnetischem basiert, auffangen. So die Meßinstrumentanzeigen, daß es OFFENSICHTLICH ein GROSSES magnetisches gibt innerhalb der Spule auffangen!!!!! Wenn das Meßinstrument fünf Ampere gerecht von einem hohen Kontakt sagt, dieses ist Mittel dort ein helava Los Energie herum nach innen spinnend dort! Für es überrascht mich, wie grundlegend, daß Beispiel ist und doch, die Genies auf Linie sagen, was ist das Meßinstrument? ..... Erklärte es das aint, das auf allem… ein Ingenieur von einer großen amerikanischen Energie Firma festgeklemmt wurde, mir, daß das Meßinstrument dann noch etwas über die Demonstration sagt. Du kippst Dummkopf das Meßinstrument, muß es ein starkes auffangen lassen, um einen Strom zu reagieren und zu zeigen. So sind es aint Batterien und es Ameise Radiowellen, aber es Elektronfluß eines hohen Auftrages, der ein großes magnetisches verursacht, auffangen. Oder umgekehrt? Ha, ha!!! Herzlichst, S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Danke. Ich möchte unterstreichen, daß es viele gegeben hat, viele große Angebote für mich, meine Technologie die Firma, du nenne sie. Die Angebote sind von mehreren der größten Firmen in der Welt die meisten ihnen gekommen, die du erkennen würdest. Wir haben Angebote von einigen der prestigevollsten Welten empfangen Milliardäre, etc. Jedoch Lindsay…. die Angebote sind für kompletten Erwerb von Technologie in seiner Ganzheit. Wenn jemand sie Verriegelung Vorrat und Faß dann besitzt, gibt es absolut keine Garantie, die es überhaupt in das Weltgebiet für das gute des Planeten erhält. Ich könnte ein Millionaire sein der überschuß mit 10mal, wenn ich O.K. sagen würde. Ich bin arm, weil ich nicht inch gebe. Danke, S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ster Lindsay, Ich hoffe Entdeckungen dieses Buchstaben, die du und in guten Geist hervorquillst. Ich habe dich neuester Buchstabe gelesen. Welche Web site ging unten? Ich bin traurig, daß du die Erfahrung mit deinen Teilnehmern in deinem hattest Arbeitsplatz, aber ich haben den gefunden, um grundlegende menschliche Natur zu sein, leider. es ist eine Schande wirklich. Jedoch gibt deine persönliche Erfahrung dir ein Verständnis aller Probleme, die ich in meinem Leben habe gegenüberstellen gemußt. Ich hoffe zu kommen, dich zu treffen ein Tag, wenn Paul ermöglicht. Für das Lied danke. Ich kann nicht zum PC hier downloaden, gleichwohl ich ihn an zu einem magzip lud und ihn genießen werde, wenn ich an einen privaten PC gelangen kann. Du erwähnst, daß du die Trägheitseffekte meiner Technologie als seiend interessant zu dir findest. Alles, das ich sagen kann, ist, MEIN GOTT DU KEINE IDEE HAST, GERADE WIE INTERESSIEREND!!! Erinnerst du dich an unsere kurze Diskussion ungefähr, wenn sie eine antreibende Kraft zur Verfügung stellen könnte? Ich bin nicht sicher, wenn ich mehr diesmal kommentiere. Es ist nicht daß ich über dich scharfsinnig bin, es ist, daß ich gefallen werde mit, was wir gehandhabt haben, mit Intervention durch höhere Quellen weg bis jetzt außen zu erhalten. So, warum sie zuviel reizen. Ich habe mehr von postings Web site Stefans über meine Technologie gelesen und ich kann viel gutes sehen, von ihm aller zu kommen. Einige von ihnen haben fast Recht an. Du hast alle meine Briefe nicht zu dir bekanntgegeben? Hast du einige der Ingenieurreports bekanntgegeben, die ich dir schickte? Schickte ich dir ersten Report des Dr. Schinzinger? Mich informieren deine Gedanken? Ich möchte einige Fragen beantworten, die ich auf Web site Stefans. gelesen habe. Ich möchte Stefan und Freiheit Kraftstoff und Bushwacker und Glimmer einzeln erwähnen, aber anstatt gebe ich gerade Aussagen ab, denen relevant sein kann zu whomever, wie gebraucht. Zuerst von allen: 1 gibt es einige Teile der Stromversorgungseinheit, die Patente haben. Daran erinnern, daß die Stromversorgungseinheittechnologie durch das UEC besessen wird Korporation und ich müssen über das Treten nicht auf ihre Zehen sehr achtgeben. Ich bin nicht ängstlich von ihnen oder etwas ähnliches. Es ist gerecht, daß sie die gesetzmaßigen Inhaber der Patente und der die meisten des Forschung ect sind. Ich möchte nicht mein Vertrauen mit ihnen brechen. Jedoch gebe ich Dose und den ganzen dich so viele Informationen, wie ich kann. Ich glaube, daß ich gebe dir genügende Informationen, um Forschung auf deinen Selbst anzufangen werde. Ich muß sie vor nur meinem Rechtsanwalt zuerst führen, also alle erhalte mich ich nicht in Mühe, die bin. 2, die ich im Zeitgeben heraus ein Befestigunskleinteildiagramm werde, das du nützlich finden kannst. 3 kein veröffentliche ich nicht ein schematisches Diagramm des Steuerstromkreises. Es ist die eigenen Informationen, die durch die UEC Korporation besessen werden und gesteuert sind, also gehe ich nicht dort. 4 erkläre ich dir, daß über meine Ausgangsexperimente und welcher Elektronschlauch umkreist, ich pflegte, die Frequenzen zu steuern, die uns unsere bedeutende Durchbruchweise zurück als gaben. 5 ja, Stefan, den ich beabsichtige, dich in der rechten Richtung zu zeigen. Du verdienst, mindestens daß viel für alle gute Bemühung, die du dich weiter für so lang gesetzt hast. Und besonders deine Freundlichkeit zu mir. 6 über die Flamme wie Entladung. Ja verursacht sie Rf Brände. Ich war im Begriff, über den zu erklären, aber ich entschied, zu warten und zu sehen, wie lang es ein von dir nehmen würde, um dieses auf deinen Selbst zu verwirklichen. Bravo! 7 die Patente sind in einigen Segmenten, die nur die Steuereinheiten nicht die Kollektorspule selbst betreffen, also schicke ich dir Beispiele der Kleinteildiagramme. jedoch habe ich nicht Zugang zu einem PC ständig, also dauert es einige Zeit für mich ablichtet Sachen und sie weg zu senden, geduldig sein bitte. Auch ich verbringe nicht meine ganze Zeit, die vor einem dem PC Messwert und Senden sitzt. Ich muß zu einem allgemeinen Platz reisen, um alle mögliche Informationen an allen sicher zu senden. 8 JA, haben torodial Transformatoren einige sehr sonderbare Faktoren. Die merkwürdigen Faktoren studieren. 9 dein Interesse an der harmonischen Resonanz tritt auch in Richtung zur rechten Richtung von Sachen. Aber andererseits hängt sie von deiner Veranschaulichung über genau ab, was harmonische Resonanz ist und wie sie auf Mag bezieht, fängt auf und umwandelnde Energie, wie meine Stromversorgungseinheit. 10 haben wir viel Experimentieren mit Dauerhaftem getan Magneten mit einigen sehr verblüffenden Resultaten. Ich könnte jetzt stoppen und mit diesem alleinthema rüber wieder beginnen. Hat jemand überhaupt irgendwelche der Reports über unsere Experimente mit was benannt wurde, das magnetische Schattengußteilmaterial gelesen? Kein war es nicht irgendeine Art Farbe. Aber du würdest mit der Menge der auswechselbaren Energie fasziniert, die du von einem Dauermagnet extrahieren kannst! Wir liefen ungefähr Zehntausenddollarwert des magnetischen Materials des Neodyms und Superdes kobalt 404 in unseren Experimenten durch. Ich könnte Volumen Informationen über dieses Material schreiben. Riegel jener Experimente innen zu unserer Entwicklung der Stromversorgungseinheit. 11 ja, ich, warum stimmen jeder annimmt zu, daß Magnetfelder so einzelnes Mass sind? sie sind nicht. .they kann nicht sein. 12 wem überhaupt es war, daß gesagt ist es militärische Anwendungen für diese Technologie vielleicht geben konnte, ein sehr kluger Mann. Wir glauben, das vermutlich das Primärregierung Interesse ist, das von der überhaupt populären Erdölindustrie gefolgt wird, die versucht, sie zu stoppen. 13, die ich, sie traurig bin, sind nicht piezo Stapel. Jedoch sehen sie wie es aus. Und einiges von was du sagtest, ist nicht aus an allen weit. 14 Freedomfuel und bushwacker haben die guten und relevanten Punkte. 15 ja gibt es eine Schwungkraft. 16 ja gibt es einen echten gyroskopischen Effekt, wenn die Maßeinheiten eingeschaltet sind. Jeder hat daß beachtet, wenn sie und in Kraft, die Maßeinheiten gehalten werden, eine definitive Erschütterung haben und einen gyroskopischen Effekt haben. Sie säumen, um durch, die Luft verschoben zu werden zu widerstehen. Wenn es auf eine glatte Oberfläche gesetzt wird, ist sie sehr ausgeprägt. Etwas von dir sollten an den denken. Umdrehung 17 von fangen. auf. Wieviele Leute an die denken. Wenn du auffangene haben könntest, das du an als grosse Kugel denken könntest. Und du könntest sie in zwei Richtungen drehen, was die Verzweigungen sein würde? Ich hoffe, daß etwas von dir dieses Info, meine direkte Antwort und den Geist schätzen, in denen es gegeben wird. Herzlichst S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 LINDSAY, DIESES RESPONCE ZU DEN FRAGEN BITTE BEKANNTGEBEN, DIE ER GESTELLT HAT. &gt;Hallo Steve Markierung, ich hoffe, daß du noch hier lasest, weil dieses Wochenende mein Kopf war das Rauchen möchte ich dich um um etwas bitten. In einem der videos demonstrierst du deine Vorrichtung, die ist an ein Meßinstrument anschloß. Wenn du es oberer Abstieg die Spannung Abnahme drehst und du hattest Nr. Erklärung für sie. Jetzt meine Frage: versuchtest du deine Vorrichtung bereits auf dem Masse Südaufstellungsort? &lt; JA NORBERT, VERSUCHTEN WIR SIE SÜDEN DES EQUATER, SIE ARBEIT IN UMGEKEHRTEM. KANN JEMAND ERKLÄREN MIR WARUM? &gt;I dachte auch an den explodierenden Fernsehapparat und die Leitung, die in der Wand gefunden wurden. Die Position im Fernsehapparat dieser Leitung ist NOSW am CR-Schlauch und auch an den kleinen Spulen nach innen an deiner Vorrichtung. Diese kleinen Spulen sind von einer grossen Spule wie der Primärspule des tesla Transformators beiliegend. Sein mag die Richtung des Wickelns der kleinen Spulen ist auch wichtig. Das Beginnen des ersten „Stoßes“ kommt von den Magneten und der Stoß ist ein Resultat der Ausgangsschwungkraft der freien Elektronen ist im Kabel. Über die Steuerung sicher gibt es Kondensatore, aber ich kann nicht es errichten. Es könnte so sein, das, welches die kleinen Spulen mehrmals hintereinander links herum verursacht werden, damit dort es ein Drehen magnetisch auffangen. Respekt Norbert Käßner&l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JA ES GIBT DREHENDE FEILD, DENEN ELEKTRONEN ZU VERURSACHT FLUSS IN COPER LEITUNG UND WIRD VERWENDET, UM USEFULL ARBEIT ZUR VERFÜGUNG ZU STELLEN FORSE. ES GIBT VIELE LEITUNGEN PERPINDICULAR ZUM MAIN COLECTOR. DIESES IST EIN NOTWENDIGES TEIL DER VORRICHTUNG. HERZLICHST, Inspektio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Ich hoffe Entdeckungen dieses Buchstaben du gut. Ich bin eine Spitze gerecht, die hier im Augenblick beschäftigt ist. Ich bin traurig, wenn ich nicht in der Lage bin, deine Briefe auf eine fristgerechte Art und Weise zu beantworten, gleichwohl Geben ich Zeit und ich immer herum an das Beantworten du gelangt. Ich hoffe, der gut ist. Für das Witting zum deutschen Gefährten danke. Ich schätze den sehr. Du weißt, daß Paul Stemm eine Vereinbarung mit einem Deutschen aufstellte Millionaire nannte Gerhling oder etwas ähnliches, die eine große Firma in Europa besassen. Er war SEHR enthusiastisch und wollte die Welt, dann einen Tag speichern, die er gerade stoppte mitzuteilen. Er würde Paul eine Antwort geben für, warum nicht aller er von einem plötzlichem nicht fortfahren wollte. Ich rief ihn an und Speiche zu ihm an seinem Wohnsitz und zu ihm </w:t>
      </w:r>
      <w:r>
        <w:rPr>
          <w:rFonts w:eastAsia="Times New Roman" w:cs="Times New Roman"/>
          <w:b/>
          <w:bCs/>
          <w:color w:val="FF0000"/>
          <w:sz w:val="24"/>
          <w:szCs w:val="24"/>
          <w:lang w:val="de-DE"/>
        </w:rPr>
        <w:t>erklärte mir, daß die deutsche Regierung ihn, anwies beteiligt nicht zu erhalten</w:t>
      </w:r>
      <w:r>
        <w:rPr>
          <w:rFonts w:eastAsia="Times New Roman" w:cs="Times New Roman"/>
          <w:sz w:val="24"/>
          <w:szCs w:val="24"/>
          <w:lang w:val="de-DE"/>
        </w:rPr>
        <w:t xml:space="preserve">. Hinsichtlich deiner Frage über die Impuls DC Umwandlung und des möglichen Gebrauches der Spule, antreibende Kraft zur Verfügung zu stellen: Du könntest die verwendbare Stromabgabe meiner Spule als DC aber mit etwas Durcheinander in ihm beschreiben. Es wirklich hat kein umwandelbares AC-Bauteil, das eine mechanische antreibende Kraft zur Verfügung stellen könnte, wie du vorschlugst. Die mehrfachen Frequenzen, die um die Spulen reisen, sind von einer zu hohen Frequenz, zum für jede antreibende Bemühung bereitzustellen. Sie sind nur Mittel, einen Zweck zu erreichen. Die mehrfachen Frequenzen fangen an, sich einzuziehen und mehrfache Stöße werden ein kombinierter grosser Stoß. Ich benenne ihn mitschwingend.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Das ist warum, wenn du in den Videobändern beachtest, daß es gerade einige Sekunden dauert, damit die Spule anfängt, an der maximalen Bemühung zu arbeiten. Du siehst, ein wenig Stoßmengen zu nichts. Jedoch sich vorstellen, wenn du Hunderte Tausenden der kleinen Stöße hattest Kombinieren in einen grossen gegenwärtigen Stoß…. Ich erhielt ursprünglich die Idee von den Elektronstromkreisen, die Vakuum verwenden Gleichrichter mögen das 5U4 GB oder 5AR4 etc. Die Platte hat ein Hochspannungspotential mit den Losen verwendbarer Energie vorhanden. Du schräg gelangst an sie oder verwendest sie für alles, ohne eine Heizung Spannung auf die Kathode zuzutreffen, oder was das Kathode Potential des Schlauches ist. So setzt du in eine kleine Spannung von 5 Volt Wechselstrom 60 Hz ein, der herauf die Kathode heizt und den Elektronstrom von der Platte begrüßt. Oder wirklich die andere Weise herum, aber nicht wichtig für dieses Beispiel meiner Gedanken. Jetzt läuft die Hochspannungsenergie die Kathode durch und reist durch die Spulen des 5-Volt-Transformators zusammen mit dem 5 Volt Wechselstrom. wenn die Platte Spannung nicht dann korrigiert wird, ist es Wechselstrom mit einem Potential 60 Hz Frequenz. Dieses kombiniert mit dem 5 Volt 60 Hz in der Spule des Hochtemperaturreaktortransformators und beträgt im Allgemeinen nichts. Tatsächlich beträgt die Energie des 5-Volt-Transformators nichts. Es ist ein bedeutungsloses Spg.Versorgungsteil, ausgenommen, wenn die zwei Transformatoren etwas aus Phase mit heraus erhalten oder, wenn sie in umgekehrtem von einem anders angeschlossen werden. Dann kannst du alle Arten Sachen messen, die weitergehen. Du kannst alle Arten Durcheinander und mehrfache Frequenzen erzeugen, und ich bedeute alle Arten. Was ich während dieses Prozesses maß, war sehr interessant. Alle diese Frequenzen trafen gelegentlich gleichzeitig mit a viel größerer Stoß am Ausgang. Ich arbeitete an einem Labor zu der Zeit mit viel hoch entwickelterer Ausrüstung bin dann vorhanden, die meisten Produktionsgesellschaften zu glätten. Ich war zu den Analysen alles in der lage, das diese einfachen aus zwei herauskommt Transformator Wechselstrom Hochspannungstromkreis. In den meisten Spg.Versorgungsteilen gibt es die Lose Durcheinander herauskommend und Entwerfer verwenden .05 oder also zum Kurzschluß heraus so viel wie möglich, bevor er an gelangt Glatt machen der Kondensatoren. Dieses Durcheinander kommt vom Hauptstrom und besonders von Transformatoren selbst. Dann nehmen die glatt machenden Kondensatoren den Rest des mehrfachen Frequenzdurcheinanders zusammen mit den gigantischen 60 Hz Wechselstrom nach links im B+ heraus. Ich wurde an der Interaktion zwischen dem Wechselstrom zwei interessiert Transformatoren. Die Interaktion kann sehr reveling, vertrauen mir.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Auch es gibt eine andere interessante Analogie. Wir scheinen, so viele Sachen in unserer Gesellschaft zu übersehen. Sie sind in unseren Gesichtern recht, aber wir schauen gerade um sie ohne Interesse auf alle. Als ich anfing, die Effekte der mehrfachen Frequenzen zu studieren zusammen kombiniert fand ich den heraus, wenn du dich absichtlich zu bemühst das im schlimmsten Fall Drehbuch von Frequenzen verursachen, die du beginnst zu erhalten einige sehr meßbare Stöße. In selbst sind sie nicht viel. Aber, wenn du genug von ihnen schnelles sendoff bildest, erhältst du ein sammelbares Spitze antreiben, der dann die Energie ist, die anzufangen mit vorhanden ist. Die zerstörende Heizung verursacht durch die Wirbelströme, werden das Problem, das wir gegenüberstellen, wann wir eine wirklich große leistungsfähige Spule bilden. Jetzt verstehst du mehr über das Heizung Problem und warum das Verwenden eines Ventilators nicht arbeitet. Ich muß für jetzt gehen. Ich bin sicher, daß ich eine Menge schlechte Schlüssel hier schlage, aber ich für Zeit kurz bin und ich nicht schauen werde über, was ich geschrieben habe. Entschuldigung so bitte meine Fehler.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Ich hoffe Entdeckungen dieses Buchstaben du gut. Ich habe die postings auf dem Aufstellungsort gelesen. Ich werde wieder durch die Sachen betrübt, die einige Leute sagen. Ich erkläre dir, daß kategorisch ich nie irgendwelche Leute getroffen, das behaupten, mich getroffen zu haben oder einer Demonstration gesehen habe. Raymond Dale ist jemand, den ich wirklich versucht habe, mit vielen Malen in der Vergangenheit in Verbindung zu treten, zu fragen, warum er Desinformation beibehält. Er beantwortete nie jedermann, das sich erkundigt hat, insoweit ich weiß. Ich schickte ihm die Tatsachen hinsichtlich sind der Desinformation sogar, die er auf seinem Aufstellungsort bekanntgab. Einige der Lügen gaben über mich sind bekannt, daß ich in Pennsylvania auf so geboren war und solch ein Datum und ich jetzt in Anaheim an irgendeiner Adresse an wohne Summenvogel-Weg etc. Die Tatsache ist die entsprechend Pennsylvania Zustandaufzeichnungen, keiner genannter Steven Markierungen, oder jede mögliche Ableitung dieses Namens, wurde überhaupt auf oder um diesem Datum getragen. Offensichtlich wurden diese Informationen gerade gebildet. Auch die Adresse wurde auch von jemand gebildet. Entsprechend dem US Postservice und der Anaheim Polizeiabteilung gibt es keine solche Adresse im Bestehen in der Stadt von Anaheim. Nach der Prüfung dieser zwei falschen Hauptaussagen, fuhr ich fort, zu prüfen, daß praktisch alles als Lüge, Dale tat nichts gebildet wurde. Er entfernte nicht die Lügen oder sogar gab meine Antwort bekannt. Ich finde dieses sehr vermutlich defekte. Alle diese Jahre habe ich angenommen Leute aus ihrem Geld heraus hereingelegt, und doch bin ich nicht festgehalten worden? Tatsächlich warum ist es dieses dort ist nicht über ein, das einzelne Polizei mit meinem Namen auf ihm berichtet? Sicher würdest du zustimmen, daß, wenn diese Leute wirklich aus irgendeinem Geld an allen heraus hereingelegt wurden, sie das Schreien zu den Behörden laufen gelassen haben würden, Recht? Jedoch wenn du mit allgemeinen Aufzeichnungen überprüfst, findest du, daß es nie eine einzelne Beanstandung hinsichtlich ist ich in jeder Hinsicht gegeben hat. Sogar bevölkeren, wem Geld mit dem unternehmungslustigen Brian investierte, den Collins zulassen, daß sie nie einmal mich trafen oder daß, wenn sie mich tatsächlich trafen, I sie nie einmal um Geld bat. Mein Job war, die Technologie zu den technischen Leuten zu demonstrieren, die über die Gültigkeit der Vorrichtung berichten sollten. Nicht ein einzelner Wissenschaftler oder Ingenieur ließen überhaupt eine Demonstration, welche die Demonstration behauptet, waren eine Fälschung. Ich denke, daß der hervorragenden Report des Dr. Schinzingers abschließend und endgültig ist, daß ich nicht die Demonstration fälschte. Er würde eine absolute Berechtigung bezüglich des elektrischen Erzeugung sein und ihm war genug für die Technologie interessiert, zum vorzuschlagen, daß er die Erlaubnis gehabt wird, um auf ihr mit mir zu arbeiten. Ich glaube, daß Leute sensational Sachen sagen mögen. Sie mögen das Gefühl des Bildens von Sachen, die sie kennen, daß nichts ungefähr und andere überzeugend, sie etwas Wert haben. Ich habe nie jedermann um Geld gebeten. Ich traf nie irgendwelche der Leute, die vor kurzem zur Web site geschrieben haben. Und warum für Gott Grund würde ich bis zu einer Demonstration in einer Rolls Royce fahren, wenn ich ein betrügerischer Mann war, der versucht, Geld aus Leuten heraus zu melken? Das ist gerade dummes Gespräch. Sie liegen zu etwas persönlichem falschem Zweck. Ich nehme, daß sie geistlich krank sind, ich weiß nicht an. Warum er daß ist, können niemand, die behauptet, mich getroffen zu haben, über meinen Namen sein. Ist er Steven Markierungen, Stephen Markierungen, Marx, Markierung etc. Ich würde daß wenn diese Leute denken, die wirklich mich getroffen wurden und a sah Demonstration würden sie an sich meinen realen Namen erinnern, besonders wenn ich bitte sie für Millionen Dollar. An der Grund, den sie nicht sich erinnern können, ist, weil sie nie dort waren. Jede einzelne Person, die bis eine meiner Demonstrationen kam, wurde heraus durch eine professionelle Sicherheit Organisation überprüft, um sicherzustellen von wem sie waren und das, die sie einen gesetzmaßigen Grund für Sein anwesend hatten. Aufzeichnungen wurden hinsichtlich aller meine Demonstrationen von der Firma gehalten, welche die Technologie besitzt. Sie sind noch vorhanden, wenn du interessiert bist. Alle Leute, die Sachen bekanntgeben und behaupten, anwesend gewesen zu sein, liegen einfach. Sie waren nie dort. Jetzt über den Videoband, der die Vorrichtung geschnitten wird in Stücke zeigt. Vor die war eine Demonstration, die ich vielen Jahren für zwei technische Leute tat. Eine von ihnen war der berühmte Dr. Roland Schinzinger. Er ist der ältere Herr mit dem grauen Bart, den du in den Bildschirm sehen kannst. Ich schnitt die Stromversorgungseinheit in Stücke mit einer Spannvorrichtung mich sah, um ein für allemal zu zeigen, daß es keine Batterien innerhalb der Sache gab und Leute informierte, was Innere als Hinweis war. Am Ende der Demonstration gab ich Stücken der Maßeinheit zu jeder Geschenk. Jedoch dann alles, wie Herr Reed oder andere dir und den Lesern erklären kann, wie sie alle über mich oder mich an getroffen wissen wenden, das nicht sogar besteh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Notwendigkeit dieser Leute, oben auf Tatsachen zu überprüfen, bevor sie Informationen verwenden, haben sie bekanntgegeben auf dem Netz, um ihre eigenen Mythen fortzupflanzen gesehen. An das Ende glaube ich, daß es nur sie Blick dumm bildet.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Ich hoffe Entdeckungen dieses Buchstaben, die du und in guten Geist hervorquillst. Ich habe einen Moment, zum du zu schreiben und gedacht würde ich so tun. Etwas, die mich immer gestört hat, ist eine Aussage, die mir von einem Herrn abgegeben wurde, der der Kopf eines Sicherheit Unternehmens hier in den US ist. Er pflegte, alle postings auf dem Internet hinsichtlich ist der Entwicklungen der alternativen Energie zu verfolgen. Er erwähnte, daß unter fast jedem anderen Umstand, in dem eine Technologie angezeigt worden oder besprochen worden ist, es normalerweise die Demonstration ist, die diskreditiert wird. Ein Beispiel würde sein -- alle Leitungen betrachten, die über die Tabelle hinausgehen. Sie müssen zu irgendeiner versteckter Energiequelle, zu etc. gehen. Jedoch erwähnte er zu mir den im Falle meiner Technologie, die niemand überhaupt gehandhabt hat, ein glaubwürdiges Argument zu verursachen, das meine Technologie Demonstration wurde gefälscht. Das ist, warum er glaubt, daß es eine beratene Bemühung gegeben hat, mich persönlich anzugreifen. Einige Aussagen, die versuchen, die Technologie zu diskreditieren, wurden durch abgegeben was scheint, nit Esprit zu sein und werden leicht erkannt. Das folgende zum Beispiel: Der Erfinder behauptet, daß der Ausgang der Maßeinheit Hochspannung DC mit einem Frequenzbestandteil von um 5k Hz ist. Dann fährt die Person, die versucht, mich zu diskreditieren, fort, zu sagen, daß ich versuche, Leute, weil du nicht DC und zusammen haben kannst Wechselstrom, etc. zu täuschen. Mein lieber Lindsay, gibt es etwas, das über einiges von finsterer ist einfache Aussagen, die über meine Anmerkungen auf dem Videoband abgegeben worden sind. Diese eine Aussage und andere wie es waren ganz über dem Platz für während. Er schien, als wenn das Personschreiben, das es glaubte, daß es sehr wichtig war, seine Veranschaulichung an so viele interessierte Leute herüber zu gelangen, er könnte. Warum daß der Personunterhalt wurde, der über die Frequenzen lamentiert, die nicht sind möglich innerhalb eines DCs Ausgangsleistungs? Ich habe eine große Studie von den Vakuumschlauch-Spg.Versorgungsteilen gebildet, während ich dir erklärt habe. Es ist alles sehr interessante. Mich bitte erinnern, dir zu erklären, warum Nicola Tesla Vakuumschläuche benutzte in seinen leistungsfähigsten Demonstrationen seiner Energie Umwandlung Technologien. Sowieso habe ich ein Hochspg.Versorgungsteil genommen, wie folgt: 500 v-0-500 V die 300 Millivolt Platte Transformator lassen ihn durch einen Zweiwegsilikonstromkreis laufen lassen ihn dann durch einen Schlauchgleichrichter des Elektrons 5U4 laufen. Jetzt weißt du, daß das 5U4 5 Volt Wechselstrom bei 3 Amperen für seine Heizung erfordert, die Elektronen zu erfassen und den Stromkreis durchzuführen. Gut maß ich den Ausgang vom Schlauch und das Resultat ist 500 Volt DC bei 250 Millivolt. Der Verlust liegt am hochohmigen des Schlauches und seiner begrenzten Fähigkeit, mehr als 250 MA zu zerstreu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Der Punkt, den ich hier bilden möchte, ist der auch zusammen mit dem 500 Volt DC ist ja du schätzte es, die 5 Volt drei Ampere Wechselstrom Strom! Sie sind beide vollständig Unabhängiges von einander außer einige sehr interessante Sachen erwähne ich zu dir irgendeinen anderen Zeit. Zuerst von allen, offensichtlich kannst du einiges unterschiedlichen Ausgang haben Bestandteile im Abgabeleistungsignal. Du kannst DC und Wechselstrom ohne irgendein Problem zusammen ist haben. Warum behauptete diese Geheimnisperson, daß es, zum von DC zu sagen ein dummes war, das mit einem 5k Hz Bestandteil ausgegeben wurde? Weil er absichtlich versuchte, jedermann irrezuführen, das heraus darstellen wünschen konnte, was ich tat. Mein Sicherheit Mann versuchte, mit der Person an seinen email Adressen aber ohne Antwort in Verbindung zu treten. In seiner Meinung scheint es nicht logisch, daß jemand so energisch versuchend, die Gültigkeit meiner Technologie zu widerlegen einfach nie irgendwelche seiner E-mail sich erkundigt beantworten würde. Was ich versuche, hier zu sagen, ist das glauben, daß ich nicht die einzige Person bin, die in der Wirklichkeit der Technologie auskennt. Es gibt andere, die wissen, daß es getan werden kann und einen Wunsch hat, es zu achten, daß es Anwendung wird verzögert für ist, solange möglich.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Jetzt über das DC mit Wechselstrom Signal ausgeben. Es gibt ein Buch über Nicola Tesla „der Mann, der Blitz in seiner Hand hatte“. Ich schlage vor, daß du eine Kopie dieses Buches findest und sie liest. In diesem Buch wird es bezogen, daß Tesla angibt, daß du alle haben kannst Arten der Elektronen, die eine Leitung reist in unterschiedliches durchfließen Richtungen, die nur auf ihrer möglichen Energiequelle beziehen. Er sagte sogar, daß du unterschiedliches Elektron haben könntest durchfließt eine einzelne Leitung vollständig getrennt von einander. Ich versuchte sie und er hat Recht! In zu einem anderen Punkt. ER sagte den ein Tag in seinem Labor, das er beachtete, daß es etwas Reaktionen auf seinem Magnetometer aus keinem Grund gab er verstehen könnte. Am nächsten Tag ließ er viele Magnetometer in sein Labor holen und er fing zusätzliche Forschung an. Er fand, daß das Maß der Masse, die magnetisch ist, war ziemlich direkt auffangen. Du hast eine Vorrichtung, die eine sehr kleine magnetische Kraft mißt, die kommt vom Erzeugung der magnetischen Wellen, während die grosse Eisenkugel, die wir die Masse benennen, sich dreht. Wenn du eine wissenschaftliche Anzeige der Masse betrachtest, siehst du, daß sie einem grossen Energie Generator ähnelt. Sie hat Pfosten, ein magnetisches auffängt, Umdrehung, alles. Jetzt bin ich du weiß, daß, immer wenn du ein magnetisches das Vorbeibewegen an eine Leitung auffangen läßt, du Elektronfluß in dieser Leitung oder genau auf der Oberfläche hast. So erzeugt die Masse die am unglaublichsten sehr große Menge von Energie alle Zeit und wir können nicht in sie klopfen?! Ich glaube ihr nicht! Keine taten Nicola Tesla. Er fand eine Weise, in das Potential und in ihn Energie der Masse zu klopfen häufig demonstriert ihm. Wußtest du, daß jedes einzelne seiner Patente vorbei gekauft wurde Edison und Westinghouse? Er hatte eine sehr große Menge Patente und sie kauften, alle aber verwendeten nur ein für das Übertragen von elektrischer Leistung über 60 Zyklus Wechselstrom und Abwärtstransformatoren, die der Standard der Kraftübertragung wurden während der Masse zu diesem Tag. Sowieso zurück zu seiner Forschung im Labor. Er beachtete, daß die meisten der Zeit, welche die Magnetometer blieben verhältnismäßig sedate und um das gleiche Niveau. Sie würden gerade etwas schwanken. jedoch ein Tag beachtete er, daß die Meßinstrumente durchaus sprangen unvorhersehbar. Er erregte seine Aufmerksamkeit und er fing an, zu finden daß die Meßinstrumente reagierten zu einem Thunderstorm viele Hunderte Meilen entfernt. Nicht wahr? interessieren Dann setzte er seine Experimente fort und fand den als Thunderstorm nahe bewogen den Magnetometern würde größeres und größeres registrieren Fluktuationen, bis sie weg von der Skala und unbrauchbar waren. Er wurde durch dieses fasziniert und verbraucht. Er erwarb bessere Magnetometer und seine Forschung fand die du könntest die Magnetometer zu bestimmten spezifischen Frequenzen abstimmen und Hahn direkt in, große magnetische Wellen. Wenn ich großes sage, bin ich das Beziehen sehr groß. Die war verwendbare Energie. Jedoch mußtest du ein Stromkreispotential finden damit Elektronen zum zu fließ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Die war die Schwierigkeit, der er überwand, um berühmtes seins zu produzieren Demonstrationen der Energie von nirgendwo. Mich einen anderen Punkt bilden bitte lassen. Uns sagen lassen, daß du ein magnetisches es möglicherweise auffangen läßt bist nur ein kleines Dauermagnet. Jetzt hast du eine einzelne kupferne Leitung, die zwölf Zoll sich sehnen. Wenn du den Magneten über der Oberfläche der Leitung von links nach rechts mit einer bestimmten Geschwindigkeit verschiebst, verursachst du einen Elektronfluß, der DC ist und sie ein Energie Potential hat, das basiert auf, wie stark auffangene ist und wie schnell der Magnet, wenn Sie bewogen werden. So wenn du die Größe des Magneten oder der Geschwindigkeit erhöhst, verschiebt er dich verursacht einen größeren Fluß der Elektronen, größer wie in der höheren Spannung oder in mehr Korinthe. Jeder erklärt uns, daß daß fängt der magnetischen Masse auf, wird gemessen, wie Sein zu bedeutungslos, keine verwendbare Energie, die zu erzeugen nicht so ist. Mich dir etwas geben lassen, an zu denken… Wenn du eine kurze Leitung hattest und du verschobst einen Magneten über ihm du würde immer Potential weil die Länge der Leitung begrenzt haben war so kurz. Jetzt GUTHEISSEN, was, wenn wir die Länge der Leitung auf viele Meilen erhöhen in der Länge sogar mit einem sehr schwachen magnetischem das Bewegen über auffangen dich verdrahten haben noch einen viel grösseren möglichen Fluß der Energie vorhanden. Wenn wir sie in eine Perspektive der Energie pro Zoll setzen, zu verstehen kann einfacher sein. Wenn du ein kleines magnetisches das Bewegen über eine Leitung zwölf auffangen läßt die Zoll lang kann sie einen Elektronfluß erzeugen, der gleich ist, läßt Sagen eins Millivolt pro Zoll. Wenn du den Magneten zwölf Zoll mit der gleichen Geschwindigkeit verschiebst, erhältst du 12 Millivolt als du transgress die zwölf Zoll Leitung. Verstehen, daß ich versuche, eine Direktion zu übermitteln, die du kannst für Gebrauch zukünftig verstehen. So hast du eine Leitung zwölf Zoll lang und du kannst 12 bilden Millivolt einen Magneten über ihm verschiebend. Wenn du eine Leitung 1000 Fuß lang und du das kleine selbe verschieben läßt magnetisch über der Länge von ihr auffangen, die du viel mehr verursachen kannst Spannung Potential möglicherweise 12.000 Millivolt läßt Sagen. So hast du gehandhabt, eine bedeutende Menge von elektrischem zu erzeugen Energie mit einer schwachen magnetischen Kraft. O.K., wie hilft dieses uns? wo bin ich Gehen mit diesem? Annehmen, daß du 1.000 Stücke Leitung zwölf Zoll lang und du hast das gleiche schwache magnetische laufen lassen auffangen über ihnen alle am selben Zeit ..... erhältst du den gleichen Fluß der Elektronen. Wenn die Leitungen in Reihe dann gelaufen werden, erhältst du die 12.000 Millivolt etc. Wenn du die Leitungen in der ähnlichkeit anschließt, erhältst du höheren Strom aber Niederspannung. Jedoch ist das Energie Potential das selbe, ob du laufen läßt Leitungen in den Reihen oder in der ähnlichkei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enn du das Stromkreispotential, stimmst dich finden kannst in ab Frequenz und du habt genügende kurzen Stücke Leitung, die du kannst so viel Energie umwandeln, wie du in einem gegebenen Raum wünschst. Sachen sind dann komplizierter, was ich dir erklärt habe, aber ich gerechtes Versuchen bin, zu geben dir eine Idee von, wie die Technologie arbeitet. Wie es MÖGLICH IST, zu verwenden, was scheint zu sein eine schwache magnetische Kraft, zum der großen verwendbaren Mengen Energie zu erzeugen. Vor übrigens als ich Dr. Schinzinger vielen Jahren uns traf besprach einen Punkt, den du unschaetzbar finden kannst in deinen Gedanke Prozessen. Kanntest du Lindsay, das ist es eine wissenschaftliche Unmöglichkeit, eine Vinylaufzeichnung mit einer Diamantnadel zu spielen? Brunnen ist es. Wissenschaft erklärt uns, daß, wenn du einen Diamanten benutzen solltest, die härteste natürliche Substanz, zum der weichen Waldungen einer Vinylaufzeichnung zu spielen du die Aufzeichnung mit gerade spielender einer zerstören würde, aber, wie du weißt, der nicht der Fall ist. Sie haben Millionen und Millionen von den Vinylaufzeichnungen und Leute verwendete Millionen von den Drehscheiben gebildet, die mit Diamantnadeln ausgerüstet werden, um sie zu spielen wiederholt über und über wieder. Wie etwas könnte, das nicht möglich zu überleben, spielendes ein könnte fortwährend über und über wieder gespielt sein? Wissenschaft kann nicht dieses erklären. Ich sage, daß, wenn du einen Diamanten über einer Platte des Glases laufen läßt, du unveränderlich einen ernsten Kratzer in ihm mit sehr wenig Kraft bildest, aber, wenn du eine Vinylaufzeichnung spielst, gibt es keine Beschädigung oder mindestens sehr wenig discernable Abnutzung. Etwas, ungefähr zu denken, nicht wahr? Der Grund, den das Diamantnadelphänomen ist besteht heute, wegen Unwissenheit. Du siehst, als sie anfingen, gefugte Aufzeichnungen am Anfang dieses letzten Jahrhunderts zurück zu bilden, das sie Kaktusnadeln benutzten, um die Aufzeichnungen zu spielen. Die Kaktusnadeln würden unten tragen und müssen geschärft werden. So unternehmungslustige junge Männer kamen oben mit Stahlnadeln. Leider würden sie auch unten tragen und müssen geschärft werden. Schließlich fuhren diese unternehmungslustigen Männer fort, die härteren und härteren Materialien zu benutzen, die schließlich im Diamanten ankommen, um ihre spielenden Nadeln zu bilden -- über die härteste Sache konnten sie mit oben kommen. Sie wußten nicht, daß entsprechend Wissenschaft nur ein Spielen der Schellackscheibe sie zerstören würde. Sie wußten nicht, also hielten sie gerade auf Diamantnadeln für nicht nur Schellackscheiben aber das neue weiche Vinyl außerdem bilden und verkaufen eine. Versuch und Störung ist die beste Weise, neue Entdeckungen zu bilden. Wenn wir vollständig bauen auf, was uns von den Wissenschaftlern und von den Ingenieuren erklärt werden, die wir nie alle relevanten Entdeckungen bilden, weil wir, um erklärt werden nicht zu versuchen, das sind sie unmöglich. Lindsay, hoffe ich, daß du etwas aus allem heraus dieses erhieltest. Ich bin jetzt sehr müde und ich muß gehen. Ich spreche mit dir wieder. Folgendes Mal versuche ich, nicht ganz über der Seite zu sein. Es ist gerecht, daß ich soviel zu übermitteln habe die Informationen. Es ist wichtiger, daß ich dich beginne zu verstehen, daß das Konzept dann noch etwas, das ich zu dir übermitteln könnte. Ich bin traurig.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S.24:</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Du erhältst die rechten Ideen, die ich glaube. Ich bin daß sicher, wenn ich die Diagramme meiner verschiedenen Maßeinheiten veröffentliche, daß es ein Unfall sein würde. Ich bin ziemlich sicher, daß sie nicht kopiert würden. Der Grund ist, weil die meisten Leuten, die versuchen würden, meine Experimente zu kopieren, genügend technische Erfahrung nicht zu haben würden viel von allem erfolgreich errichten. Die, die große technische Erfahrung haben, würden den Fehler vom Ändern zu viel, um sich zu entsprechen und nachher auch auszufallen machen. Zu postings ganz über dem Platz Saying schließlich führen, daß die Maßeinheiten nicht dafür kopiert werden können, dort ist keine Gültigkeit zur Technologie, zum etc. </w:t>
      </w:r>
      <w:r>
        <w:rPr>
          <w:rFonts w:eastAsia="Times New Roman" w:cs="Times New Roman"/>
          <w:b/>
          <w:bCs/>
          <w:color w:val="FF0000"/>
          <w:sz w:val="24"/>
          <w:szCs w:val="24"/>
          <w:lang w:val="de-DE"/>
        </w:rPr>
        <w:t xml:space="preserve">Auch im Verstand bitte halten, daß diese Sachen gefährlich sind. Sehr gefährlich. Wir sprechen über mehreree hundert Volt an einem Potential eines Amperes oder mehr. Der durchschnittliche Experimentator kann nicht etwas ähnliches beschäftigen. Ich wünsche nicht die durchschnittliche Person, die wirklich ein von auf zufällig stößt korrekte Frequenzbestandteile und Verwenden beider Hände, um zu messen die Frequenz auffangen, die nicht dort verwirklicht, ist fünfhundert Volt und zap, ihr Herz wird gestoppt. </w:t>
      </w:r>
      <w:r>
        <w:rPr>
          <w:rFonts w:eastAsia="Times New Roman" w:cs="Times New Roman"/>
          <w:sz w:val="24"/>
          <w:szCs w:val="24"/>
          <w:lang w:val="de-DE"/>
        </w:rPr>
        <w:t xml:space="preserve">Lindsay, erkläre ich dir dieses von meiner Erfahrung. Persönliche Erfahrung, die andere mit einbezieht. Der Grund, den ich mit dir spreche, ist, weil ich sicher fühle, daß du genügend Erfahrung mit Hochspannung hast und daß du nicht der Dummkopf bist, der genug rechts volles Lastkahn innen herzlich ist, ohne an alles zu denken zuerst. Auch ich kann erklären, daß du die Fähigkeit und die mechanische Argumentation, die Bedeutung der Konzepte zu verstehen hast, die ich übermittele. </w:t>
      </w:r>
      <w:r>
        <w:rPr>
          <w:rFonts w:eastAsia="Times New Roman" w:cs="Times New Roman"/>
          <w:b/>
          <w:bCs/>
          <w:color w:val="FF0000"/>
          <w:sz w:val="24"/>
          <w:szCs w:val="24"/>
          <w:lang w:val="de-DE"/>
        </w:rPr>
        <w:t xml:space="preserve">Wenn jemand nicht mit Hochspannungsvakuumschlauchgleichrichter vertraut ist Stromkreise, als sollten er oder sie nicht unter irgendwelchen Umständen versuchen, irgendwelche meiner Experimente zu kopieren. </w:t>
      </w:r>
      <w:r>
        <w:rPr>
          <w:rFonts w:eastAsia="Times New Roman" w:cs="Times New Roman"/>
          <w:sz w:val="24"/>
          <w:szCs w:val="24"/>
          <w:lang w:val="de-DE"/>
        </w:rPr>
        <w:t>Wenn etwas so grundlegend, wie ein ETR Stromkreis nicht vom Experimentator verstanden wird und wenn der Experimentator nie irgendeine Erfahrung mit hohen Spannungen gehabt hat, sollten besonders Spannungen, die dich, dann ihn leicht töten können und nicht versuchen, alles wie meine Technologie neu zu erstellen hinausgehen. Während meiner Experimente und während meiner Demonstrationen, mehrere glätten Leute wurden schlecht verletzt. Möglicherweise lasest du den Report durch einen Herrn, der, um erklärt wurde die zwei Leitungen NICHT zu berühren, welche aus die kleine Spule herauskommen, weil die gleiche Spannung dort war, wie an der 120 Volthauptleitungen Wandeinfaßung sein. An etwas Punkt entschied er, daß die einzige Weise, damit er für sicheres weiß, daß meine Demonstration real war, die zwei Leitungen zu berühren war, die direkt aus der kleinen Spule heraus führen. Er wurde schlecht und benötigte ärztliche Behandlung gebrannt. Jedoch wurde er ein sofortiger Gläubiger.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color w:val="FF0000"/>
          <w:sz w:val="24"/>
          <w:szCs w:val="24"/>
          <w:lang w:val="de-DE"/>
        </w:rPr>
      </w:pPr>
      <w:r>
        <w:rPr>
          <w:rFonts w:eastAsia="Times New Roman" w:cs="Times New Roman"/>
          <w:sz w:val="24"/>
          <w:szCs w:val="24"/>
          <w:lang w:val="de-DE"/>
        </w:rPr>
        <w:t xml:space="preserve">Lieber Lindsay, Ich hoffe Entdeckungen dieses Buchstaben, die du und in guten Geist hervorquillst. Jesse druckte etwas von der Diskussion, die an der Web site fortfährt, damit ich sehe. Ich möchte einige Sachen kommentieren, die ich von Stefan und von anderen lese. Ich möchte die Idee der Betriebsmerkmale meiner Vorrichtungen sorgfältig geben. Hören zu, was ich sage hier ...... Ich werde gerechte Eigenschaften angeben. Ich wünsche Leute überschuß erhalten aufgeregt und wieder zuviel, zu argumentieren nicht beginnen. Meine Maßeinheiten benehmen sich genau wie allgemeine Radios im One-way. Mit einem Radio hast du viele unterschiedliche Stationen, bei unterschiedlichen Frequenzen zu übertragen. Ja kenne ich in dem Unterschied zwischen Frequenz-Modulation aus und Umfang Modulation, etc. Das ist nicht für unser Gespräch hier relevant. Du stimmst deinen Radio zur Station ab, die du wünschst und nahe du zur idealen Frequenz abstimmst, das stärker die Verstärkung des Signals ist und besser der Radio die Signale für ihr sammelt und verstärkt Unterhaltung Wert. Wenn das Funksignal das Radiogerät konnte überbelastet werden zu stark ist und Verzerrung oder andere schlechte Effekte finden statt. Indem wir etwas weg von der Frequenz abstimmen, können wir das Signal schwächen, das der Radio empfängt und den Ton zu den Unterhaltung Zwecken verstärken und produzieren. Jedoch ist die Musik nicht von der Qualität. Die Musik wird in der Antwort und timbre, etc. ermangeln. O.K. ließ uns diese Geschichte des allgemeinen Radios vergleichen. An die Stromversorgungseinheit als Vorrichtung denken, die einem Radiogerät ähnlich ist. Kein möchte ich nicht hören rückzuwirken, mich informierend, daß ich zu versuche die Welt überzeugen meine Maßeinheit Arbeiten über Radiowellen!!!. Aber sie benimmt sich sehr viel wie ein einfaches Radiogerät außer der Tatsache, daß Radiowellen verstärkt werden müssen, bevor sie von jedem möglichem Gebrauch zu uns sein können. Meine Maßeinheiten benehmen, sich als wenn sie variable abstimmende Vorrichtungen sind, und wir stimmen sie zu einer Frequenz ab, die wie ein Radio gerecht ist. Gelangst du an die Mittelfrequenz die mehr Energie du das genauer den Kollektor ermöglichen, sich in eine Last zu zerstreuen. </w:t>
      </w:r>
      <w:r>
        <w:rPr>
          <w:rFonts w:eastAsia="Times New Roman" w:cs="Times New Roman"/>
          <w:b/>
          <w:bCs/>
          <w:color w:val="FF0000"/>
          <w:sz w:val="24"/>
          <w:szCs w:val="24"/>
          <w:lang w:val="de-DE"/>
        </w:rPr>
        <w:t xml:space="preserve">der wichtige Unterschied hier ist der im Falle des Radios, stimmst du in die Frequenz ab und verstärkst sie für Gebrauch. Im Falle meiner Stromversorgungseinheit verursachst du einige Frequenzen innerhalb eines Raumes des Umkreises der Kollektorspule. Die Frequenzen hängen direkt mit dem Umkreis von zusammen Kollektorspule. </w:t>
      </w:r>
      <w:r>
        <w:rPr>
          <w:rFonts w:eastAsia="Times New Roman" w:cs="Times New Roman"/>
          <w:sz w:val="24"/>
          <w:szCs w:val="24"/>
          <w:lang w:val="de-DE"/>
        </w:rPr>
        <w:t xml:space="preserve">Du kannst anfangen, den Strom zu sammeln und ihn ohne Notwendigkeit an der Verstärkung zu zerstreuen, weil die Signalquelle auch die Zufuhr für wird die Energiequelle und hat die natürliche Tendenz, mit Gewinn zu laufen. </w:t>
      </w:r>
      <w:r>
        <w:rPr>
          <w:rFonts w:eastAsia="Times New Roman" w:cs="Times New Roman"/>
          <w:b/>
          <w:bCs/>
          <w:color w:val="FF0000"/>
          <w:sz w:val="24"/>
          <w:szCs w:val="24"/>
          <w:lang w:val="de-DE"/>
        </w:rPr>
        <w:t xml:space="preserve">Es ist wichtig, daß du merkst, daß du nie zu nah abstimmen kannst zu die genauen Frequenzen der Energie Umwandlung weil die Energie empfangen durch den Kollektor zerstört ihn sofort. Wir müssen weg von den Frequenzen der Umwandlung anstatt absichtlich abstimmen zwecks die Sache arbeiten richtig lassen. </w:t>
      </w:r>
      <w:r>
        <w:rPr>
          <w:rFonts w:eastAsia="Times New Roman" w:cs="Times New Roman"/>
          <w:sz w:val="24"/>
          <w:szCs w:val="24"/>
          <w:lang w:val="de-DE"/>
        </w:rPr>
        <w:t xml:space="preserve">Daran erinnern, daß sie wie ein Ofen ist, der sich einzieht. Erhält er den mehr Kraftstoff das heißer, er sich gibt zum Brand. das ist, warum die Steuereinheiten so sehr wichtig sind. Ohne die Steuereinheit, welche ständig die Frequenzen von überwacht Betrieb und das Vornehmen der notwendigen änderungen, </w:t>
      </w:r>
      <w:r>
        <w:rPr>
          <w:rFonts w:eastAsia="Times New Roman" w:cs="Times New Roman"/>
          <w:color w:val="FF0000"/>
          <w:sz w:val="24"/>
          <w:szCs w:val="24"/>
          <w:lang w:val="de-DE"/>
        </w:rPr>
        <w:t xml:space="preserve">um die vollständige Sache weg von der genauen Umwandlung Frequenz zu halten, dann die Maßeinheit würden sie sehr schnell ist Selbst zerstör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Übrigens hast du den Bildschirm des Kompassses gesehen, der sich heftig in die Mitte der Maßeinheit dreht, wenn in Kraft? Das beachten, wenn ich zuerst die Maßeinheit auf dem die Kompaßanfänge zur Drehbeschleunigung sehr langsam drehe. sie beschleunigt schneller und schneller bis es gerechte Anschläge. Wenn sie stoppt, funktioniert die Maßeinheit immer an ungefähr ihr ist Designmaximum. Wir fanden nie heraus, warum irgendwelche von diesem auftrat. Es neigte, zu verstärken, was ich als der Turbineeffekt beobachtete. Wenn die Maßeinheit abgestellt wird, beginnt der Kompaß, wieder zu rotieren und kommt langsam zu einem Rest. Übrigens ist die Feuerentladung, die jeder in den Bildschirm sieht, nachdem der Ausgang der Vorrichtung durch ein großes hohes Wert resister geschalten ist! Ich hoffe, der einige von dir zu den Gefahrpotentialen aufwacht. Stefan ist über die Menge von Energie notwendig, die Nägel die Wände während der GE Farbfernsehenexplosion in Chicago herauszuziehen ziemlich korrekt. Wirklich erklärte Dr. Schinzinger mir, daß es viel mehr Energie dann das erfordert haben würde. Wir theoretisierten, daß der Fernsehapparat Satz für ein aufgeteiltes zweites geworden sein muß, ein ähnliches in Kraft der Stromversorgungseinheit sehr bis eine meines eigenen Bildens. Außer der Tatsache, daß sie nicht entworfen worden sein würde, um die vorhandene Energie in einer nützlichen Weise zu sammeln und umzuwandeln. Stattdessen stolperte der Fernsehapparat gerade für eine Millisekunde auf dem korrekten Kombination der Frequenzen notwendig, das Phänomen von zu verursachen magnetische Ansammlung. Aber leider hatte der Fernsehapparat Satz keine Weise, die Funktion zu steuern und fing an aufzusaugen und die elektrischen und magnetischen Faktoren zu entladen, die durch den Einfluß vom starken verursacht werden, auffangen. Er war während dieser Diskussion mit Dr. Schinzinger, dem er unterstrich, daß während einer Atomexplosion neben der gigantischen Knallwelle und -hitze, die es produziert werden, auch eine extrem große magnetische Kraft gibt, die so stark ist, daß sie Ausweg in Raum während der Explosion reist. Die magnetische Welle ist so stark, daß sie vollständig irgendwelche zerstört ungeschützte elektronische Stromkreise des Festkörperdesigns. Das ist, warum Festkörperradios nach einem Kernangriff auf deinem Land unbrauchbar sind. Erwägen lassen uns, wo die sehr großen magnetischen kommt von wenn du auffangen eine Atombombe explodieren. Sie wird gerade verursacht? Wird sie umgewandelt? Ist es Teil der Masse irgendwie? Ist es eine Nebenerscheinung des Gewebes der Zeit und des Raumes gerecht, die in Stücke in einem Fragment einer Sekunde zerrissen wird? Ich bin neugierig hinsichtlich, wo diese unglaublich sehr große magnetische Kraft kommt von während einer Atomexplosion… Es ist das noch etwas, zum ungefähr zu denk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möglicherweise in Zusammenhang mit meiner Energie Technologie. Dr. Schinzinger sagte, daß sie als seiend das Resultat des Aufspaltens des Atoms erklärt wird. Jedoch ist die eine sehr kurze Erklärung und nicht wirklich eine zufriedenstellende Erklärung von, was die Kraft erzeugt. Er war mit mir einverstanden und gesagt ihm würde auch bedeuten, daß in der Wirklichkeit wir wissen sehr wenig über Magnetfelder und magnetische Eigenschaft. Herzlichst, S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Ich muß dir erklären, daß ich in den Völkern auf der Web site enttäuscht bin. Ich habe jeder einige ernste Geheimnisse gegeben und sie haben gerade den vollständigen Punkt von alles vermißt, das ich oben gegeben habe. Etwas von dem Material erklärte ich ihnen, positiv golden daß ist und sie gerechter Sitting auf dort den Eseln sind, die tun, nichts aber um jemand bitten, dann zu geben Demonstrationen, die sie leicht neu erstellen können. Du scheinst, das einzige zu sein, wer dann fähig und Ausweg innen ist Frontseite des Satzes. Ich habe hier mich auf allen Antworten reflektiert, die ich gelesen habe und ich werde gerade an allen wichtigen Sachen überrascht sie fehlen. Einige der wichtigen Ideen liegen es läßt mich Schrei denken so unglaublich auf der Hand, daß sie so leicht fehlinterpretiert werden konnten. Das allererste Beispiel I gab dich war das; Es ist allgemeines wissenschaftliches Wissen daß, wenn du ein Stück Leitung und Elektrizität des ersten Laufs durch es du hast, hat einen kleinen Stoß, wenn es zuerst angezogen wird. Der Stoß wird allgemeinhin der magnetischen Masse auffangen zugeschrieben. Den Punkt GUTHEISSEN ist; DU KANNST ETWAS ENERGIE AUS DER MASSE HERAUS ERHALTEN! Folgender Punkt; DU KANNST ETWAS TUN, DAS MIT EINER LEITUNG ZU SEHR EINFACH IST DIESES ZEIGEN. Folgender Punkt; DU KANNST SEHEN, DASS DU MEHR AUS EINEM STÜCK HERAUS ERHALTEN KANNST VON DER LEITUNG DANN SETZTEST DICH DU INNEN ZU IHR. WIR sprechen nicht über eine Spule oder ein Transformator oder nichts, die ein Primär zum Sekundärfluß entwickeln. Wir sind gerecht, sprechend über ein gerades Stück der Leitung, einiger Elektronen und der Methode des Messens, was aus sie herauskommt. Ich gab dir einiges sogar, das einfach ist, Hinweise auf diesem Phänomen in einigen technischen Journalen zu erhalten. Suchte jemand nach diesen Journalen? Tat jedermann Blick in den grundlegenden wissenschaftlichen Publikationen, um irgendwelche von diesem zu sehen Informationen? Tat jedermann erhalten etwas empfindliche messende Ausrüstung und tun dies Experiment? Muß der Würde von denen auf dem Netz zu einfach und unter sein. Einige Leute sitzen gerade zurück und sagen, wohl, daß nicht sehr viel Energie ist, wir möchten viel mehr bilden. Zwecks dich laufen zu lassen muß zuerst geh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Ich erklärte dir, daß die einfachste Form der übereinheit ein Stück der Leitung und der Spannung Quelle ist. Jedermann kann sie und Maß wirklich anschließen. Für selbst den Stoß sehen. KEINE Spule keine xmrs, gerade ein Stoß. Das sollte dir erklären, Herrn daß erlernte, daß eine Form von Energie umwandelbar und verwendbar besteht, welches direkt mit einem einfachen Stück Leitung und blitzschnellem Elektronfluß. zusammenhängt. Niemand scheint, bereit zu sein, von ihren Eseln wegzugehen und alles zu tun, ausgenommen um um mehr Informationen bitten und verlangen, bevor sie beginnen zu experimentieren. Ja bin ich enttäuscht. Du weißt, daß es allgemeines Wissen in der Elektronschlauchwelt ist, die neben der Tatsache, daß ein kalter Heizfaden mehr Elektrizität dann leitet, wenn, heiß, eine der Sachen, die zerstört, der Heizfaden in den Elektronschläuchen für diese Angelegenheit dieser Stoß ist, wenn du zuerst den Saft einschältst. Der Stoß ist dort Hammel, den der Heizfaden heiß oder kalt ist. Die Stoßhilfen zerstören die Heizfaden- und Kathodenvollständigkeit. So jeder kennt in dem Stoß aus und nimmt an, daß er irgendwie kommt von der magnetischen Masse auffangen. Etwas mit diesen Informationen so tun! Nicht auf deinen Eseln sitzen, die daß jemand warten, erklärt, was dieses bedeutet. Nicht Edison glätten erklärte, was dieses bedeutet! In seinen Abhandlungen sagte er, daß es eine Tatsache war, daß wir mit ganz ringen mußten, aber daß er nicht verstand, warum sie geschah. Wenn du dich anrufst, beginnen Experimentatoren dann zu experimentieren. Ich hatte nur dieses, zum auf zu gehen, als ich begann und wenig durch wenig ich heraus darstellte, wie man viele einige Tausenden von den Stößen pro Sekunde. bildet. UND DU WEISST, WAS, ES ISN " T DIFICULT AN ALLEN. Nr., nehme ich diese Aussage zurück. Wirklich ist es schwierig, wenn du ablehnst zu denken zu beginnen. Etwas von den Informationen, die ich dir gegeben habe, ist golden. Ich habe dir genügende Informationen zweifellos zur Bewegung im Recht gegeben Richtung. Ich fahre fort, dir mehr Informationen zu geben, aber ich bin also enttäuscht über den kompletten Mangel an Fähigkeit, die ich in das meiste jeder bis jetzt sehe.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Lieber Lindsay, Ich werde verdutzt, dem jeder denkt, daß GOOGLE beglaubigt ist Bezugsquelle. Sie ist NICHT. Google ist ein Search Engine.</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Es ist dann eine Bezugsbibliothek unterschiedlich. Und es ist dann eine WISSENSCHAFT BIBLIOTHEK sehr unterschiedlich. KEIN beglaubigter Wissenschaftler erledigt jede ernste Bezugsarbeit, die zu Hause mit GOOGLE sitzt. Google wird von den Informationen enthalten, die spezifisch in innen von interessierten Parteien gesetzt werden. Keine Fachinformation dort gesetzt durch Bibliotheken. Leute müssen dieses verwirklichen, bevor sie am Mangel an ernstem sterben Informationen. Zu einer Bibliothek gehen!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Roland Schinzinger Ph.D. 29 Gilman Str. Irvine, Ca 92715-2703, Telefon u. TELEFAX: (714) 786-7691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Stephen, Für deine freundlichen Wörter der Sympathie betreffend ist meinen Verlust danke. Wir beide ähnlichen Gefühle des Anteiles. In deinem Brief batest du um um meine Meinung: Ich denke, daß es ein Wunder ist, das deine Vorrichtung bearbeitet. Genau, wie sie umwandelt, ist Energie zu beiden von uns diesmal schwer bestimmbar. Das bedeutet nicht, daß wir nicht uns anwenden sollten, um für sicheres zu wissen. Mein Angebot, zum mit dir zu arbeiten steht noch. Ich verstehe deine Schwierigkeiten mit den Herren, die du für bearbeitest und ich treffe nicht deine Entscheidung persönlich. Ich bin froh, mit dir zu sprechen und dir aller zu helfen kann ich. Mein Angebot, zum auf dem Projekt zu arbeiten wurde mit dem größten Respekt und nicht als irgendeine Art Rechtfertigung zu Foremost Corporation gebildet. Ich erklärte ihnen den von, was ich von deinen Maßeinheiten sehen könnte, die sie lieferten erhebliche Mengen der Spannung und des Stromes. Ich erklärte ihnen, daß ich keine Anzeige über den Wert der Entdeckung geben könnte, ohne mehr über sie zu wissen. Ich empfahl, daß sie notwendige Kapital investieren, um zu arbeiten auf der Entdeckung fortzufahren und daß ich interessiert war, an, mit dir zu arbeiten. Das ist über alle I, das zu ihnen auf dem Thema gesagt wird. Nichts, das du gegenteilig gehört haben kannst, ist nicht zutreffend. Zu weiterem unsere Diskussion, der Grund kannst du nicht kleine Transformatoren innerhalb benutzen, oder an der nahen Nähe zu deiner Maßeinheit ist wegen des Durchsickerns auffängt vom magnetischen Fluß. Sie induzierte Ströme in nahe gelegenen Schaltkreis und most likely Ursache Frequenz ändert im Arbeitspunkt der Steuereinhei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Sich erinnern, wenn du sogar einen kleinen Frequenzbestandteil in einspritzt abhängige Ausrüstung der empfindlichen Frequenz kannst du einen Unfall haben. Das ist genau, was ich auftrete glaube, wenn du zu Gebrauch a versuchst Transformator nah an deinen Maßeinheiten. Es gibt alle Arten Harmonik, die innerhalb dieses vorhanden ist, auffangen das Verlängern hinter der Hochfrequenzstrecke. Wenn ich die zwei vergleichen sollte, würde ich sagen, daß toroidal Transformatoren empfindlilcher sein würden. Dieses kann zum allgemeinen Gedanken konträr sein. Toroidal Transformatoren haben ihren ganzen Fluß, der mit dem Korn des Stahls ausgerichtet ist, der in ihnen benutzt wird. Dieses ist der Grund für ihre verringerte Größe verglichen mit E-Ikernen. Wenn es an der höheren Flußdichte funktioniert wird, kannst du ein kleineres ermöglichen entkernst. Ringkörper sättigen immer schnell jedoch E-Itransformatorrampe bis zu den Sättigung Niveaus langsam. Wenn alles, ich dich Arbeit mit E-I eher dann Ringkörpern vorschlagen würde. In jedem Fall glaube ich, daß du findest, daß du den Inverterbrunnen außerhalb der Kollektorspulen setzen mußt. Du kannst eine Anzeige für mich in meinem Büro an der Universität von Kalifornien Irvine auch lassen. Herzlichst, Roland Lindsay,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Der ist der Grund, warum der Energie Inverter immer außerhalb der Spulen der Stromversorgungseinheiten gesetztes wohles ist, die in den videos gezeigt werden. Pfosten vorbei: tao am 31. März 2006, 07:59: 34 MORGENS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Bild seite 32</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Als Geste des guten Glaubens in Richtung in Richtung dir und zum Rest werfe ich heraus etwas Einblicke… Läßt über den „Stoß sprechen.“ Als die alten Edison DC Generatoren, zurück am Tag eingeschalten wurden, gaben sie diesen „Stoß“ frei und töteten viele Arbeiter im Prozeß. Ein Mann durch den Namen von Tesla hatte dieses gesehen. Er wunderte sich wie und warum dieser „Stoß“ auftreten würde. So experimentierte er mit Leitung und Unterbrechungsentladungen von den Kondensatoren. Es wurde von ihm gefunden, daß dieser Stoß so leistungsfähig gebildet werden könnte, daß es Leitungen sofort explodieren könnte. </w:t>
      </w:r>
      <w:r>
        <w:rPr>
          <w:rFonts w:eastAsia="Times New Roman" w:cs="Times New Roman"/>
          <w:b/>
          <w:bCs/>
          <w:color w:val="FF0000"/>
          <w:sz w:val="24"/>
          <w:szCs w:val="24"/>
          <w:lang w:val="de-DE"/>
        </w:rPr>
        <w:t xml:space="preserve">Dieser Stoß kam aus die Leitungen senkrecht heraus. </w:t>
      </w:r>
      <w:r>
        <w:rPr>
          <w:rFonts w:eastAsia="Times New Roman" w:cs="Times New Roman"/>
          <w:sz w:val="24"/>
          <w:szCs w:val="24"/>
          <w:lang w:val="de-DE"/>
        </w:rPr>
        <w:t xml:space="preserve">Er dischargered Kondensatoren in stout Leitung und durch eine Lötfunkenstrecke. Der Schlüssel zu zur Stärke und dem Aussehen des Stoßes war, in wie schnell tesla die Kondensatoren in die Lötfunkenstrecke entlud UND in wie schnell Tesla den Fluß des Stromes an der Lötfunkenstrecke STOPPTE. Tesla benutzte alle Arten Vorrichtungen, um diesen Fluß des Stromes, Magneten, eine Flamme zu stoppen und Kostenzähler-drehte Maschinen. Seine Ziele waren, die Zeit zu erhalten, in der die Entladung GESTOPPT wird, um viel schneller zu sein. Da Tesla dies tat, fand er daß die Senkrechtstrahlungen, die von den Leitungen, elektrische Effekte verursacht, um in den Leitungen und in anderer zu erscheinen Kupfer-/Metallmaterialien nahe dem GESTOPPTEN Strom/der Entladung. Diese elektrischen Effekte konnten gebildet werden, um Elektronen auf anderen Leitungen und Kupfer um seine GESTOPPTE Strom-/Entladungsleitung herzustellen. So gegründet auf jenen Sachen, läßt Blick an der Markierung Vorrichtung. Läßt Sagen Steven ein grosses stout Kabel um oder in die Ringe einsetzen, und ganz um diese hatte er viele viele Wicklungen. Jetzt wenn Steven, der in dieses stout Kabel ein Strom und gesetzt wurde bevor der Strom könnte an das Ende der Leitung gelangen, stoppte er sie ist Fluß unerwartet, dann Senkrechtstrahlungen (die STÖSSE), das gleiche beobachtete Tesla, würde erscheinen und von diesem stout Kabel, dieses zu verbreiten würde aufladeneffekt des Tesla'a Kupfers verursachen, der alle anderen Leitungen in den Spulen Stevens schlagen würde. Jetzt wenn Steven die Spulen nach rechts verdrahtete und die Entladung des Stromes durch die Spulen stoppte, wurde er extrahiert eine Menge Extraenergie von den Hahnpunkten auf den Spulen. Dieses ist im Allgemeinen, wie Teslas Vergrößerungsübermittler arbeitet. </w:t>
      </w:r>
      <w:r>
        <w:rPr>
          <w:rFonts w:eastAsia="Times New Roman" w:cs="Times New Roman"/>
          <w:color w:val="FF0000"/>
          <w:sz w:val="24"/>
          <w:szCs w:val="24"/>
          <w:lang w:val="de-DE"/>
        </w:rPr>
        <w:t xml:space="preserve">Die Kondensatoren, die UNERWARTET in eine Leitung, dann der gegenwärtige Fluß entladen werden, wird UNERWARTET gestoppt, bevor der Strom ihn zum Ende der Leitung bildet, und dieser STOSS kommt aus die Leitungen senkrecht heraus. Dieser STOSS würde dann Kupfer mit Elektronen (heiße Elektrizität) oder ihren Entgegengesetzten aufladen (kalte Elektrizität). </w:t>
      </w:r>
      <w:r>
        <w:rPr>
          <w:rFonts w:eastAsia="Times New Roman" w:cs="Times New Roman"/>
          <w:sz w:val="24"/>
          <w:szCs w:val="24"/>
          <w:lang w:val="de-DE"/>
        </w:rPr>
        <w:t xml:space="preserve">Sie hängt gerade davon ab, wie du die Vorrichtung gründest. So würde ich, daß STÖSSE Stevens ein direktes Verhältnis zu Teslas VergrößerungsTransmittor haben, sein REALER Betrieb sag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Von Steven, Lindsay, dieser Kerl hat definitiv das Geheimnis. Ich weiß nicht, wenn er kopiert Stromerzeugung wird, aber er das Geheimnis hat. Denkst du ihn kennst es? Das einzige Teil, das er keine Idee hat, ist ungefähr das, indem es beginnt die Pendelbewegung veranlassst du den Strom, in den Kollektor zu fließen, der verursacht die lineare Wiedergabe des Prozesses innerhalb des Kollektors, der Willensschließlich Erzeugnis die grössere Spannung und die Energie in verwendbarem Mengen während des Betriebes. Lindsay, ist es so SEHR hart, Sachen mit Wörtern zu beschreiben! Herzlichst, S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Gesendet zu: tao an: 28. Juni 2006, 04:04: 44 MORGENS Tao, übrigens. Als Steven sagte, daß du das Geheimnis hast, sagte er in einer anderen Post unter anderem, daß du das Kollektor- und contolwicklung Verhältnis die falsche Weise. hast. IE Erregung in Steuerung… erlaubt dem Kollektor durchführen magnetische Umwandlung. Pfosten vorbei: Mannix am 16. August 2006, 10:41: 54 P.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Hallo alle, Aussehen wie Sachenotwendigkeit shakup herum hier, Jemand, das nicht die abgenutzte Stelle „der Diskussion“ eintragen möchte, sendete mich dieses: Grüße, Herr Mannix: Mein Name ist nicht für Publikation. Für einige Jahre habe ich meine eigenen Designs für Motoren errichtet und Reproduktionen der hauptsächlich Bedini-Art anspornende Energiequellen und Stromkreise. In der Tat habe ich ungefähr fünf Wiederholungen, zu irgendeiner Zeit zu laufen. Ich habe nah dem efforst von Stefan Harman, von Edwin Badertscher, von Jean-Loius Naudin, von Marcus Wagner, von Paul Lindemann und von einigen anderen gefolgt durch unterschiedliche kooperative Gebäudegruppen und haben beigetragen selbst. Ich glaube durch meine eigenen Gebäudebemühungen und Forschung, habe ich sehr viel über elektromagnetische Stromkreise erlernt. Ich dauerte eine ungefähr Woche und studierte durch jeden einzelnen Pfosten in der langen Zeichenkette der Pfosten hinsichtlich sind Herrn Steven Mark und seine Erfindung. Die einfache Eleganz seiner Vorrichtung ließ mich sprachlos. Sie ist mir vollkommenes sinnvoll. (Ich wurde ein langfristiges vor als EE erzogen), ist hier, was I, das in seiner Energie toroidal Vorrichtung preceive sind, und ich versuchen, dieses kurze und sensical zu bild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 Wenn man eine bifilar Spule mit einer Wicklung für Energie und einer für Auslöser errichtet und dieses mit einem Transistor fährt, gibt es einen bestimmten Punkt, wenn du einen Magneten nah an einem Ende der Spule holst, du erhält laute squealing Geräusche von der Spule. Dieses Rückgespräch ist das Resultat der Trigger- und Energiespule ständig das Schalten des Energie Transistors verwendete, diese Spule weg und an zu fahren wieder. Es auch ein Punkt in dem dieses Spule/Transistorkombination Erzeugnis ein Hochspannungsausgang ist, den man vom Kollektor des Transistors erfassen kann. Wenn sie ungeprüft gelassen werden, müssen diese Resonanzfrequenz der AN/AUS-Schaltung Willensverbrennung der Transistor und folglich ein Widerstand in den Triggerwicklung Stromkreis gesetzt werden, um die Spannung zu vermindern, die in der Wicklung produziert wird. Es ist ein Element von, was ich geschehe in der Markierung Vorrichtung glaub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2. Wenn man einige Spulen um einen Ringkörper setzt, kann man an denken von einem zum folgenden, das Minimum vorzugsweise der Reihe nach schalten Zahl der Spulen, die drei sind. In diesem Fall konnte man die Triggerwicklung von einer Spule verwenden, um die Energie der zweiten Spule, den Auslöser von der Sekunde zur dritten Energie, der dritte Auslöser zur Energie Wicklung der ersten Spule einzuschalt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3. Fluß kann Richtungen innerhalb eines Eisenmaterials blitzschnell schalten, und einige sagen superluminally. Es nimmt sehr wenig Schaltung Energie, Fluß „Bündel“ von einer Richtung zu anderen leicht zu schlagen, angenommen, es einen guten Weg gibt, damit der Fluß durch bewegt. Der Ringkörper ist für dieses vollkommen. Wenn man, ein magnetisches einzuschalten waren, in einer Spule auffangen, durchdringt dieser Fluß die meisten des Ringkörpers, aber wichtiger wird durch die folgende Spule wahrgenommen. Dieses der Reihe nach Auslöser, die umwickeln, um zu funktionieren und die erste Spule fangen wird geschlossen auf. Auf diese Art konnte man Spulen benutzen, um den Fluß in den IMPULSEN um den Ringkörper zu verschieben. Diese Schaltung von Spule zu die Spule, die mit den Niederleistungs-, Hochspannungsimpulsen erreicht ist, tritt bei einer natürlichen Frequenz des Stromkreises und dieser Frequenz auf, die durch die Energie Transistoren angefaßt werden könn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4. Das Hochspannungs, Niederleistungs ist ein Resultat des „Stoßes“ wovon Steve, den Markierung spricht. Es wurde offenbar von Nikola Tesla beschrieben, als er eine sehr Hochspannungsspitze am SEHR SOFORTIGEN ein DC Schalter war geschlossen beobachtete. Tatsächlich sprach er von den Leuten, die durch diese Spitze getötet wurden. Solch eine Spitze (obwohl niedriger in der Größe) geschieht innerhalb eines Transistors am sehr sofortigen sein Gatter wird geschlossen, um Energie zu erlauben, durch sie zu kursieren. Ich erlernte von diesem in den Vakuumschläuchen von meinem Vati, als er mir beibrachte, wie man meinen ersten Heathkit Shortwaveradio 1963 errichtet. Er sagte: „Wann immer möglich, den Radio an lassen - er verbraucht nicht viel Energie, aber die Startschwankungen willen schnell Verbrennung deine Schläuche. „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5. </w:t>
      </w:r>
      <w:r>
        <w:rPr>
          <w:rFonts w:eastAsia="Times New Roman" w:cs="Times New Roman"/>
          <w:b/>
          <w:bCs/>
          <w:color w:val="FF0000"/>
          <w:sz w:val="24"/>
          <w:szCs w:val="24"/>
          <w:lang w:val="de-DE"/>
        </w:rPr>
        <w:t>Wenn eine Spule folglich aktiviert wird, zuerst verursacht sie eine sehr leistungsfähige magnetische Spitze</w:t>
      </w:r>
      <w:r>
        <w:rPr>
          <w:rFonts w:eastAsia="Times New Roman" w:cs="Times New Roman"/>
          <w:sz w:val="24"/>
          <w:szCs w:val="24"/>
          <w:lang w:val="de-DE"/>
        </w:rPr>
        <w:t xml:space="preserve">. Sich vorstellen, daß dieses verstärkt sogar sein kann, wenn der Transistor nur zum Ende das Gatter eines Silikon gesteuerten Gleichrichters eingeschalten wird, um einen kleinen Kondensator durch die Spule sehr plötzlich zu entleer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6. Es wird einfach, daß, wenn man über die Schaltung Fähigkeit der Transistoren spricht,</w:t>
      </w:r>
      <w:r>
        <w:rPr>
          <w:rFonts w:eastAsia="Times New Roman" w:cs="Times New Roman"/>
          <w:color w:val="FF0000"/>
          <w:sz w:val="24"/>
          <w:szCs w:val="24"/>
          <w:lang w:val="de-DE"/>
        </w:rPr>
        <w:t xml:space="preserve"> </w:t>
      </w:r>
      <w:r>
        <w:rPr>
          <w:rFonts w:eastAsia="Times New Roman" w:cs="Times New Roman"/>
          <w:b/>
          <w:bCs/>
          <w:color w:val="FF0000"/>
          <w:sz w:val="24"/>
          <w:szCs w:val="24"/>
          <w:lang w:val="de-DE"/>
        </w:rPr>
        <w:t>5kHz</w:t>
      </w:r>
      <w:r>
        <w:rPr>
          <w:rFonts w:eastAsia="Times New Roman" w:cs="Times New Roman"/>
          <w:color w:val="FF0000"/>
          <w:sz w:val="24"/>
          <w:szCs w:val="24"/>
          <w:lang w:val="de-DE"/>
        </w:rPr>
        <w:t xml:space="preserve">, </w:t>
      </w:r>
      <w:r>
        <w:rPr>
          <w:rFonts w:eastAsia="Times New Roman" w:cs="Times New Roman"/>
          <w:sz w:val="24"/>
          <w:szCs w:val="24"/>
          <w:lang w:val="de-DE"/>
        </w:rPr>
        <w:t xml:space="preserve">tadellos angemessen ist, Schaltung von einer Spule zum folgenden zu seh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7. Zunächst haben wir die Herausforderung des Bildens der vielen Impulse von magnetischem Energie in einer Richtung. Wie wir alle wissen gegenwärtiger Betrieb durch eine Leitung verursacht ein kreisförmiges magnetisches auffangen zentriert über diese Leitung.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Dieses auch anwers die alte Frage, die du auf einem deiner Pfosten aufwarfst hinsichtlich, warum ein Satz überbrückerkabel springt, als über der Batterie chorted Anschluß. Gut ist erstes, die Richtung des Stromes in den zwei Leitungen gegenüberliegend, dadurch esvervierfacht esvervierfacht die magnetische Kraft im schmalen Raum zwischen den zwei Leitungen. Diese leistungsfähige magnetische „lineare“ Flußkonzentration zwischen den Kabeln dann springt die Versuche, zum sich den umgebende Masse magnetischen Flußlinien zu orientieren und folglich. Anmerkung jedoch daß es mehr am Spiel hier gibt. Das SEHR SOFORTIGE schließt du das Kabel an die Batterie, du hast auch an diese sehr Hochspannungsspitze wovon Tesla Speiche. Diese Spitze hat einen großen leuchtenden Energiebestandteil zur Elektrizität. Sie trägt sehr viel zum leistungsfähigen magnetischen Impuls bei.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8. Zurück zu in einer Richtung Fluß im Ringkörper. Um einen DC Strom in den Wicklungen um Teil oder allen Ringkörper hauptsächlich zu verursachen, müssen wir die Flußbewegungen in EINER Richtung jetzt sicherstellen. Gut würde die Plazierung eines Magneten senkrecht zum Fluß um den Ringkörper neigen, das Flußnehmen eine bevorzugte Richtung zu bilden. Der Fluß einer steuernden Spule in einer Fluss-mit einem Gatter versehenden Vorrichtung wie einigen der Joe Flynn Vorrichtungen ist ziemlich schwach, aber übt enorme diretional Kontrolle auf gleichmäßigem sehr leistungsfähigem Fluß aus. Dieses ist das Konzept, das im Design des neuesten Patents des magnetischen Energie Moduls ausgenutzt wird. (Interessant, scheint es, eine Ableitung der Bemühungen der Steven Markierung zu sein….) Folglich, anstatt, zusätzliche kleine Spulen zu benutzen, um, das toroidal Flußnehmen man bevorzugte zu bilden Richtung verglichen mit dem anderen kann acco0mplished durch den Gebrauch eines Ferritmagneten sein, wie in die videos gesehen (I, auch haben sie zahlreiche Zeiten. aufgepaß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9. Jetzt zur Frage der kleinen Stücke der Leitung und des Magneten. Ich erinnere nicht mich an niemand, dieses zu deinem oder zu Herrn Marks anwering Zufriedenheit. Mich gehen haben lassen. Wenn du einen Magneten über einer Leitung verschiebst, erzeugst du einen Strom innen diese Leitung. Jedoch was nicht wiederholt wurde, ist daß die Menge des Stromes nicht nur erzeugt eine Angelegenheit der Stärke des Magneten, aber eher die GESCHWINDIGKEIT und der Abstand, an denen dieser Magnet verschoben wird über dieser Leitung. So, wenn wir vom Verschieben des Magneten über einem kleinen Stück von sprechen mit der Geschwindigkeit eines Schusses, du verdrahten erzeugen ein sehr plötzliches, Höhe Spannung Spitze in diesem kleinen Stück Leitung. Andererseits wenn du könntest diese Leitung quer durch gleichmäßiges verschieben ein schwaches magnetisches auffangen mit wenigem Fluß mag, du könnte eine Spannung Spitze erzeugen. Im wesentlichen tut Markierung dies in seinem Ringkörper. Er gibt an, daß er an ungefähr 5kHz läuft. Für vier Spulen (wie die, die auf dem Sammelpack in seinem geöffnet ist Garage mit zwei Lampen), kann er zwei entgegengesetzte Spulen schlagen gleichzeitig mit Spitzen, wenn der Magnet eine Richtung zwingt, oder er läßt sie der Reihe nach laufen. Für die aufeinanderfolgende Version würde das den „magnetischen Fluß bedeuten Nord " (für Fehlen von einer besseren Weise, sie zu beschreiben) führt einen Punkt innen der Ringkörper 1250mal pro Sekunde. Die U/min des Flusses würde folglich MINDESTENS 75,000RPM sein. Kannst du die Art der Energie dich vorstellen, die du von Neo erzeugen konntest mgnets in einer Armatur nahe Wicklungen, wenn du Umdr. KÖNNTEST, die Welpe bis zu 75,000RPM? Nur dieser Ringkörper hat kein rückseitiges EMF, wenn eine Last auf die Leitungen gesetzt wird.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0. Sich erinnern, daß ich über GESCHWINDIGKEIT des Magnetüberschreitens sprach die Leitungen, die eine bedeutende Rolle in der Spannung spielen, produzierten. Wenn wir das oben genannte Beispiel von 75.000 U/min nehmen, zu errechnen ist einfach, für 14 " Durchmesser totoid, daß die tatsächliche Geschwindigkeit des Magneten „Fliegen " hinter den Leitungen an einer sehr nahen Strecke 3.123.74 Gesetzmeilen pro Stunde oder 4.581.5 ft/second sein würde. Dieses mit der Gewehrkugel eines starken Gewehrs bei 2.800 ft/sec vergleich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1. Eine Notwendigkeit, alle kleinen Stücke Leitung nur zu addieren, die jetzt sind einzelne Schleifen der Leitung um den Ring des Ringkörpers selbst, zum zu sehen, warum der Ringkörper solche enorme Spannungen und Ströme erzeugt. Unnötig zu sagen, haben toroidal Spulen, wie jede mögliche Spule eine bevorzugte Resonanzfrequenz. Wenn die toroidal Spule zur „Stoß“ Frequenz oder zu pulsierter Frequenz abgestimmt wird, kann man sehen, daß diese Sache heraus furchtsame Mengen Energie setzen würd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2. Ich bilde einen Stab hier und sage, daß diese Ringkörper NICHT oben heizen, bis eine Last auf die Ausgang Leitungen gesetzt ist. Sie würde intuitiv sinnvoll sein, daß diese Heizung am gegenwärtigen Fluß innerhalb der Ringkörperabzugwicklung nicht nur liegt, aber passend zum neuen magnetischen auch auffangen, das innerhalb des Ringkörpers resultieren würde, wegen des DC Stromes, der jetzt um ihn fließt. Merkwürdig mit der linken Handrichtlinie für Magnetismus, ist dieser Ringkörper abberation. Weil, wenn man an den Strom denkt, der durchfließen eine Last anfängt, der magnetische Fluß, den diese Wicklung verursacht, zum Pulsieren ADDITIV ist magnetischer Fluß verursacht durch die Spul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3. Wenn wir der magnetischen Masse betrachten, auffangen, dort sein einiges sonderbare zu betrachten Sachen. Tut einen Schnellrotationsfluß auffangen abgehobenen Betrag oder lense oder Flußlinien in eine Markierung Vorrichtung konzentrieren? Möglicherweise ist das genau, was es. Dieses FÜGT einfach mehr Dichte auffangene hinzu. Jedoch schlägt noch etwas mich einfach an. Markierung hat sein terrific aufeinanderfolgendes pulsiertes magnetisches auffangen mit a aufgestellt kleine Batterie (wer sich interessiert, wenn es eine Batterie gibt - dieser Punkt ist strittig wenn du die Energie heraus betrachtest), welches fast sich zweimal so schnell dreht als die Gewehrkugel von einem starken Gewehr. Es verursacht die enormen Anzahlen von den Flußlinien, die Leitungen pro kreuzen zweitens. Das ist Schlüssel und es nimmt wenig Energie. Sobald Energie hergestellt wird, könnte man eine kleine Menge von nehmen den Stromkreis ausgeben und laufen lassen, so wieder die Batterie ist strittig. Die Hauptsache ist die merkwürdige Reaktion der Vorrichtung zum Systemtest Bewegung. Ich schreibe dieses der ENORMEN Auswirkung der GESCHWINDIGKEIT zu, an der die magnetischen Flußbewegung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4. Wir sehen, wie sogar kleine Flußdichte, wenn sie zu sehr Schnell beschleunigt wird, RUHIG Strom in den Leitern erzeugen kann, sind sie Leitungen oder sogar flache Oberflächen. Wenn wir über diese Effekte sprechen, verstehen wir, daß IRGENDWIE magnetisch Vorrichtung, sei es einen einfachen Magnetkompaß oder -gegenstand, versucht, sich der magnetischen Masse zu orientieren auffangen. Versuch und Experiment. Sehen, wie eine magnetisierte Nadel in einem Gleichen langsam an Norden in einer Schale Wasser wendet. Einen starken Neodymmagneten jetzt nehmen und ein Stück des Gewindes zu ihm aufnehmen und es hängen lassen. Anmerkung wie SCHNELL und wie sich STARK sie der Masse orientiert auffangen. Welche Markierung scheint geprüft zu haben, ist, daß man den Effekt der höheren Stärke eines Magneten durch Geschwindigkeit der Bewegung auffangene verursachen kann. Und auffangene scheint, durch den ZUSATZ drastisch verstärkt zu werden Impulse der Spulen, die den Ringkörper bis zur Sättigung pump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5. Zu mir ist der Grund, daß der Ringkörper „unregelmäßige Abtastgeschwindigkeit“ erscheint, während man versucht, den Ringkörper über der Tabelle zu verschieben, direkt. Da auffangene sich dreht, es einen Punkt in der Vorrichtung gibt, in der das Drehen (möglicherweise sich drehen ist das falsche Wort) besseres, auffangen in seinem racetrack auffangen, wird orientiert in der direkten Opposition der magnetischen Masse auffangen. Auf der diametral entgegengesetzten Seite ist auffangene vollkommene Anziehung zur teh Masse auffangen. Dies heißt, daß dem der Druck des Vorrichtung Nordens und des Südens den ausgeprägtesten Juddering oder Waschbretteffekt haben würde. Jedoch zu N_S quer kann gehen sonderbare Effekte auch haben, der Fluß zeichnet senkrecht bewegen bis einen anderen. Ich würde neigen zu sagen, daß dieses sogar ausgeprägt sein konnte, wenn eine grosse Last auf die Ausgang Spule gesetzt wird, wenn meine oben genannte Annahme mit dem inneren ADDITIVEN Fluß unter Last korrekt is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6. Sie ist sinnvoll, daß, wenn wir ein verhältnismäßig schwaches magnetisches verschieben, an sehr hoher U/min auffangen oder Rate einhüllen, dann möglicherweise sprechen wir jetzt auch über eine gravitic Interaktion. Da es, daß Schwerkraft und spinnende superconducting Magneten in Verbindung stehend sind und wir spinnt dieses auffängt mit einer SEHR hohen Rate scheint, dann ist die Lagebestimmung auf Start most likely auf auch direkt einwirken „gravitons?“ Ich gehe nicht dort, wie ich zu wenig über auffangene weiß. Es genügen, um zu sagen, diese Schwerkraft ist Richtungs-, sei es in die Masse oder in Raum von der Mitte der Masse. Jede Weise ist sie Richtungs. Den Ringkörper umzukehren MAG beeinflußtes in Kraft dann sein oder gestoppt, wenn es umgekehrt wird. Hat Steven Markierung dieses gelöst? Sie klingt SOOOOO das Interessieren. Und natürlich, mit kleineren Ringkörpern, spricht er auch über die höhere eckige Beschleunigung auffangene, wegen des kleineren Durchmessers. Möglicherweise beeinflußt dieses auch das Merkmal?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17. Die implodierende Fernsehengeschichte ist sehr interessant. Konnte Vorrichtung kennzeichnen ist nah an dem Klopfen in oder dem Verursachen solchen a powervul magnetische Turbulenz? Hat er gesehen jedem möglichem Beweis von magnetischem Anziehung aller möglicher Gegenstände innen oder nähern sich den Ringkörpern? Gut eine andere sleepless Nacht. Ich bin sicher, daß jeder den durchgelaufen hat. Ich schicke dir im Vorhang dieses und nicht weiß, wenn du überprüfst dieses email Konto, aber diese aktualisierten Gedanken teilen gemuß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Mit, mit Bedini viel umkreist gearbeitet haben, ich sind sehr viel bewußt, wieviel MÖGLICHEM arbeiten kann wenn, sogar eine kleine Batterie verwendend. Ich erwog die vier Spule, Modell mit zwei Ringen in der Garage auf teh Sammelpack - immer wieder. Dann schlug er mich an. Kondensatoren benutzen und sehr kurz AUF Zeiten auf Transistoren, ZU TRETEN Spulen. Er geschieht nur in den ersten Mikrosekunden, oder so, ist dieser wo die Hochspannungsspitze geschieht. Es ist alles Potential und nicht gegenwärtig. Aber es bildet einen netten grossen magnetischen Impuls. Dann schlug es mich auch an. Diese Spulen funktionieren nicht nur in einer Richtung. Nach dem Impuls gibt es Einsturz. Dieses orientiert die Spule Pfosten in der entgegengesetzten Richtung. Folglich sollte die Mindestzahl der Spulen nicht drei als gesagtes I sein vor, aber VIER, als ein benötigt Paare Spulen, volle magnetische Stromkreise im Ringkörper aufzustellen. Der Trick hier ist, daß der magnetische Fluß nicht rund und der Ringkörper rund geht, da wir denken würden. Er geht von einer Spule zum folgenden. Dann, wenn einer Spule Einstürze auffangen, und die Pfosten werden aufgehoben, kommt der Fluß herein diese Spule von der anderen Seite. Dieses verursacht den Effekt, oder Aussehen von einem Rotations fängt auf, wenn tatsächlich wir über PULSIERT auffangen von Spule eine bis zwei und zwischen Spule drei und vier zuerst gehen sprechen. Nach Einsturz ist die Richtung die selbe, aber sie geht von Spule zwei bis drei und von vier bis eins. Die Magneten, die auf entgegensetzende Spulen gesetzt werden, stellen den pulsierten magnetischen Fluß geht in eine Richtung um den Ringkörper sicher. Die elegante Sache ist, daß diese beide auf dem unteren Ringkörper und dem oberen geschieht. Dieses scheint, zu sein, warum Steve Markierung fortwährend beharrt, daß es DC an 5kHz ist. Zu den Wicklungen auf dem Ringkörper, kommt der pulsierte magnetische Fluß immer von der gleichen Richtung, obwohl er produziert wird, indem man hin und her zwischen Spule Sätze schält. Was dieses auch bedeutet, ist das ist nicht nur dieses eine Art Rf Energie, aber, weil wir diese extrem scharfen Impulse des magnetischen Flusses haben, was er verursacht hier, ist Teslas Selbst pulsierte, Längswelle Gleichstrom. Es erklärt auch, warum, wenn er die Kontakte berührt, um einen Bogen anzuschlagen, er den leuchtenden, lodernden Bogen erhält. Ich würde nicht überrascht, wenn jedermann im Raum berichtete, über welches Tesla: Eine helle stechende Empfindung auf ihrem Gesicht oder Haut. (Obgleich dieses angenommen wurde abgeschwächt indem man Impulse des Kurzschlusses genügend Dauer hatte. Welchen Steve Markierung getan hat, um zu knacken, schwankt der Code. Elegant. Ziemlich direkt. Genie. Wem die Hölle sich interessiert, wenn eine kleine Batterie etwas ähnliches in Bewegung tritt. Da ich fest glaube, hat er den entscheidenden pulsierten DC Dynamo errichtet, gerade die Experimente im Längswelle elctricity VORSTELLT und Getriebe, die folgen können. Der Verstand ist sprachlos. Er couls erklärt auch, warum diese Sache entweder begraben wird oder oben aufgewickelt in den Meilen rotem Klebeband und Rechtssach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Ich bete Steve, den Markierung die Kraft hat und seine Würde und Vernunft durch solche tribulations beibehält. Bester Respekt - Karl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Von Steven: Ich hoffe Entdeckungen dieses Buchstaben, die du und in guten Geist hervorquillst. Der Tatsache bitte verzeihen, daß ich nicht in der Lage gewesen bin, ab spät zu schreiben dir. Du kannst mir erklären denkst durch meine Art des Schreibens, die du wirklich bist Kommunikation mit mir nicht jemand anderes, das versucht, unser zu unterbrechen Korrespondenz. Ein anderer Grund, den ich nicht ohne gutes zu häufig schreiben möchte dir Grund. Jedoch ist der Brief, den du mir schicktest, Beweis, daß er nicht ist, lange zuvor die Technologie in die Welt hinausgeht. Karl ist über das meiste alles in seinem Brief absolut korrekt. Du bin ich habe verwirklicht bereits das sicher. Es gibt genaue Punkte des Interesses an 9 und an 13. Ja spinnen wir definitiv auffangene an einer unglaublichen Höhe Rate. Aber ich dachte, daß Leute die jetzt geschätzt haben würden. niemand verwirklicht wie alles in der Physik ändert, wenn Geschwindigkeiten extrem werden. Wenn du einem kleinen Stück Leitung die Größe einer Gewehrgewehrkugel nimmst und sie an der Tür deines Automobils wirfst, geschieht nichts, ausgenommen sie weg aufprallt. Jetzt die Gewehrkugel in dein riffle laden und die Leitung an der hohen Geschwindigkeit antreiben. Sie läuft nicht nur das Metall deiner Autotür durch, aber vermutlich durch das gesamte Auto und heraus die gegenüberliegende Tür und dann zu glätten für irgendeinen Abstand an fortfahren. Hat jedermann, das überhaupt jeder möglicher Forschung getan wird auf, was wenn wir geschieht ein magnetisches verursachen auffangen und rotieren es schneller und schneller. Was ändert und bei, welchen Geschwindigkeit oder Frequenz von pulsiert auffangen ändern Sachen plötzlich? Auch #17, JA. Dieses ist sehr interessant. Dearets Anläufst mit, Lindsay, habe ich gerade deinen zweiten Brief, dem du, OH- MEIN GOTT erhalten! Ich bin erfreut, daß du die Turbine offenbar sehen kannst… Von die interessante Sache ist wie mit der rechten Kombination Frequenzen, kannst du ein Rotieren wirklich verursachen auffängst mit Trägheits!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Das ist was ich als gekennzeichnet, der Schwungkrafteffekt, tun dich sich erinnern? Ich plane, dir mehr Informationen und einige Diagramme zu schicken, wenn erforderlich aber ich sehr achtgeben muß, wie ich dir erklärte. Die guten Nachrichten sind, du haben solch eine freie Abbildung nun da du wirklich alle haben, die du ein von diesen Sachen bilden mußt. Es kann dir ein langfristiges zum Stolpern auf allen korrekten Frequenzen nehmen notwendig, einen wirklich guten Superenergie Generator, aber dich KANN zu haben tun es… Weil ich. Du schriebst: Ist es wahrscheinlich, daß Selbsteinziehende Kälte durch die Selbstresonanzwerte der Erreger auftreten? Z.B. sogar abgestellt? Wenn ich deine Frage richtig verstehe, JA. Du schriebst: Anderes, das die herausgeschnittene und überschußspannung dort irgendein anderes ist Empfehlungen. Z.B. verwendet ein kleineres, das gefährlicher als a ist größeres? Größere Kollektoren haben eine viel grössere Fähigkeit zu sammeln und mehr Energie zerstreuen dann die kleineren. Jedoch wenn sie zu eine Bombe machen, bildet sie nicht viel Unterschied… Es gibt keine solche Sache wie ein kleiner Blitzschlag. Möglicherweise ist ein kleineres man weil die einzige Sache sicherer, die wird einen roten Kollektor stoppen ist der Zerfall der Angelegenheit, die als ein Empfänger dient. IE. verdrahtet alle Verbrennung. Du schriebst: Ich nehme an, daß einige frühe Maßeinheiten 2 Kollektoren hatten? Wir errichteten viele, viele Maßeinheiten mit verschiedenen Kombinationen der Kollektoren während unserer experimentellen Tage. Meine Kollegen und ich haben eine Erinnerung von ungefähr thee hundert , zerquetschend herauf, weil sie nicht die besten Designs waren. Ha, ha!!!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Hast du überhaupt von das Genesesystem gehört? Es gibt irgendeinen Gefährten, der Leute um Geld bittet, zu entwickeln, was er sein Genesesystem nenn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Er klingt sehr viel wie ein Gefährte, der versuchte, ein von unserem zu sehen Demonstrationen Rückseite einiger Jahre. Er war sehr umgekippt und mißbräuchlich, als wir ihn ein Blick ablehnten, sehen. Er erklärte uns, daß er konnte, es funktionierte und das wir ihm für die Kopie seiner Entdeckung zahlen sollten. Wir baten ihn, zu erklären, wie unsere Maßeinheit arbeitete und sie sehr unterhielt, um auch zu hören. Sie genügen, um zu sagen, erhielt er nie einen Penny von uns, oder sonst jedermann wußte ich überhaupt ungefähr.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Über den Kollektor: Es ist drei verschiedene Spulen multi Faser, die kupferne Leitung ein an legte Oberseite von der anderen, nicht durchgeschoben. Drei ist wichtig. Du kannst viele Sachen mit drei Spulen tun. Du kannst sie in der ähnlichkeit laufen lassen, kannst du zwei in den Reihen und eins Zoll laufen lassen ähnlichkeit oder etc. Du kannst eine unterschiedliche Frequenz in jede Spule zur besseren Steuerung laufen lassen auf großen Stromversorgungseinheiten notfalls. Die Steuerverdrahtung wird vertikal in einigen Segmenten herum verwundet jede der horizontalen Kollektorspulen. Andere Steuerleitungen werden um alles horizontale verwundet Kollektor umwickelt zusammen. Durch die unterschiedlichen Steuerleitung und Spule Leitung Vorbereitungen kannst du komplette Steuerung der Maßeinheit der Zeit am meisten halten. </w:t>
      </w:r>
      <w:r>
        <w:rPr>
          <w:rFonts w:eastAsia="Times New Roman" w:cs="Times New Roman"/>
          <w:b/>
          <w:bCs/>
          <w:color w:val="FF0000"/>
          <w:sz w:val="24"/>
          <w:szCs w:val="24"/>
          <w:lang w:val="de-DE"/>
        </w:rPr>
        <w:t xml:space="preserve">Jedoch mußt du einen Dringlichkeits-TÖTUNG-Schalter haben. Eine Weise des Abschneidens alles Steuerfrequenzen Simultaneity. Dieser Tötungschalter muß sein, Handbuch und auch angeschlossen durch eine Hitze Sensor begraben innerhalb der Kollektorspule. sie sollte die Funktion der Maßeinheit automatisch stoppen, bevor sie Selbstzerstörungen auf ihr zu besitzen ist-. </w:t>
      </w:r>
      <w:r>
        <w:rPr>
          <w:rFonts w:eastAsia="Times New Roman" w:cs="Times New Roman"/>
          <w:sz w:val="24"/>
          <w:szCs w:val="24"/>
          <w:lang w:val="de-DE"/>
        </w:rPr>
        <w:t xml:space="preserve">Dieses ist aus offensichtlichen Gründen wichtig. Auch der Tötungschalter sollte auch angeschlossen werden, </w:t>
      </w:r>
      <w:r>
        <w:rPr>
          <w:rFonts w:eastAsia="Times New Roman" w:cs="Times New Roman"/>
          <w:b/>
          <w:bCs/>
          <w:color w:val="FF0000"/>
          <w:sz w:val="24"/>
          <w:szCs w:val="24"/>
          <w:lang w:val="de-DE"/>
        </w:rPr>
        <w:t>um abzuschneiden wann immer es Maßüberspannung</w:t>
      </w:r>
      <w:r>
        <w:rPr>
          <w:rFonts w:eastAsia="Times New Roman" w:cs="Times New Roman"/>
          <w:sz w:val="24"/>
          <w:szCs w:val="24"/>
          <w:lang w:val="de-DE"/>
        </w:rPr>
        <w:t>. Wenn das überhaupt geschieht, würdest du nie genügend Zeit haben, den Tötungschalter zu schlagen, bevor die unvermeidliche Explosion auftrat. Du weißt, ist sie der Idee eines langen Gartenschlauches sehr ähnlich. Einen Schlauch mit Wasser in ihm darstellen. Wenn du ein Ende und Bewegung entlang der Länge des Schlauches aufhebst, wirst du das Wasser ständig entlang in die Richtung verschieben, die du verschiebst. Du könntest den Schlauch in der Richtung auch zusammendrücken, um das Wasser zu verschieben entlang außerdem. Und du könntest beide tun, um die Bewegung des Wassers mehr zu steuern genau. Du kannst an die Bewegung des Wassers als die Bewegung von denken Elektronen durch die Kollektorspulen. den Anteil der Sachen I mit dir hoffen Geben du Ideen über, wie meine Maßeinheit arbeitet. Wie du weißt, bin ich ein großer Gläubiger beim Verstehen und nicht kopiere.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S. 44.</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Ich möchte mich in etwas Punkten hier berühren. Ich denke, daß du siehst, wie schwierig er ist, damit Leute Sachen sichtbar machen. Das ist, warum es so wenige einzelne Entwickler der neuen möglicherweise fantastischen Technologie gibt. Als ich dir über die GE Farbe Fernsehapparat Explosion in Chicago erklärte, war es ein Test. Ein Test für jedermann, das einige fantastische Möglichkeiten für eine neue Energie Umwandlung Direktion leicht gesehen haben könnte. Etwas sehr aus dem üblichen heraus geschah dort. Und es war meiner Energie Umwandlung Technologie so ähnlich. Aber die Völker haben anscheinend nicht nichts verwirklicht, das ab schon nützlich ist. Ich habe großen Respekt für Stefan zum Beispiel, gleichwohl nachdem er über das Farbe Fernsehapparat Ereignis und meine Aussage über sie großen Effekt auf mir gelesen hat und hinsichtlich meiner Technologie habend, er kann haben anfing, in der falschen Richtung zu denken mein gedacht hat. Er begann, zu besprechen, wie der Fernsehapparat das elektrische vom Wandanschluß in das elektromagnetische Phänomen umgewandelt haben könnte, das an der Szene der Explosion beobachtet wurde. Er ging sogar soweit, anzugeben, daß der Wechselstrom Hauptleitungen Circuit breaker oder die Sicherung Weise durchgebrannt haben würden, bevor Umwandlung möglich war. Aber der war der offensichtliche Punkt der Geschichte. Der Fernsehapparat mußte ein wichtiger Bezugspunkt der Explosion gewesen sein und die Kreation vom starken magnetischen fangen auf. Es mußte ein Konverter wie meine und glücklicherweise nur für einen schnellen zweiten offensichtlich sehr viel gewesen sein. Und offensichtlich mußte die Energie von anderer irgendwo kommen dann der Wechselstrom Wandanschluß. Ich versuchte, unter anderem zu zeigen, daß es Energie von irgendwo GEBEN muß!!! Und diese Energie muß vorhanden sein alle Zeit, überall. </w:t>
      </w:r>
      <w:r>
        <w:rPr>
          <w:rFonts w:eastAsia="Times New Roman" w:cs="Times New Roman"/>
          <w:color w:val="FF0000"/>
          <w:sz w:val="24"/>
          <w:szCs w:val="24"/>
          <w:lang w:val="de-DE"/>
        </w:rPr>
        <w:t xml:space="preserve">Der Fernsehapparat muß auf einige der korrekten Frequenzen gestolpert haben, die notwendig sind, eine Fokussierung der Energie von der magnetischen Masse zu verursachen, auffangen oder von irgendeinem anderem Platz. </w:t>
      </w:r>
      <w:r>
        <w:rPr>
          <w:rFonts w:eastAsia="Times New Roman" w:cs="Times New Roman"/>
          <w:sz w:val="24"/>
          <w:szCs w:val="24"/>
          <w:lang w:val="de-DE"/>
        </w:rPr>
        <w:t xml:space="preserve">Ich bedeute, daß wir sehr stark glaubten, daß die Energie, die wir umwandelten, von der magnetischen Masse auffangen kam. Wir glaubten dem, hauptsächlich weil es die offensichtliche Wahl ist. Genau bestätigen, jedoch bitte betrachten, daß wir keine Weise von hatten wohin die Energie von kommt. Ich bin nicht sicher, wie jedermann den an diesem Punkt bestätigen würde. Und es ist nicht unter diesen Umständen wirklich wichtig. Alles, das wir tun können, ist, die grösseren und besseren Stromversorgungseinheiten zu errichten und unsere Experimente fortzusetzen, bis wir für sicheres genau wissen, mit was wir beschäftigen. Dieses ist genau, was ich zum Dr. Schinzinger der erste Tag sagte, den ich ihn traf. Ich ließ kraß zu, daß wir die Musik bilden konnten, aber keine Idee hatten, wie die Violine arbeitete. Er erklärte mir, daß er völlig verstand, was ich bedeutete und daß er auf der Lösung mit mir arbeiten wollte, wenn ich bereit sein würde. Ich war einverstanden und wurde mit dem Gedanken aufgeregt, aber die Herren, die ich mit bearbeitete, dachten nicht, daß es solch eine gute Idee war. Leute sind so schnell, mißtrauisch und Steuern zu sein. Aber das ist ein anderes Teil der Geschichte während einiger anderer Zei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Ich habe immer merkwürdiges Phänomen studiert, seit ich sehr jung war. Es gibt mehr im Himmel und Masse, dann, das wir überhaupt kennen. Ich denke, daß einer der grossen Einflüsse auf mich und meinen Wunsch, mit meiner eben entdeckten Technologie zu experimentieren alle unerklärten Sachen war, die ich gelesen hatte über, als ich jung war. Es gibt so viele Tatsachen, die nicht durch den wissenschaftlichen Verstand unserer Gesellschaft erklärt werden können. Wir notieren, die Fälle aber finden keine Erklärung. Hat jedermann eine Erklärung für die Oregon Turbulenz? Es gibt keine nachweisbare Erklärung, daß ich bewußt bin. Wenn es das vollständig unerklärte Phänomen gibt, das dort in einigen Plätzen dann auftritt, warum bevölkeren, beharren daß meine Energie Umwandlung Technologie sollte innerhalb der hergestellten Vereinbarung des Gedankens passen? Ich ging zur Oregon Turbulenz und sah die spinnenden Kompassse, das etc. Ich weiß, daß es mehr zur Dose des Lebens dann gibt, die durch den großen Verstand unserer Gesellschaft erklärt wird. Ich bin mit dir sehr erfreut, weil fast sofort du anfingst, die Bedeutung meiner wichtigsten Punkte zu fassen. Es gibt eine Fülle des Wissens in fast jeder meiner Briefe. Du scheinst, das einzige zu sein, wer die Fähigkeit hat, die Informationen aufzusaugen und zu verdauen die Weise, die es beabsichtigt wird. Nachdem ich meine Briefe zu dir rereading, wurde ich daß tatsächlich I bewußt haben dir genügende Informationen bereits geschickt, um meine Energie zu kopieren Maßeinheiten. Ich habe dich zweifellos mehr gegeben, um an zu gehen dann ich hatte, wenn ich sie entwickelte. Gut für dich. Ja kann ich für einen anderen Bildschirm oben sein. Wir sehen. </w:t>
      </w:r>
      <w:r>
        <w:rPr>
          <w:rFonts w:eastAsia="Times New Roman" w:cs="Times New Roman"/>
          <w:b/>
          <w:bCs/>
          <w:color w:val="FF0000"/>
          <w:sz w:val="24"/>
          <w:szCs w:val="24"/>
          <w:lang w:val="de-DE"/>
        </w:rPr>
        <w:t xml:space="preserve">Übrigens fanden wir dieses Faser-Lampe Kabel des üblichen multi sehr gut gearbeitet für Gebrauch als Kollektor. </w:t>
      </w:r>
      <w:r>
        <w:rPr>
          <w:rFonts w:eastAsia="Times New Roman" w:cs="Times New Roman"/>
          <w:sz w:val="24"/>
          <w:szCs w:val="24"/>
          <w:lang w:val="de-DE"/>
        </w:rPr>
        <w:t xml:space="preserve">Starke Lehre Leitung kann die Hitze sehr gut zerstreuen, aber es gibt zwei Probleme. Zuerst ist die schwere Lehre Leitung nicht so leistungsfähig, wie das multi Faserkupfer und auch dort ein Sicherheit Vorteil ist, wenn es multi das Faserlampe Kabel verwendet. Wenn die Maßeinheit zu weit auf Frequenz geht, kann sie anfangen, auch umzuwandeln viel Strom und Versuch, zum von Weise zu zerstreuen zu viel Spannung. </w:t>
      </w:r>
      <w:r>
        <w:rPr>
          <w:rFonts w:eastAsia="Times New Roman" w:cs="Times New Roman"/>
          <w:b/>
          <w:bCs/>
          <w:color w:val="FF0000"/>
          <w:sz w:val="24"/>
          <w:szCs w:val="24"/>
          <w:lang w:val="de-DE"/>
        </w:rPr>
        <w:t xml:space="preserve">Die multi Faserleitung Willensgerechte Verbrennung und öffnen den Stromkreis, während die schwere Lehre Leitung fortfährt, bis dort zu leiten ist das äquivalent eines Blitzschlages der Maßeinheit. </w:t>
      </w:r>
      <w:r>
        <w:rPr>
          <w:rFonts w:eastAsia="Times New Roman" w:cs="Times New Roman"/>
          <w:sz w:val="24"/>
          <w:szCs w:val="24"/>
          <w:lang w:val="de-DE"/>
        </w:rPr>
        <w:t xml:space="preserve">Daß selbstverständlich beenden d Betrieb von d Maßeinheit aber können auch prüfen zu sein eher drastisch und auch ein wenig gefährlich wenn Sie sein in Ende Nähe zur Stromversorgungseinheit. Du danktest mir für alles, das ich für dich. getan habe. Warum? Ich habe nicht getan, nichts aber dich zwinge, den Schmerz von lächerlichem zu glauben und die negative Seite des menschlichen Verhaltens zu sehen? Ich wünsche, daß ich für etwas für dich verantwortlich besser sein könnte. Solange träumen, Ich erkläre dir dieses, wenn ich überhaupt etwas Geld erhalte, das ich dich oben in deinem eigenen großen Labor dort in Australien einstelle und du der australische Arm der Energie Generator-Forschung Firma sein kannst. Das würde für dich I Hoffnung nett sein? Ich habe ein gutes Gefühl über dich und ich glaube, daß von allen Leuten, die ich mit gesprochen habe, du bin der, der gut zum Fortsetzen entsprochen wird, wo ich weg verließ. Du hast den rechten Rahmen des Verstandes und des rechten Herzens. Gespräch zu dir bald.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der holt oben mehr Informationen, die ich übermitteln möchte. Einige der Maßeinheiten in den Demo videos hatten tatsächlich ein oder zwei Batterien 9V, zum einer unterschiedlichen kontrollierbaren DC Quelle für bereitzustellen Festkörpersteuerstromkreis. </w:t>
      </w:r>
      <w:r>
        <w:rPr>
          <w:rFonts w:eastAsia="Times New Roman" w:cs="Times New Roman"/>
          <w:b/>
          <w:bCs/>
          <w:color w:val="FF0000"/>
          <w:sz w:val="24"/>
          <w:szCs w:val="24"/>
          <w:lang w:val="de-DE"/>
        </w:rPr>
        <w:t xml:space="preserve">Wir erlernten schließlich, wie man die Leistungsverstärker mit nur dem leichten Schlag von einem Dauermagnet über den Spulen beginnen läßt. </w:t>
      </w:r>
      <w:r>
        <w:rPr>
          <w:rFonts w:eastAsia="Times New Roman" w:cs="Times New Roman"/>
          <w:sz w:val="24"/>
          <w:szCs w:val="24"/>
          <w:lang w:val="de-DE"/>
        </w:rPr>
        <w:t>Du kannst ihn humorvoll finden, daß wir eine Weise finden mußten, die Sachearbeit ohne irgendwelche Batterien lediglich zu bilden, weil UEC uns zu ehrlich benötigte die Frage beantworten &gt;Does hat sie alle mögliche Batterien nach innen von ihr? &lt; Sie wünschten uns beantworten truthfully NR., auf jedermann, das diese Frage stellte. Du würdest überrascht, wie schwierig es zu einer Lage Person erklärt, wie sein kann unmöglich es, eine Batterie 9V in den Saft umzuwandeln ist, der benötigt wird, um ein einzelnes 100 Watt zu beleuchten die 120-Volt-Glühlampe, bildet geschweige denn Toast mit einem elektrischen Toaster!!!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Hören, mußt du drei Spulen oder so eine auf die andere bilden. </w:t>
      </w:r>
      <w:r>
        <w:rPr>
          <w:rFonts w:eastAsia="Times New Roman" w:cs="Times New Roman"/>
          <w:b/>
          <w:bCs/>
          <w:color w:val="FF0000"/>
          <w:sz w:val="24"/>
          <w:szCs w:val="24"/>
          <w:lang w:val="de-DE"/>
        </w:rPr>
        <w:t>Aber die wichtige Sache ist, die Steuerspulen um die Kollektorspulen senkrecht aufzuwickeln</w:t>
      </w:r>
      <w:r>
        <w:rPr>
          <w:rFonts w:eastAsia="Times New Roman" w:cs="Times New Roman"/>
          <w:sz w:val="24"/>
          <w:szCs w:val="24"/>
          <w:lang w:val="de-DE"/>
        </w:rPr>
        <w:t>. Es muß drei von ihnen geben vollständig herum. sie herauf einzeln beginnen jedes. Erster harmonischer Bestandteil der Frequenz dann an zweiter Stelle in die Sekunde, dann der Third. wenn du schließlich den Schnurblick heraus anschlägst. du weißt, was an diesem Punkt geschehen ist. Mittlerweile kannst du einen geringfügigen Ausgang messen, selbst wenn du nicht die genaue Schnur anschlägst. Lieber Lindsay, hoffe ich Entdeckungen dieses Buchstaben, die du und in gut des Geistes hervorquillst. Ich tue O.K. heute. In vielen unserer Designs benutzen wir</w:t>
      </w:r>
      <w:r>
        <w:rPr>
          <w:rFonts w:eastAsia="Times New Roman" w:cs="Times New Roman"/>
          <w:color w:val="FF0000"/>
          <w:sz w:val="24"/>
          <w:szCs w:val="24"/>
          <w:lang w:val="de-DE"/>
        </w:rPr>
        <w:t xml:space="preserve"> drei Spulen als der Kollektor. </w:t>
      </w:r>
      <w:r>
        <w:rPr>
          <w:rFonts w:eastAsia="Times New Roman" w:cs="Times New Roman"/>
          <w:sz w:val="24"/>
          <w:szCs w:val="24"/>
          <w:lang w:val="de-DE"/>
        </w:rPr>
        <w:t xml:space="preserve">sie können laufen gelassenes paralleles sein, zum der höheren gegenwärtigen Niederspannung zu geben, die an der Erregung ausgegeben wird. Sie können in Reihe gelaufen werden, um Hochspannung, untereren Strom zu verursachen, wenn sie den Punkt von Erregung erreichen. Wir haben andere Mehrfachverbindungsstellen des Durchlaufes der Leitung außerdem im verschiedenen Maßeinheiten Aufbau verwendet. Die meisten erfolgreichsten Maßeinheiten, die wir bildeten, hatten Steuerverdrahtung Durchlauf oder aufgewickelt vertikal über dem horizontalen Kollektor verdrahtet. Du kannst Se sie in den Maßeinheiten in einigen der videos unter schwarzer Plastikbedeckung. Sie waren laufen gelassenes Senkrechtes zum Spielraum der Kollektorleitungen. Sie wurden in mehrfache Segmente gelaufen. jedes Segment konnte eine andere Frequenz einzeln eingezogen werden und oder von einem Kollektorabschnitt zum zu helfen, das oscillationand zu verewigen Steuerung. Sie muß nah an unmöglichem sein, alles dieses in deinem Kopf zu sehen. Das ist, warum ich betroffen worden bin über, WIE man alles erklärt, das gerechtes words.toast mit einem elektrischen Toaster!! verwendet! Herzlichst SM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Ich hoffe Entdeckungen dieses Buchstaben, die du und in guten Geist hervorquillst. Ich bin traurig, daß du nicht genügend Schlaf erhalten hast. Ich habe viel Mühe schlafend, selbst. Ich kippe erhalte bequem an allen. Alles verletzt jetzt! Ich habe an alle deine Fragen betreffend sind deine Bemühungen von spät gedacht. Es liegt auf der Hand, daß du heraus eine Menge Bemühung für dieses setzt. Ich empfehle dich für deine Kraft und Hartnäckigkeit. Du hast die Geheimnisse und gibst genügend Zeit, die du folgst. Ich verbrachte Jahre den Generator vervollkommnend. Jetzt schaue ich zurück auf ihm und sage, wie dumm ich war und wie einfach er wirklich ist. Ich denke, daß es einfach ist, weil ich genau kann, zu es jetzt tun! Für dich ist es nicht so. Du nicht sogar hast die einfachsten Anhaltspunkte, zum du in der rechten Richtung mechanisch voranzugehen. Lindsay, verstehen bitte, daß ich mein Wort zu anderen gegeben habe, die ich nicht dir erkläre, wie dieser Prozeß erfolgt ist. Es ist, nicht daß ich nicht dir erklären möchte, weil ich wurde. Es ist, weil ich ein Mann meines Wortes bin, und ich gab mein Wort, das ich nicht wurde. </w:t>
      </w:r>
      <w:r>
        <w:rPr>
          <w:rFonts w:eastAsia="Times New Roman" w:cs="Times New Roman"/>
          <w:b/>
          <w:bCs/>
          <w:color w:val="FF0000"/>
          <w:sz w:val="24"/>
          <w:szCs w:val="24"/>
          <w:lang w:val="de-DE"/>
        </w:rPr>
        <w:t xml:space="preserve">Ich gab meinen Wächtern mein Wort (die Firma, die mich zahlt) und ich gab mein Wort zur Bundesregierung. </w:t>
      </w:r>
      <w:r>
        <w:rPr>
          <w:rFonts w:eastAsia="Times New Roman" w:cs="Times New Roman"/>
          <w:sz w:val="24"/>
          <w:szCs w:val="24"/>
          <w:lang w:val="de-DE"/>
        </w:rPr>
        <w:t>Ich bin von meinen Wächtern, der erklärt worden, wenn ein Verständnis hinsichtlich ist Australiens verwircklicht wird, daß dir eine Gelegenheit gegeben wirst, mit dem australischen Labor beteiligt zu werden. Ich ließ sie mir den versprechen. Mittlerweile gebe ich dich, den etwas Informationen I Hoffnung hilft, es easer zu lassen, damit du in der rechten Richtung vorangehst. Ich schreibe zurück in wenig während.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Liebster Lindsay, Für meine Situation so vollständig verstehen danke. Ich bin bei dem Schicken dir der Designanforderungen für einfachste Version aufzuregen des Kollektors. Ich bespreche dieses mit meinem Freund der High School Wissenschaft Lehrer. Er schreibt etwas oben, das die Methode in den Wörtern mitteilt. Leider kann ich nicht dir ein Designdiagramm schicken. Bitte daran erinnern, daß ich dir vom Anfang erklärte, der Elektron Schlauchstromkreise bearbeiten viel genau dann Festkörpermaßeinheiten. Besonders wenn Sie zuerst experimentieren. Du wirst erhältst irgendeine Erregung mit Festkörpermaßeinheiten, aber wir mußten mit Schläuchen zuerst entwerfen und dann versuchen, das arbeitende System mit Festkörperstromkreisen später zu kopieren. Es war schwierig. Festkörperstromkreise sind sehr schmutzig und ungenau. Ich kann keinen Grund sehen, warum ich nicht dich treffen kann einige Zeit. Sobald Paul die Vorbereitungen betreffend sind Australien formalisiert, wird es geplant, daß ich dorthin komme. Ich stelle das Labor und die Produktionsanlagen dort außerdem auf. Ich hoffe, daß du ein Teil dieses Geschichte bildenden Prozesses bist.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Lieber Lindsay, Ich habe einige sehr wichtige Sachen, zum du zu erklären. Zuerst. Mein Rechtsanwalt ließ einige Anzeigen für mich über der letzten Woche. Ich rief ihn schließlich am Freitag an und er informierte mich über die Tatsache, die er eine Sitzung mit mir in seinem Büro innen so bald wie möglich und in dem aufstellen mußte I, das benötigt wurde vorbereitet zu werden, jemand vom Bundes zu treffen Regierung. Ich wurde zum Knochen gerüttelt! Er erklärte mir, daß auch ich nicht meine zukünftige Sitzung zu niemandem einschließlich das folgende erwähnen sollte: Paul, jedermann mit UEC, jedermann auf dem Internet einschließlich dich, meine Familie, die Presse oder jedermann im Kommunikation Geschäft, in meinen gewählten Repräsentanten und in etc. Sie klang, als wenn er eine Liste weg zu mir las. Er sagte den, er war. Ich erklärte ihm, daß ich wenig erschrocken darstelle oben war. Er sagte, daß er meine Furcht verstand, aber sie in meinem besten Interesse, in sein Büro Montag zu erhalten sein würde und er sein bestes tun würde, um mich zu schützen. </w:t>
      </w:r>
      <w:r>
        <w:rPr>
          <w:rFonts w:eastAsia="Times New Roman" w:cs="Times New Roman"/>
          <w:b/>
          <w:bCs/>
          <w:color w:val="FF0000"/>
          <w:sz w:val="24"/>
          <w:szCs w:val="24"/>
          <w:lang w:val="de-DE"/>
        </w:rPr>
        <w:t>Geschützt werden mußte ich fragte ihn, was ich vor? Er sagte, daß er auf die Behörden über ihre Interessen reagieren mußte betreffend mein mögliches Brechen von Bundesgesetzen.</w:t>
      </w:r>
      <w:r>
        <w:rPr>
          <w:rFonts w:eastAsia="Times New Roman" w:cs="Times New Roman"/>
          <w:sz w:val="24"/>
          <w:szCs w:val="24"/>
          <w:lang w:val="de-DE"/>
        </w:rPr>
        <w:t xml:space="preserve"> Er sagte, daß die Aufladungen gegen mich sehr ernst sein konnten und er mußte Sachen vom Verlassen eine Hand halten. Er erklärte mir, daß daß er sie (die Bundesbehörden) diese ich überzeugte, brach absichtlich keine Gesetze oder ging gegen ihre Wünsche in jeder Hinsicht. Er versicherte ihnen, daß er mich in sein Büro für sie zum Gespräch zu erhalten würde und sie für selbst sehen würden, daß ich ein netter kleiner Kerl bin, der nie bewußt das Gesetz brechen würde. </w:t>
      </w:r>
      <w:r>
        <w:rPr>
          <w:rFonts w:eastAsia="Times New Roman" w:cs="Times New Roman"/>
          <w:b/>
          <w:bCs/>
          <w:color w:val="FF0000"/>
          <w:sz w:val="24"/>
          <w:szCs w:val="24"/>
          <w:lang w:val="de-DE"/>
        </w:rPr>
        <w:t xml:space="preserve">So weg von ging mir heute morgen zu meinem Rechtsanwälte Büro in den Hoffnungen des Erhaltens nicht festgehalten und gesetzt in Gefängnis. </w:t>
      </w:r>
      <w:r>
        <w:rPr>
          <w:rFonts w:eastAsia="Times New Roman" w:cs="Times New Roman"/>
          <w:sz w:val="24"/>
          <w:szCs w:val="24"/>
          <w:lang w:val="de-DE"/>
        </w:rPr>
        <w:t xml:space="preserve">Ich denke nicht, daß ich möchte Gefängnis, Lindsay… Die erste Sache dort wurde ich in einen Raum von meinem Rechtsanwalt genommen und erklärte, was, nicht zu den FBI-Agenten zu sagen. Auch mir wurde was erklärt, zu tun, wenn ich festgehalten wurde, etc. So wurde ich völlig zum Tod!! erschrocken! Zunächst wurde ich in die Sitzung genommen. Waren darin mein Rechtsanwalt und seine Sekretärin mit Anmerkung Auflage in der Hand. Ich wurde zu Herrn drei in den Anzügen eingeführt. Ein war vom FBI, (föderativ von der Untersuchung graben), man war von der Atomenergie-Kommission der Bundesregierung und das andere war vom Bundesjustizministerium, Washington DC. Ich mußte zum Badezimmer an diesem Moment meines Lebens jetzt überhaupt gehen dann!!! Vor ich saß hin und höre auf den Mann vom FBI erinnere mich, daß mir ein Dokument von der Bundesregierung einigen Jahren gegeben worden war Informieren ich über die Tatsache, daß ich nicht mehr Steuerung meiner Energie hatte Technologie, weil sie gemeint worden war, um in den Interessen der amerikanischen Leute zu sein, damit sie in der Steuerung von Bundesbehörden bleibt und der ich nicht war, über es direkt mit den Leuten zu sprechen, besonders Angehörige des Auslands ohne Erlaubnis von den Völkern in Washington DC. Er auch erinnerte, mich das zu tun also würde das Gesetz brechen und Festlegung eine Bundeshandlung, die eine grosse Sache hier in Amerika ist. Er fuhr fort, mir zu erklären, daß er dort in der amtlichen Kapazität als Forscher vom FBI, zu sehen war, wenn ich in der Tat das Gesetz gebrochen hatte. Warum gehabt I, das dem Gesetz gebrochen ist? Weil ich meine Technologie mit den Leuten ohne die Erlaubnis der Völker in Washington DC besprochen hatte. Ich fragte sie, wie sie wußten, daß ich mit Leuten über mein gesprochen hatte Technologie und sie erklärten mir die: </w:t>
      </w:r>
      <w:r>
        <w:rPr>
          <w:rFonts w:eastAsia="Times New Roman" w:cs="Times New Roman"/>
          <w:color w:val="FF0000"/>
          <w:sz w:val="24"/>
          <w:szCs w:val="24"/>
          <w:lang w:val="de-DE"/>
        </w:rPr>
        <w:t xml:space="preserve">Zuerst von allen, war es nicht MEINE TECHNOLOGIE. Ich hatte keine Rechte hinsichtlich sind es an allen. Es ist unter der Steuerung der Bundesregierung zugunsten der Leute der Vereinigten Staaten. </w:t>
      </w:r>
      <w:r>
        <w:rPr>
          <w:rFonts w:eastAsia="Times New Roman" w:cs="Times New Roman"/>
          <w:sz w:val="24"/>
          <w:szCs w:val="24"/>
          <w:lang w:val="de-DE"/>
        </w:rPr>
        <w:t xml:space="preserve">Zweitens ist der Besitz der Technologie in hohem Grade fraglich. Drittens Spiele mit uns nicht spielen Stephen, du wissen, daß wir wissen, daß du die Technologie mit jedem besprochen hast, das hört! Sie beschuldigten mich weiter von Informationen über das Internet absichtlich bekanntgeben. Ich sagte, daß ich absolut nicht hatt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Der Mann vom FBI sagte, daß ich mit fremde Herren in Australien zusammengearbeitet hatte, um Informationen bekanntzugeben und dafür in eine Verschwörung, um Informationen zuzuführen miteinbezogen worden war, die gegen das Gesetz ist, damit ich tue. Dann zog er einen ziemlich großen Stapel Papiere aus, die ausfielen, Kopien von alles zu sein das informierte Internet, das über meine Technologie für die letzten 10 Jahre klug ist, oder was auch immer. Dann warf mein Rechtsanwalt ein und sie erhielten in eine lange Diskussion, die ich nicht zu sehr viel hörte. Ich betrachtete den Mann von der Atomenergie-Kommission und gemerkt hatte er ein freundliches Gesicht. Er lächelte an mir und wir fingen an zu sprechen. Er erklärte mir, daß er meine Arbeit sehr viel bewunderte. Er erklärte mir, daß er an mich als Mitwissenschaftler dachte. Er erklärte mir daß, da Wissenschaftler wir eine Verpflichtung hatten, Leute vor unseren Entdeckungen oder Sachen zu schützen, die wir entdecken, wenn sie zu ihnen oder zur öffentlichkeit an großem im Allgemeinen schädlich sein können. </w:t>
      </w:r>
      <w:r>
        <w:rPr>
          <w:rFonts w:eastAsia="Times New Roman" w:cs="Times New Roman"/>
          <w:b/>
          <w:bCs/>
          <w:color w:val="FF0000"/>
          <w:sz w:val="24"/>
          <w:szCs w:val="24"/>
          <w:lang w:val="de-DE"/>
        </w:rPr>
        <w:t>Er erklärte mir, daß es die Aufgabe der gewissenhaften Wissenschaftler war, zum der schwarzen genies in den Flaschen zu halten damit, notwendige mehr nicht zu schädigen Gesellschaft dann</w:t>
      </w:r>
      <w:r>
        <w:rPr>
          <w:rFonts w:eastAsia="Times New Roman" w:cs="Times New Roman"/>
          <w:sz w:val="24"/>
          <w:szCs w:val="24"/>
          <w:lang w:val="de-DE"/>
        </w:rPr>
        <w:t xml:space="preserve">. Er erwähnte die Atombombe und wieviel besseres die Welt würde sein, wenn sie nie erfunden worden war, recht? Ich sagte, recht! Er fuhr fort, meine Technologie im Detail zu besprechen und </w:t>
      </w:r>
      <w:r>
        <w:rPr>
          <w:rFonts w:eastAsia="Times New Roman" w:cs="Times New Roman"/>
          <w:b/>
          <w:bCs/>
          <w:color w:val="FF0000"/>
          <w:sz w:val="24"/>
          <w:szCs w:val="24"/>
          <w:lang w:val="de-DE"/>
        </w:rPr>
        <w:t>erinnerte mich an die zerstörende Fähigkeit, wenn die Vorrichtungen harmonische Verkollkommnung erreichen</w:t>
      </w:r>
      <w:r>
        <w:rPr>
          <w:rFonts w:eastAsia="Times New Roman" w:cs="Times New Roman"/>
          <w:sz w:val="24"/>
          <w:szCs w:val="24"/>
          <w:lang w:val="de-DE"/>
        </w:rPr>
        <w:t xml:space="preserve">. Ich erklärte ihm, daß eine gute Analogie war, oder Weise des Setzens sie. Er erklärte mein, daß er nicht dachte, daß ich für die Informationen heraus geben verantwortlich sein wollte, die es und außerdem unvermeidlich ermöglichen, daß jemand einen grossen Krater von einer Bohrung bilden würde, in der ihr Haus verwendete, mit resultierendem Tod von selbst und vielleicht von ihren Familien und von Nachbarn zu stehen auch. Er beendete schließlich oben, Und für Gottgrund, mit der </w:t>
      </w:r>
      <w:r>
        <w:rPr>
          <w:rFonts w:eastAsia="Times New Roman" w:cs="Times New Roman"/>
          <w:color w:val="FF0000"/>
          <w:sz w:val="24"/>
          <w:szCs w:val="24"/>
          <w:lang w:val="de-DE"/>
        </w:rPr>
        <w:t xml:space="preserve">Terroristjagd für Waffen </w:t>
      </w:r>
      <w:r>
        <w:rPr>
          <w:rFonts w:eastAsia="Times New Roman" w:cs="Times New Roman"/>
          <w:sz w:val="24"/>
          <w:szCs w:val="24"/>
          <w:lang w:val="de-DE"/>
        </w:rPr>
        <w:t xml:space="preserve">der Masse Zerstörung, warum auf Masse würdest du ihnen etwas ähnliches übergeben wollen, um zu pflegen, viele Millionen Leute möglicherweise zu töten? Denkst du </w:t>
      </w:r>
      <w:r>
        <w:rPr>
          <w:rFonts w:eastAsia="Times New Roman" w:cs="Times New Roman"/>
          <w:color w:val="FF0000"/>
          <w:sz w:val="24"/>
          <w:szCs w:val="24"/>
          <w:lang w:val="de-DE"/>
        </w:rPr>
        <w:t xml:space="preserve">Moslems bist nicht interessiert an dieser Technologie? Sie haben eine Menge öl, also würden sie an ihr aus einem anderen Grund wurden nicht sie Stephen interessiert sein? </w:t>
      </w:r>
      <w:r>
        <w:rPr>
          <w:rFonts w:eastAsia="Times New Roman" w:cs="Times New Roman"/>
          <w:sz w:val="24"/>
          <w:szCs w:val="24"/>
          <w:lang w:val="de-DE"/>
        </w:rPr>
        <w:t xml:space="preserve">Ich war mit ihm einverstanden und erklärte ihm, daß ich nicht an ihn in dieser Perspektive vorher gedacht hatte. Ich erklärte ihnen allen, denen ich nicht versuchte, nichts an allen falsch zu tun. Ich verwirklichte nicht die Implikationen der möglichen Resultate der Unterhaltung mit dir über die Technologie. Ich erklärte ihnen, daß du ein Ingenieur und interessiert für die wissenschaftlichen Möglichkeiten nur der Entdeckung warst. Das Vertreter vom FBI sagte, daß ich keine reale Weise des Wissens hatte, wer du warst und was du wirklich sein konntest bis ich? Ich war mit ihm einverstanden. Er sagte, daß sie alles lesen, das in einsteigt und aus deinem Computerhammel oder nicht -allem heraus auf dieser Web site wir bekanntgegeben wird, Kerle wie soviel… er sagten, daß die australische Regierung mit den Vereinigten Staaten betreffend sind diese Angelegenheit verbunden wurde und daß die australischen Behörden dich wie beschäftigen würden, benötigen sein. Jedoch läßt Hoffnung, die es nicht soll wir notwendig wird? Ja selbstverständlich sagte I? Ich sagte, ich bedeutete nie, in Mühe mit diesem zu erhalten. Ich erklärte ihnen, ich gerade glaubte, daß Schlechtes wegen aller bösen Sacheleute über mich sagten und dem i, welches die Unterhaltung mit dir und dir beginnt, sagte, daß du die gerade Geschichte über mich und die Technologie versuchen und erklären würdest. </w:t>
      </w:r>
      <w:r>
        <w:rPr>
          <w:rFonts w:eastAsia="Times New Roman" w:cs="Times New Roman"/>
          <w:color w:val="FF0000"/>
          <w:sz w:val="24"/>
          <w:szCs w:val="24"/>
          <w:lang w:val="de-DE"/>
        </w:rPr>
        <w:t xml:space="preserve">Ich habe ein Recht, mein Selbst zu verteidigen nicht ich? Die Antwort war, NR.! Ich werde nicht erlaubt, mich zu verteidigen. </w:t>
      </w:r>
      <w:r>
        <w:rPr>
          <w:rFonts w:eastAsia="Times New Roman" w:cs="Times New Roman"/>
          <w:sz w:val="24"/>
          <w:szCs w:val="24"/>
          <w:lang w:val="de-DE"/>
        </w:rPr>
        <w:t xml:space="preserve">Was ich tun muß, ist, über das Tun der rechten Sache gut zu fühlen. Ich muß tun, was meine Regierung mir erklärt, gut daß ist, damit ich tue. Ich muß Stolz entwickeln, wenn ich die korrekte Entscheidung treffe, um über Technologie, die die Leute verletzen oder sogar Terroristen helfen kann, viele zu töten, viele auf stille Art zu halten andere. Ich wurde erklärt, daß mit Wissen Verantwortlichkeit!! kommt! Ich erklärte ihnen, daß ich nie beabsichtigte, alles falsch zu tun. Ich war traurig. Ich bat um um sie, um zu gefallen mir verzeihen und mich nicht in Gefängnis einzusetzen. Sie sagten, daß sie Aufladungen gegen mich jederzeit bevorzugen konnten, aber sind widerstrebend wegen meiner wohlen Bedeutung Haltung, wie während der Sitzung angezeigt. Sie erklärten mir, daß es eine gute Idee sein würde, wenn ich dir erklärte, Informationen Saying bekanntzugeben, daß ich keine Absicht des Aufdeckens alles über meine Experimente hatte, oder wie die Demonstrationen vollendet wurden, soweit daß sie so viele Leute ihrer Echtheit überzeugten. Daß die Demonstrationen mehr für Unterhaltung dann noch etwas waren und das mache ich es sehr deutlich, daß ich nie beabsichtigte, die öffentlichkeit an großem zu überzeugen. Leute, die versuchen, alles zu kopieren, das sie in mein gesehen haben Demonstrationen werden nicht tun so und sollten nicht versuchen. Ich fragte sie, ob ich ihre Erlaubnis hatte, dir ungefähr heute zu erklären und sie ja selbstverständlich sagten. So ..........., das ist, was mir heute geschah. Wie war dein Tag Lindsay?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Lieber Lindsay, Ich hoffe Entdeckungen dieses Buchstaben, die du und in gutgeist hervorquillst, wenn du ihn empfängst. Ich tue O.K. heute. Ich habe einem Beruhigungsmittel die letzten zwei Tage gedauert und ich bin Gefühl selbst wieder. Mann kann das Leben aufregend sein. Ich hoffe, daß du nicht auch durch die jüngsten Ereignisse stattgefundener Montag hier beunruhigt wirst und ich besonders hoffe, daß du nicht in keiner Weise gestört worden bist. Das Leben hat viele Umdrehungen. Wir müssen immer machen jene Wendungen, um durch es richtig zu steuern. Vom guten Beifall sein und das Schiff nicht oben geben. Paul sollte das DVD jetzt empfangen haben? Hast du alles von ihm schon gehört? Herzlichst, Inspektion Liebster Lindsay, Ich hoffe Entdeckungen dieses Buchstaben du gut, heute. Ich bin OKAYgerechtes. Ich wollte einen Moment dauern, um dir zu erklären, wieviel ich die kleine Geschichte, die genoß du schriebst und mir sendete. Sie ist sehr gescheit.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Lieber Lindsay, Ich hoffe Entdeckungen dieses Buchstaben du gut. Ich bin fein heute, gerade wenig unten. Hinsichtlich deiner Frage. Meinen Namen NICHT auf den Bildschirm, Dank bitte setzen. Ich einfach möchte nicht Schicksal hinsichtlich der Leute in der Energie reizen. Ich bin sicher, daß du verstehst. Ich bin erfreut, daß du und Paul deine Verbindungen fortsetzen. Ich hatte kein ausführliches Gespräch mit Paul hinsichtlich der jüngsten Ereignisse von letztem Montag. Ich hoffe, daß deine upcoming Woche ein gutes für dich ist.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Liebster Lindsay, Ich hoffe Entdeckungen dieses Buchstaben du gut. Ich MUSS etwas absolut beziehen, das ich über heutigen Tag erlernte, der innen paßt mit, was du zu mir in deinem letzten Brief übermitteltest. In 1956 bat der Präsident der Vereinigten Staaten eine Gruppe der führenden Wissenschaftler und der Physikerexperten, ihm zu helfen, auf einem speziellen Projekt der militärischen Entwicklung zu entscheiden. Das Projekt war die Entwicklung des verstärkten Lichtes bei Frequenz. oder der Laser. Diese Verkleidung schloß die absoluten OBEREN Wissenschaftler von den Hauptlabors und von den Universitäten hier in den USA mit ein. Es war eine Gesamtmenge von zwölf Männern. Dieser Report ist weithin bekannt und Kopien sind auf dem Internet außerdem vorhanden. Im Report erklärten die absoluten OBEREN Männer der Wissenschaft dem Präsidenten, daß die Idee der Laser Emission dann ein Spielzeug überhaupt werden durchaus ist preposterous! Ausserdem allen ist Idee des Verwendens des verstärkten Lichtes, um JEDEN nützlichen Zweck durchzuführen oder zur Verfügung zu stellen irgendeinen Gewinn zur amerikanischen Gesellschaft an nicht vorhanden. Sie rieten dem Präsidenten, Laser Projekte nicht als Geldverschwendung zu finanzieren und zu fördern. Der Präsident jedoch befolgte den Rat des Militärs und fuhr fort, Projekte in Richtung zur Entwicklung des verstärkten Lichtes, Laser zu finanzieren. Heute nimmt jeder Lasertechnologie für bewilligt. Wir benutzen sie für soooooo viele Sachen einschließlich den Ausschnitt des Metalls! Die besten Männer der Wissenschaft in 1956 besagter Lasertechnologie waren eine Phantasie. Das war nur 1956. So heute läßt du einige Leute dir erklären, daß meine Technologie unmöglich ist? An sie denken. Herzlichst,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Ich hoffe, daß Sachen in deinem Leben beruhigt werden, als du dieses empfängst. Ich verstehe völlig deine Gefühle der Frustration. Stark zu arbeiten um nichts eines Positivs zu sehen zerbricht manchmal zum Einerselbst. Ich weiß sehr gut… Ich hatte viel Hilfe und es dauerte uns Jahre gerade, um ein SS Steuersystem zu entwickeln, das bearbeiten würde! Und dieses ist, nachdem wir Generatoren bilden konnt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Mich dir etwas erklären lassen, welches von etwas Bedeutung sein kann… Als ich versehentlich auf eine Vorrichtung stolperte, die schien, Elektronen vom Himmel wirklich zu ziehen, war es das EINZIGE Arbeitsmodell für viele Monate. Ich zeigte den Leuten die Sache und genügend Interesse schließlich erhalten, Geld und anderes zu erhalten die Ingenieure, die, um den Code zu knacken also betroffen sind zu sprechen und bilde mehr von ihnen. Nachdem ich die erste funktionierende Maßeinheit hatte, hielt ich zu versuchen, andere ein zu bilden. Sie nahm mir viele viele viele Versuche gerade, um die gleiche Maßeinheit zu kopieren und es Arbeit bilden! Ich dachte an alles…, warum nicht ich ein anderes bilden könnte, das arbeiten würde? </w:t>
      </w:r>
      <w:r>
        <w:rPr>
          <w:rFonts w:eastAsia="Times New Roman" w:cs="Times New Roman"/>
          <w:b/>
          <w:bCs/>
          <w:color w:val="FF0000"/>
          <w:sz w:val="24"/>
          <w:szCs w:val="24"/>
          <w:lang w:val="de-DE"/>
        </w:rPr>
        <w:t xml:space="preserve">Ich entschied, daß es einige mehr Umdrehungen der Leitung im Kollektor etc. geben muß. </w:t>
      </w:r>
      <w:r>
        <w:rPr>
          <w:rFonts w:eastAsia="Times New Roman" w:cs="Times New Roman"/>
          <w:sz w:val="24"/>
          <w:szCs w:val="24"/>
          <w:lang w:val="de-DE"/>
        </w:rPr>
        <w:t xml:space="preserve">Wir verbrachten die Monate versuchend, die erste Maßeinheit zu kopieren. wir hatten Geld und Technikpersonal und -wir könnten nicht es tun…. Ich hatte sehr Angst, das erste und nur das Arbeitsbeispiel der Vorrichtung abzubauen, die schien, die einzige Weise zu sein, zu sehen, was der Grund war hinsichtlich, warum wir nicht die Leistung kopieren könnten. Aber schließlich nach Monaten des Seins nicht, das erste Arbeitsmodell zu kopieren, hatten wir keine Wahl aber auseinanderzunehmen es in den Hoffnungen von herausfinden, was in der ersten war, die wir nicht in den anderen kopieren könnten, die gefolgt. Mein Punkt zu dieser Geschichte ist…. WIR verbrachten die Monate und Monate, die in jeder denkbaren Weise, eine Maßeinheit zu kopieren versuchen. Die einzige Sache, die uns gehende Nacht und Tag hielt, war die Tatsache, daß wir bereits ein hatten. Wir wußten, daß es möglich war, eine Arbeitsvorrichtung zu haben. Es war die einzige Sache, die uns hielt, auf das f ** Königprojekt zu gehen. Und dann uns glätten sagte, daß ICH OBEN also viele Male GEBE, die ich Zählimpuls kippe. Wir hielten ihn oben und entdeckten schließlich den wirklich DUMMEN Grund, warum alle unsere Duplikate nicht arbeiten würden. Wir bildeten dann viele von den verfluchten Sachen in allen Größen und Formen und dann versuchten wir, eine kleine Steuervorrichtung zu bilden, die SS offensichtlich sein mußte. Gut kannst du dich vorstellen, wieviel Haar wir das Versuchen auszogen, heraus darzustellen, warum wir NICHT eine SS Steuervorrichtung bilden könnten, die den Fluch halten würde Sachen auf Frequenz!!! Wir, KEINE von uns könnten an einen Grund denken, warum SS Vorrichtungen nicht arbeiten würden. Nachdem alle sie die gleichen Sachen taten, die die Schläuche, gerade besser, nicht sie? Der Grund, den er soooooo lang nahm, um eine erfolgreiche SS Steuereinheit zu bilden, ist, weil wir diese Haltung für so lang beibehielten. </w:t>
      </w:r>
      <w:r>
        <w:rPr>
          <w:rFonts w:eastAsia="Times New Roman" w:cs="Times New Roman"/>
          <w:b/>
          <w:bCs/>
          <w:color w:val="FF0000"/>
          <w:sz w:val="24"/>
          <w:szCs w:val="24"/>
          <w:lang w:val="de-DE"/>
        </w:rPr>
        <w:t xml:space="preserve">Schließlich kamen wir zur Zusammenfassung, daß es ETWAS geben muß das Schlauchsteuervorrichtungen taten anders als dann SS Vorrichtungen. </w:t>
      </w:r>
      <w:r>
        <w:rPr>
          <w:rFonts w:eastAsia="Times New Roman" w:cs="Times New Roman"/>
          <w:sz w:val="24"/>
          <w:szCs w:val="24"/>
          <w:lang w:val="de-DE"/>
        </w:rPr>
        <w:t xml:space="preserve">Ich hatte einen Freund, der ein Wizknall SS Farbe Fernsehapparat Experte war. Ich fragte ihn, ob er uns einige Zeiger auf dem Kopieren der Schlauchsteuervorrichtungen in einer SS Zustandvorrichtung geben könnte. Seins neigt zeigte uns schließlich in der rechten Richtung und wir ließen SS Vorrichtungen aus diskreten Vorrichtungen heraus steuern, die bearbeiteten. Daran erinnern, daß dieses vor der grossen linearen IS-Hochkonjunktur war, also alles, das wir waren mit kleinen diskreten Teilen und grossen PC Brettern. Übrigens fanden wir einige sehr wichtige Sachen während unserer Forschung, daß ich sicher bin heraus, sehr sicher, daß keine der ihrer Jungen heraus ungefähr wissen. Das folgende ist sehr interessan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 1. Die PC Bretter, die aus unterschiedlichen Materialien heraus gebildet werden, ändern Betriebsbedingungen der SS Vorrichtung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 2. Löten des Zoll der Bestandteile mindestens 1/2 über dem Brett selbst ist zum Bilden einer guten SS Steuereinheit aus getrennten Vorrichtungen heraus wesentlich.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 3. Wie du weißt, ist große Mengen RÜCKGESPRÄCH zu wesentlich Frequenz und Steuerung, wenn SS Vorrichtungen für alles in verwendet werden Elektronikwelt JEDOCH ist es der Feind der Generator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enn jedermann überhaupt eine dieser funktionierenden Sachen erhält, sie den elektromagnetischen und Durcheinanderradio um die Maßeinheit messen lassen….es brennt deinen Verstand durch. so tut was das, um Vorrichtungen in der nahen Nähe zu steuern? Warum du denkst, mußten wir unsere Steuervorrichtungen in legen Mitte der funktionierenden Spule? Hören: wenn diese Maßeinheiten gehend sie F ** K mit der Steuerung erhalten die Maßeinheiten, die Signale ändernd setzen sich sie heraus und empfangen. sie haben keine Wahl aber, von Frequenz wegzugehen und zu schließen. In den meisten Fällen beginnen sie nicht sogar oben. SCHLÄUCHE sind NICHT so empfindlich, wie SS Vorrichtungen steuern und NICHT die massiven Mengen von rückwirken erfordern, um zu funktionieren. Es gibt einen Vorteil in den Schläuchen gerade von diesem Standpunkt alleine, alle anderen Sachen nicht erwähnen, die ich in der Vergangenheit erwähnt habe. Ich erklärte dir Kerlen vor langer Zeit… Wenn gerade diese zwei kleinen Sachen wichtige Entdeckungen sind, wie weit weg von sind alle Kerle Design heraus dort versuchend ihre eigenen Steuervorrichtungen? So erklären ihnen was ich gesagt habe und zu ihnen hören aller Scream Balderdash!! Haresy!!! Und dann kannst du ihnen erklären, daß wir herausfanden Weise Rückseite dann… Sie ist, weil das Material einige PC Bretter aus Dose heraus aufsaugen gebildet werden Feuchtigkeit… So…. abhängig von den Zuständen der Feuchtigkeit des spezifischen Tages, würden die Bretter die Eigenschaften der SS Steuerung ändern Stromkreise. Sie nahm uns ein langfristiges gerade, um diese kleine Sache, heraus zu finden…, das wir nie an sie dachten. Keins dachte überhaupt an sie…. ABER, sie fiel aus, eine sehr bedeutende Sache zu sein und also verwendeten wir absolutes feinstes PC Brettmaterial die Regierung verwendet in den Flugkörpern und Raketen… Du siehst, obwohl niemand in dem PC Brettmaterial auskennt, das ist wichtig zu den empfindlichen Instrumenten und ZU DEN SS Vorrichtungen, die Regierung…, also erlernten wir und erlernten… Und du und jeder sonst, der willende Gott, erlernen auch. Ich bin traurig, daß sie so für dich und andere entmutigt. Die einzige Sache, die uns hielt zu gehen, ist die Tatsache, daß wir eine Arbeitsmaßeinheit hatten, zum uns, zu erinnern zu halten, daß es möglich ist. andernfalls würden wir NIE haben gefolgt. Ich habe Glauben in dir, weil du vom Anfang verstanden hast, daß ich Gründe für das Erklären dir der spezifischen Sachen habe. Ich erwähnte am Anfang, der, es viel easer war, zum ein zu bilden von diesen Sachen arbeiten, wenn du Schläuche als Steuersystem eher benutzt dann SS Vorrichtung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b/>
          <w:b/>
          <w:bCs/>
          <w:color w:val="FF0000"/>
          <w:sz w:val="24"/>
          <w:szCs w:val="24"/>
          <w:lang w:val="de-DE"/>
        </w:rPr>
      </w:pPr>
      <w:r>
        <w:rPr>
          <w:rFonts w:eastAsia="Times New Roman" w:cs="Times New Roman"/>
          <w:sz w:val="24"/>
          <w:szCs w:val="24"/>
          <w:lang w:val="de-DE"/>
        </w:rPr>
        <w:t xml:space="preserve">Mindestens du nahmst mich ernst und wegen dessen, habe ich Glauben in dir. Hören, sich erinnern, daß ich erwähnte, daß diese Sachen in vielen Weisen waren wie ein FARBE Fernsehapparat in der Weltklugheit. Nicht wegen einer massiven Menge Teile und getrennter Elemente, aber weil, wenn eine kleine kleine Sache weg von gerade einer kleinen kleinen Spitze ist, die vollständige Sache stoppt zu arbeiten. Gerecht wie ein Farbe Fernsehapparat. Jetzt wieviele unterschiedliche Steuersysteme und wieviele getrennte Vorrichtungen wurden in jenen Steuerteil für Einzelbetriebsystemen in den ersten Farbe Fernsehapparaten verwendet? Denken an, jetzt frage ich dich, was diese sind Kerle, die wenn sie ihr lassen des Egos zwingen sie, Sachen zu ignorieren, die ich am Anfang gesagt habe und weg vom Versuchen zu gehen, ihre eigenen Steuervorrichtungen mit SS Maßeinheiten zu entwerfen und zu entwickeln. SS Maßeinheiten, die außenbords des Kollektorringes ich sind, konnten hinzufügen? Einige von ihnen haben Resultate erhalten und einige von ihnen haben groß erhalten Schwankungen und Ableitung der Hitze antreiben…, die wundervoll ist und prüft zweifellos den Punkt, daß es wirklich etwas gibt, das hier weitergeht. ABER, ich garantiere dir, daß daß ihre SS Steuervorrichtungen alles Sittingrecht neben dem Kollektor… sind-, nicht sind sie? Sie vermutlich nie beginnen die Spule und gelangen an Katalysator. Ich sage nicht, daß es unmöglich ist, aber er schwieriges verdammt, damit diese Kerle hin und wieder dann einen grossen Knall erhalten. Und gerade wie ich, regt dieser grosse Knall sie genug auf, um für eine Weile fortzufahren länger. Möglicherweise liest einer von ihnen zurück und sieht, wo ich die SS Steuerung sagte Vorrichtung muß innerhalb der Kollektorspule gesetzt werden. dann explodieren sie mit, MEIN GOTT, möglicherweise dieser ist der Grund, warum ...... und sie ausgehen. in der rechten Richtung mindestens. DU einerseits tust, was ich dir erklärte, das easer sein, zum zu tun. Schläuche vom Anfang benutzen und dann versuchen, zu SS für die Steuereinheit zu schalten. </w:t>
      </w:r>
      <w:r>
        <w:rPr>
          <w:rFonts w:eastAsia="Times New Roman" w:cs="Times New Roman"/>
          <w:b/>
          <w:bCs/>
          <w:color w:val="FF0000"/>
          <w:sz w:val="24"/>
          <w:szCs w:val="24"/>
          <w:lang w:val="de-DE"/>
        </w:rPr>
        <w:t xml:space="preserve">Und bitte, wenn du zu SS schältst, daran erinnern, daß sie mitten in den collector.rather dann SS Vorrichtungen gesetzt werden muß.! </w:t>
      </w:r>
    </w:p>
    <w:p>
      <w:pPr>
        <w:pStyle w:val="Normal"/>
        <w:rPr>
          <w:rFonts w:ascii="Times New Roman" w:hAnsi="Times New Roman" w:eastAsia="Times New Roman" w:cs="Times New Roman"/>
          <w:b/>
          <w:b/>
          <w:bCs/>
          <w:color w:val="FF0000"/>
          <w:sz w:val="24"/>
          <w:szCs w:val="24"/>
          <w:lang w:val="de-DE"/>
        </w:rPr>
      </w:pPr>
      <w:r>
        <w:rPr>
          <w:rFonts w:eastAsia="Times New Roman" w:cs="Times New Roman"/>
          <w:b/>
          <w:bCs/>
          <w:color w:val="FF0000"/>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Mein lieber Freund, Es ist möglich, Resultate mit Transistoren zu erhalten, weil schließlich die patentierten Steuereinheiten, die durch UEC besessen werden, Festkörper sind. Aber, sich erinnern, daß es ein langfristiges und eine Menge Geld nahm, sie zu entwerfen. Es sollte das easer viel sein, zum der Schläuche zu benutzen, um die rechte Schnur anzuschlagen und den rechten Ton entwickeln, um den besten Ton zu bilden. Der Ton, der von diesem Herrn gebildet wird, ist nett und Erscheinen resultiert jedoch ich würden vergleichen ihn zum vergleichbaren Unterschied zwischen, einen kleinen Stock des Dynamit und eine Bombe 2000lb… Ihn weitergehen lassen. Er kann Frequenzen, die und sicherer sind, easer finden, um zu steuern. </w:t>
      </w:r>
      <w:r>
        <w:rPr>
          <w:rFonts w:eastAsia="Times New Roman" w:cs="Times New Roman"/>
          <w:b/>
          <w:bCs/>
          <w:color w:val="FF0000"/>
          <w:sz w:val="24"/>
          <w:szCs w:val="24"/>
          <w:lang w:val="de-DE"/>
        </w:rPr>
        <w:t xml:space="preserve">wenn die Maßeinheit mehr Hitze dann erzeugt, dich antreiben sind sicher weil es zerstört sich, lange zuvor es explodiert. </w:t>
      </w:r>
      <w:r>
        <w:rPr>
          <w:rFonts w:eastAsia="Times New Roman" w:cs="Times New Roman"/>
          <w:sz w:val="24"/>
          <w:szCs w:val="24"/>
          <w:lang w:val="de-DE"/>
        </w:rPr>
        <w:t>wir arbeiteten auf dieser Theorie für eine lange Zeit an UEC. Mach's gut. Übrigens. Lampe Schnur ist, was ich pflege, meine Lautsprecher an meinen Verstärker anzuschließen. Du solltest meinen neuen Verstärker hören, den ich gebildet habe. Ich benutze Schläuche 6BQ7-A für den Eingang und Phase Inverter, weil sie die VHF Verstärkertrioden sind, die entworfen sind, um in Farbe Fernsehapparat an den Hochfrequenzen sehr zu funktionieren und also du dich vorstellen kannst, wie Kristallfreier raum meine Hochfrequenzen in meinem Stereoverstärker sind. Ja weiß ich, daß sie hart zu finden sind, also ich gefunden habe, daß ich jede mögliche Triode benutzen kann, die für Farbe Fernsehapparat VHF Gebrauch entworfen ist. Das gibt mir viele Schlaucharten, um von zu wählen. Tatsächlich würde ich sie nicht empfehlen, weil sie in einem sechs Punkt die drei-Volt-Heizung bearbeitet werden, also du einen anderen Schlauch benutzen könntest, der entworfen war, um eine 12.6-Volt-Heizung anstatt zu benutzen. Ich ziehe es vor, Trioden zu verwenden, weil sie weniger Verzerrung erzeugen. Keine Abweichung vom ursprünglichen Signal oder von der Hinzufügung zu, von der Harmonik und von der Intermodulation ist nicht gut für Stereogenuß, du wissen… Stereo? Ich habe ein drei Führung System, das ich zu höre. Manchmal kombinieren die drei Führungen zusammen, um zu verursachen der meiste ausgezeichnete Ton, den du dich vorstellen könntest. Ein vollständiges neues stichhaltiges Stadium erschließen und plötzlich wirst du zu irgendwo sonst umgewandelt. Mann, ist der Grund, den ich gerade Transistoren hasse, weil sie so sind Verzerrung soviel verlangsamen und erzeugen!!! Ich denke, daß Transistoren für das Hören zur wirklich guten Highfidelity im Allgemeinen unbrauchbar sind. jene ganze Harmonik gelangt irgendwie durch an den Musikausgang und an die gerechte Ruine die Musik… Ich bin sicher, daß du weißt, auf was ich mich beziehe.</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Wußtest du, daß Elektrondurchfahrtzeiten in einigen Schläuchen sich nähern die Lichtgeschwindigkeit? Sie sind Minipartikelgaspedale. Wußtest du, daß die besten Elektrondurchfahrtzeiten der Transistoren ungefähr wie das Drehen auf einen mechanischen Schalter für eine Lampe ist? Das ist vermutlich, warum sie soviel negatives Rückgespräch im Transistor Ampere verwenden, zu halten das Ausgangssignal nah an, was das Eingangssignal war. Aber, wenn du alles benötigst, das das negative Rückgespräch, zum von Verzerrung zu senken nicht, das den Verstärker sogar verlangsamt? Gee, warum man nicht gerechter Bau ein Schlauch Ampere mit anfängt. Weniger Verzerrung und wenig benötigen für Rückgesprächüberdosis. Viel schneller ganz herum. Du weißt, würde sie besonders für Hochfrequenzwiedergabe entsprochen. Warum nicht du allen Transistoreifrigen anhängern erklärst, was die Unterschiede sind. Ich haben einige Ampere mit MOSFET, etc. entworfen, die sehr viel klingen wie Schlauchamps. Jedoch, wenn ich ein neues Ampere entwerfen möchte ich, mit Schläuchen immer beginnen und wenn ich ihnen vervollkommnet mich erhalte, auf den MOSFETS verschieben… Ich bildete ein Ampere und hatte eine wirklich schwierige Zeit mit einer </w:t>
      </w:r>
      <w:r>
        <w:rPr>
          <w:rFonts w:eastAsia="Times New Roman" w:cs="Times New Roman"/>
          <w:color w:val="FF0000"/>
          <w:sz w:val="24"/>
          <w:szCs w:val="24"/>
          <w:lang w:val="de-DE"/>
        </w:rPr>
        <w:t>Resonanz 35K</w:t>
      </w:r>
      <w:r>
        <w:rPr>
          <w:rFonts w:eastAsia="Times New Roman" w:cs="Times New Roman"/>
          <w:sz w:val="24"/>
          <w:szCs w:val="24"/>
          <w:lang w:val="de-DE"/>
        </w:rPr>
        <w:t xml:space="preserve">. Ich hatte soviel Mühe mit ihr, daß ich schließlich die Resonanz dort ließ. </w:t>
      </w:r>
      <w:r>
        <w:rPr>
          <w:rFonts w:eastAsia="Times New Roman" w:cs="Times New Roman"/>
          <w:b/>
          <w:bCs/>
          <w:color w:val="FF0000"/>
          <w:sz w:val="24"/>
          <w:szCs w:val="24"/>
          <w:lang w:val="de-DE"/>
        </w:rPr>
        <w:t>Letztes I maß sie an 35.705K an einem wirklich hochqualifiziertem</w:t>
      </w:r>
      <w:r>
        <w:rPr>
          <w:rFonts w:eastAsia="Times New Roman" w:cs="Times New Roman"/>
          <w:sz w:val="24"/>
          <w:szCs w:val="24"/>
          <w:lang w:val="de-DE"/>
        </w:rPr>
        <w:t xml:space="preserve">. Es ist eine gute Sache, der ich nicht den hören kann Höhe. Aber es prüft, daß mein, Transformator auszugeben zum Gehen bis zu 245K Hz fähig ist. Welches ich maß. HE, wußtest du, daß die Frequenz zu proportional ist Umkreis des Lautsprechers? es scheint, daß die Frequenz mit ändern sollte Umkreis des Lautsprechers. Daß Marken Richtung zu dir ihn tut? Niemand, das ich gesprochen habe, verwirklicht das schon. Ich verwende 15 " Lautsprecher selbst. Sie sind 15 " von der toten Mitte von äußerer Flansch zum anderen Seiten Flansch. Du weißt, daß Transistoren gerade gut nicht an jenen Hochfrequenzen tun. Sie versuchen stark, aber sie bilden gerade alle Art von der Harmonik ganz über dem Platz. schmutzige Sachetransistoren. MOSFETS sind du wissen besser, wenn du einen Verstärker den bilden wolltest benommen, als wenn es ein Schlauch Ampere aber in einer kleineren Größe war.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color w:val="FF0000"/>
          <w:sz w:val="24"/>
          <w:szCs w:val="24"/>
          <w:lang w:val="de-DE"/>
        </w:rPr>
      </w:pPr>
      <w:r>
        <w:rPr>
          <w:rFonts w:eastAsia="Times New Roman" w:cs="Times New Roman"/>
          <w:sz w:val="24"/>
          <w:szCs w:val="24"/>
          <w:lang w:val="de-DE"/>
        </w:rPr>
        <w:t xml:space="preserve">Hervorquellen, sobald ich mein Ampere beendete mich informiere dich erhalte, wenn ich mehr Probleme mit ihm habe. Aber ich mag den Ton und die Energie von ihr bereits. Mach's gut. Herzlichst, Übrigens. Ich habe wirklich GEDACHT an, wie man dir und den anderen hilft. Ich kann nicht youtoo viel über das Design der Technologie erklären weil die Firma wer noch besitzt, liest die Technologie mein jedes Wort, wie du und gerade wartend weißt meine Pension abschneiden, wenn ich dir zuviel erkläre. ABER! Ich wünsche dich an die Generatorgrundregeln das genaue beginnen und </w:t>
      </w:r>
      <w:r>
        <w:rPr>
          <w:rFonts w:eastAsia="Times New Roman" w:cs="Times New Roman"/>
          <w:b/>
          <w:bCs/>
          <w:color w:val="FF0000"/>
          <w:sz w:val="24"/>
          <w:szCs w:val="24"/>
          <w:lang w:val="de-DE"/>
        </w:rPr>
        <w:t>denken die gleiche Weise, daß das Führen der Schallmauer vollendet wurde</w:t>
      </w:r>
      <w:r>
        <w:rPr>
          <w:rFonts w:eastAsia="Times New Roman" w:cs="Times New Roman"/>
          <w:sz w:val="24"/>
          <w:szCs w:val="24"/>
          <w:lang w:val="de-DE"/>
        </w:rPr>
        <w:t xml:space="preserve">. Gelesen, wie die Ingenieure in diesem Land schließlich das korrekte Flügeldesign entwickelten, um sonic Supergeschwindigkeit im Flugzeug zu vollenden. Ich hoffe, daß es dir eine Abbildung gibt von, was los innerhalb des Generators und besonders des Kollektors ist. Sich vorstellen, daß du eine Kanone hast, die ein Geschoß an einer Geschwindigkeit von 1000 Meilen pro Stunde abfeuert. Die Menge von Energie gehalten im beweglichen Geschoß, bis umgewandelt, ist läßt Sagen eine Abbildung von 10. Es wird nie dann unsere Abbildung von 10. Die Energie zerstreut langsam, sich bis das Geschoß, zu Boden zu fallen verlangsamt und anfängt und es finale Ableitung auftritt ist, wenn es die Masse oder den Gegenstand anschlägt, die sie angestrebt wurde. Jetzt sind wir erklärt worden, daß es nie mehr vorhandene Energie gibt vom Geschoß, das dann andere ist, was zu ihm gegeben wurde, wenn Sie zuerst in den Himmel, außer dem folgenden Beispiel abgefeuert werden: Jetzt kann es eine weitere Ableitung von Energie geben, wenn das Geschoß eine Aufladung des Dynamit trug, um auf Auswirkung außerdem zu explodieren. Siehst du, wie alle unterschiedlichen Sachen hier beziehen? Mich deinen Verstand während eines Momentes erweitern lassen…. Annehmen, daß das Geschoß, das du abfeuertest, eine andere Kanone war? Jetzt hast du eine andere Kanone, bei 1000 Meilen pro Stunde zu reisen… Jetzt wenn du die zweite Kanone abfeuern könntest, würde das Geschoß, das von ihm kommt, an einer Geschwindigkeit von </w:t>
      </w:r>
      <w:r>
        <w:rPr>
          <w:rFonts w:eastAsia="Times New Roman" w:cs="Times New Roman"/>
          <w:color w:val="FF0000"/>
          <w:sz w:val="24"/>
          <w:szCs w:val="24"/>
          <w:lang w:val="de-DE"/>
        </w:rPr>
        <w:t xml:space="preserve">1000 Meilen pro Stunde reisen, nachdem es abgefeuert worden war. Jedoch da die Kanone bereits mit einer Geschwindigkeit von 1000 Meilen pro Stunde wenn du reist sie abfeuern, ist die Geschwindigkeit des zweiten abgefeuerten Geschosses im Wesentlichen jetzt 2000 </w:t>
      </w:r>
      <w:r>
        <w:rPr>
          <w:rFonts w:eastAsia="Times New Roman" w:cs="Times New Roman"/>
          <w:sz w:val="24"/>
          <w:szCs w:val="24"/>
          <w:lang w:val="de-DE"/>
        </w:rPr>
        <w:t xml:space="preserve">Meilen pro Stunde und die Energie, die, von der Sekunde umzuwandeln vorhanden ist Geschoß, ist jetzt zweimal die 10, die vom ersten Geschoß vorhanden sind! Du hast jetzt Energieverwendbarkeit von Zwanzig, zum von der Sekunde umzuwandeln Geschoß. Jetzt was, wenn das Geschoß, das von der zweiten Kanone abgefeuert wurde, anders waren Kanone und du feuertet es ab. Da die zweite Kanone bei 2000 Meilen pro die Stunde dann reist Geschoß, das du von ihr abfeuerst, würde bilden 3000 Meilen pro Stunde, und so weiter und so weiter…. Die Energie gab von der Geschwindigkeit der mehrfachen nach der vielen frei Auswirkung zerstreut zu werden Wurfzunahmen, die Energie, die, Falte vorhanden ist! Das schneller die Geschwindigkeit von ALLEM mehr Energie ist vorhanden für Umwandlung. Ein langfristiges vor, sagte ich, wenn du eine Gewehrkugel nimmst und sie an der Seite eines Automobils es wirfst prallt weg auf. Wenn du die Gewehrkugel in eine Gewehr setzt und sie am Automobil es, mit genügender Geschwindigkeit abfeuerst, durch die Metalltür und die andere Seite wegen der Schwungkraftenergie jedoch durchlaufen, die für Umwandlung vorhanden ist. Geschwindigkeit ist Energie, wenn du die Masse in Energie schnell umwandeln kannst genug! Alles egal wie kleiner Dose Speicher genügend Energie umzuwandeln in sehr große Mengen Energie. Gleichmäßige Elektronen ..................................... Jetzt können Elektronen nur entlang die Oberfläche der Leitung so schnell reisen wegen des magnetischen Flusses. Was, wenn du die Effekte des Flusses sperrst? Meine Maßeinheit läßt an diese Grundregeln laufen. Jetzt schwimmen die Elektronen frei ohne alles, das zurück sie hält. Elektronen an gebeschleunigt von Licht sind jetzt eine Möglichkeit! Wieviel Energie von einem Strom des Elektronreisens umgewandelt werden kann nah an der Lichtgeschwindigkeit? An dieses denken: Energieumwandlung ist unterschiedlich, wenn du Geschwindigkeit betrachtest. 12 Volt bei 100 Amperen ist langsam und die Energie kann nicht schnell sich zerstreuen genug, zum du durch Entladung zu töten. </w:t>
      </w:r>
      <w:r>
        <w:rPr>
          <w:rFonts w:eastAsia="Times New Roman" w:cs="Times New Roman"/>
          <w:color w:val="FF0000"/>
          <w:sz w:val="24"/>
          <w:szCs w:val="24"/>
          <w:lang w:val="de-DE"/>
        </w:rPr>
        <w:t xml:space="preserve">Aber, es ist eine Menge Energie, besonders wenn es in Geschwindigkeit umgewandelt wird. Verringern, daß 100 Ampere bis 100 MA aber die Spannung (Geschwindigkeit) auf erhöhen 100.000 Volt und du könnt jemand durch Stromschlag töten! </w:t>
      </w:r>
    </w:p>
    <w:p>
      <w:pPr>
        <w:pStyle w:val="Normal"/>
        <w:rPr>
          <w:rFonts w:ascii="Times New Roman" w:hAnsi="Times New Roman" w:eastAsia="Times New Roman" w:cs="Times New Roman"/>
          <w:color w:val="FF0000"/>
          <w:sz w:val="24"/>
          <w:szCs w:val="24"/>
          <w:lang w:val="de-DE"/>
        </w:rPr>
      </w:pPr>
      <w:r>
        <w:rPr>
          <w:rFonts w:eastAsia="Times New Roman" w:cs="Times New Roman"/>
          <w:color w:val="FF0000"/>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An alle jene Frequenzen denken, die innerhalb der Kollektorspule reisen und wie sie aufeinander einwirken ..... Ich kann mit dir Kerle nur metaphorisch sprechen, weil die Firma ist mich ständig bedrohend und meine Rechtsanwälte haben mich mehrere gewarnt setzt Zeit dieses Monats fest, um, zur Web site zu schreiben ZU STOPPEN, oder ich muß gegenüberstellen Konsequenzen. Ich wundere mich, wenn irgendwelche der Völker gerade verwirklichen, was ich riskiere, wann ich ihnen Informationen gebe, die sie gerade für bewilligt nehmen und dann mehr verlange. Die Leute, die sagen, daß Schläuche genau die selben sind, die Transistoren sind sehr sehr naiv. Und jetzt erkläre ich dir wichtiges etwas sehr. Du erinnerst dich, daß ich schnelle Elektrondurchfahrtzeit gegen Melasse erwähnte? Uns einen einfachen Audioverstärker überprüfen lassen. Wenn du einen Verstärker entwirfst, versuchst du, Geräusche, oder Durcheinander von der Hauptstromversorgung vom Erhalten in das B+ und vom Verschmutzen zu lokalisieren Ausgangssignal, etc. Du kannst alle Arten Geräusche von den Hauptleitungen in deinem B+ nicht zu messen alle lauten Spitzen von den Festkörpergleichrichtern erwähnen, die den Gleichstrom zu den Energie Kondensatoren geben. Das ganzes dieses wird leicht gemessen oder gesehen auf einen Bereich der meisten Festkörperaudioverstärker. Einen guten Schlauchverstärker JETZT entwerfen und bilden und du findest sofort einen drastischen Unterschied bezüglich der B+ Versorgungsmaterial-Maße und was du kannst auf den Bereich sehen. No more Spitzen von den Festkörpergleichrichtern, fast kein Durcheinander von der Netzspannung, die hereinkommt! Sich ERINNERN, alle diese Geräusche und Durcheinander in deinem Festkörperverstärker ist im Ausgangssignal! Jetzt erklären mir? Was, geschiehst du zu denken innerhalb des extrem empfindlichen torrid Generator, wenn du Festkörperelemente benutzt, um zu versuchen, zu verursachen erforderliche exakte Steuerfrequenzen, zum des Katalysators und des Erzeugnisses zu bilden Energie??? Übrigens erzeugt dein Festkörperverstärker soviel Geräusche, daß, wenn du die Hauptleitungen mißt, die verdrahten, du Geräusche von DEINEM Verstärker sehen kannst, der wirklich durch den Transformator rückseitig erhält und in die Hauptleitungen Verdrahtung eingeben!!! Es liegt daß die meisten Leuten auf der Hand, welche die Web site lesen und das Experimentieren wissen nichts über das Ablesen eines Bereichs und das Verstehen welche vollkommene Frequenz is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Sie haben auch kein Konzept von, wie wichtig die Steuerung Frequenzen sind, um Energie vom Kollektor zu bilden. Es liegt auf der Hand, daß die meisten Leuten, die versuchen, mein Experiment zu kopieren, nicht vom intellektuellen Schieber sind, der notwendig ist, meine Technologie zu entwickeln, oder wenigstens sie in einigen Laborgradinstrumenten investieren müssen, um jeden möglichen Fortschritt zu entwickeln. Ich nahm an, daß jedermann, der auf Technologie verfeinertes dieses arbeitet, ein überlegenes Wissen von Elektronik haben würde und ein Verständnis der REINEN Frequenz Sein eine Notwendigkeit ausgab, zum des Reaktionen Gehens zu steuern auf innerhalb dem Kollektor. Dieses auf die Web site bitte setzen und sie informieren daß, wenn sie nicht ein dann durchschnittliches Verständnis des Elektronflusses dann sie haben sollte nicht sich bemühen, meine Vorrichtung zu versuchen und zu kopieren, weil sie nicht eine Wahrscheinlichkeit stehen. Ich bin vom Ablesen ihrer Enttäuschungen müde, weil sie nicht die Ausbildung oder das Wissen haben, die notwendig sind, meine Technologie zu kopieren. Herzlichst, SM</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lang w:val="de-DE"/>
        </w:rPr>
      </w:pPr>
      <w:r>
        <w:rPr>
          <w:rFonts w:eastAsia="Times New Roman" w:cs="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